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16925575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2 жовтня</w:t>
      </w:r>
      <w:r>
        <w:rPr>
          <w:sz w:val="24"/>
          <w:szCs w:val="24"/>
        </w:rPr>
        <w:t xml:space="preserve">  </w:t>
      </w:r>
      <w:r>
        <w:rPr>
          <w:sz w:val="28"/>
        </w:rPr>
        <w:t xml:space="preserve">2018 року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2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  „Про відзнаки районного рівня” та зареєстрованого в Гайсинському районному управлінні юстиції 06.07.2010 року за № 5/140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 З</w:t>
      </w:r>
      <w:r>
        <w:rPr>
          <w:sz w:val="28"/>
          <w:szCs w:val="28"/>
        </w:rPr>
        <w:t xml:space="preserve">а багаторічну сумлінну працю, активну життєву позицію, вагомий внесок у розвиток ветеранського руху </w:t>
      </w:r>
      <w:r>
        <w:rPr>
          <w:sz w:val="28"/>
          <w:szCs w:val="28"/>
          <w:lang w:eastAsia="ko-KR"/>
        </w:rPr>
        <w:t xml:space="preserve">та з нагоди Дня захисника Україн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одити Почесною грамотою районної державної адміністрації та районної рад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ЦА Леоніда Федоровича - голову Гайсинської районної організації ветеранів Украї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 З</w:t>
      </w:r>
      <w:r>
        <w:rPr>
          <w:sz w:val="28"/>
          <w:szCs w:val="28"/>
        </w:rPr>
        <w:t xml:space="preserve">а багаторічну сумлінну працю, активну життєву позицію </w:t>
      </w:r>
      <w:r>
        <w:rPr>
          <w:sz w:val="28"/>
          <w:szCs w:val="28"/>
          <w:lang w:eastAsia="ko-KR"/>
        </w:rPr>
        <w:t xml:space="preserve">та з нагоди  Дня захисника Україн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одити Почесною грамотою районної державної адміністрації та районної рад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БРАМЧУКА Володимира Івановича - члена Гайсинської районної спілки ветеранів Афганістану;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8"/>
          <w:szCs w:val="28"/>
        </w:rPr>
        <w:t>БОНДАРЯ В’ячеслава Віталійовича - члена громадської організації   „Спілка учасників бойових дій АТО Гайсина та Гайсинського району”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ІЛЕЦЬКОГО Олександра Васильовича - члена Гайсинської районної спілки ветеранів Афганістану;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8"/>
          <w:szCs w:val="28"/>
        </w:rPr>
        <w:t>КУРГАНСЬКОГО Юрія Юрійовича - члена громадської організації   „Спілка учасників бойових дій АТО Гайсина та Гайсинського району”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ТЕРОВА Олексія Олексійовича - члена Гайсинської районної спілки ветеранів Афганістану.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23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12 жовтня 2018 року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За багаторічну високий професіоналізм, відданість обов’язку і Вітчизні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eastAsia="ko-KR"/>
        </w:rPr>
        <w:t xml:space="preserve">та з нагоди Дня захисника Україн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одити Почесною грамотою районної державної адміністрації та районної рад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У Ігоря Олеговича - командира автомобільного відділення взводу забезпечення артилерійського дивізіону бригадної артилерійської групи військової частини А1619, солдата;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ІЩЕНКА Олега Тарасовича - старшого механіка майстерні технічного обслуговування взводу забезпечення 2 мобільного вузла зв’язку військової частини А0707, старшого солдата;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НЕВСЬКОГО Артура Володимировича - комірника відділу зберігання повітрянодесянтної техніки та майна військової частини А0310, солдата;</w:t>
      </w:r>
    </w:p>
    <w:p>
      <w:pPr>
        <w:pStyle w:val="Normal"/>
        <w:spacing w:before="0" w:after="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ВГУ Інну Анатоліївну - старшого офіцера  відділення комплектування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айсинського районного військового комісаріату, молодшого лейтенанта;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8"/>
          <w:szCs w:val="28"/>
        </w:rPr>
        <w:t>КАЛЬНИКА Анатолія Григоровича - командира відділення лінійно – кабельного відділення зв’язку 2 центру зв’язку 1 мобільного вузла зв’язку військової частини А0707, сержанта;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ЛИКА Олександра Сергійовича - начальника сховища групи матеріального забезпечення військової частини А1619, сержанта;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УШЕНКО Людмилу Олексіївну - оператора відділення військового обліку та бронювання сержантів та солдатів запасу Гайсинського районного військового комісаріату, старшого солдата;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АПЕНКА Сергія Васильовича - старшого контролера комендантського відділення роти охорони військової частини А0310, сол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588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Владислав УТКІ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6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8-10-25T05:42:00Z</dcterms:modified>
  <cp:revision>21</cp:revision>
  <dc:subject/>
  <dc:title> </dc:title>
</cp:coreProperties>
</file>