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08164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 xml:space="preserve">19 жовтня 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39</w:t>
      </w:r>
      <w:r>
        <w:rPr>
          <w:sz w:val="28"/>
          <w:lang w:val="uk-UA"/>
        </w:rPr>
        <w:t>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асної державної адміністрації від 17.10.2018 року №795 «Про внесення змін до обласного бюджету на 2018 рік», </w:t>
      </w:r>
      <w:r>
        <w:rPr>
          <w:sz w:val="28"/>
          <w:lang w:val="uk-UA"/>
        </w:rPr>
        <w:t xml:space="preserve">клопотань </w:t>
      </w:r>
      <w:r>
        <w:rPr>
          <w:sz w:val="28"/>
          <w:szCs w:val="28"/>
          <w:lang w:val="uk-UA"/>
        </w:rPr>
        <w:t>управління соціальної та молодіжної політики райдержадміністрації від 19.10.2018 року №03-28/2615, №03-28/2616, управління освіти, фізичної культури та спорту райдержадміністрації від  11.10.2018  року №01-05/982, №01-05/983,  рішення  22 сесії Жерденівської сільської ради 7 скликання  від 17.09.2018 року «Про надання субвенції районному бюджету», рішення 12 сесії Краснопільської сільської ради 7 скликання від 12.09.2018 року «Про внесення змін до бюджету об’єднаної територіальної громади на 2018 рік», витягу з рішення 12 сесії Краснопільської сільської ради 7 скликання від 12.09.2018 року «Про внесення змін до бюджету об’єднаної територіальної громади на 2018 рік», рішення 23 сесії Бондурівської сільської ради 7 скликання від           14.09.2018 року «Про надання субвенції районному бюджету за рахунок коштів загального фонду», рішення 20 сесії Гунчанської сільської ради          7 скликання від 11.09.2018 року «Про надання субвенції районному бюджету із бюджету сільської ради в 2018 році</w:t>
      </w:r>
      <w:r>
        <w:rPr>
          <w:sz w:val="28"/>
          <w:lang w:val="uk-UA"/>
        </w:rPr>
        <w:t>»,</w:t>
      </w:r>
      <w:r>
        <w:rPr>
          <w:sz w:val="28"/>
          <w:szCs w:val="28"/>
          <w:lang w:val="uk-UA"/>
        </w:rPr>
        <w:t xml:space="preserve"> рішень 31 сесії 7 скликання Губницької сільської ради  від 17.09.2018 року «Про надання субвенції районному бюджету на 2018 рік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доповідну записку начальника фінансового управління райдержадміністрації від 19.10.2018 року №28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15 сесії Гайсинської районної ради 7 скликання від 22.12.2017 року «Про районний бюджет на 2018 рік», згідно з додатками 1, 2, 3, 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                                                                                          До розпорядження   №  239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lang w:val="uk-UA"/>
        </w:rPr>
        <w:t>19 жовтня</w:t>
      </w:r>
      <w:r>
        <w:rPr>
          <w:sz w:val="22"/>
          <w:szCs w:val="22"/>
        </w:rPr>
        <w:t>_ 2018 року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8-10-10T14:56:00Z</cp:lastPrinted>
  <dcterms:modified xsi:type="dcterms:W3CDTF">2018-10-25T05:44:00Z</dcterms:modified>
  <cp:revision>66</cp:revision>
  <dc:subject/>
  <dc:title>Додаток 2</dc:title>
</cp:coreProperties>
</file>