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НАЛІЗ РЕГУЛЯТОРНОГО ВПЛИВУ</w:t>
      </w:r>
    </w:p>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проекту розпорядження голови Гайсинської районної державної адміністрації </w:t>
      </w:r>
      <w:r>
        <w:rPr>
          <w:rFonts w:eastAsia="Times New Roman" w:cs="Times New Roman" w:ascii="Times New Roman" w:hAnsi="Times New Roman"/>
          <w:b/>
          <w:bCs/>
          <w:sz w:val="24"/>
          <w:szCs w:val="24"/>
          <w:lang w:eastAsia="uk-UA"/>
        </w:rPr>
        <w:t>«</w:t>
      </w:r>
      <w:r>
        <w:rPr>
          <w:rFonts w:eastAsia="Times New Roman" w:cs="Times New Roman" w:ascii="Times New Roman" w:hAnsi="Times New Roman"/>
          <w:sz w:val="24"/>
          <w:szCs w:val="24"/>
          <w:lang w:eastAsia="uk-UA"/>
        </w:rPr>
        <w:t xml:space="preserve">Про затвердження Умов конкурсу з перевезення пасажирів на приміських  автобусних </w:t>
      </w:r>
    </w:p>
    <w:p>
      <w:pPr>
        <w:pStyle w:val="Normal"/>
        <w:spacing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ршрутах загального користування, що не виходять за межі території</w:t>
      </w:r>
    </w:p>
    <w:p>
      <w:pPr>
        <w:pStyle w:val="Normal"/>
        <w:spacing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айсинського району Вінницької області»</w:t>
      </w:r>
    </w:p>
    <w:p>
      <w:pPr>
        <w:pStyle w:val="Normal"/>
        <w:spacing w:before="0" w:after="15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І. Визначення проблеми</w:t>
      </w:r>
    </w:p>
    <w:p>
      <w:pPr>
        <w:pStyle w:val="Normal"/>
        <w:spacing w:before="0" w:after="15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ідповідно до Закону України «Про автомобільний транспорт»,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із змінами та доповненнями), розпоряджень голови обласної державної адміністрації від 04 жовтня 2016 року № 719 «Про організацію перевезення пасажирів на автобусних маршрутах загального користування»  та від 16 квітня 2018 року № 311 «Про поліпшення роботи в сфері організації перевезення пасажирів у приміському та міжміському сполученні мережі автобусних маршрутів загального користування та внесення змін до розпорядження голови облдержадміністрації від 04 жовтня 2016 року №719» </w:t>
      </w: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color w:val="000000"/>
          <w:sz w:val="24"/>
          <w:szCs w:val="24"/>
          <w:lang w:eastAsia="uk-UA"/>
        </w:rPr>
        <w:t>забезпечення організації пасажирських перевезень на  приміських автобусних маршрутах загального користування, що не виходять за межі території району покладено на районні державні адміністрації.</w:t>
      </w:r>
    </w:p>
    <w:p>
      <w:pPr>
        <w:pStyle w:val="Normal"/>
        <w:spacing w:before="0" w:after="15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му, проблема, яку передбачається розв'язати шляхом державного регулювання, полягає у відсутності на місцевому рівні регулювання господарських відносин у сфері перевезень пасажирів на  приміських автобусних маршрутах загального користування, що не виходять за межі району, а саме:</w:t>
      </w:r>
    </w:p>
    <w:p>
      <w:pPr>
        <w:pStyle w:val="Normal"/>
        <w:spacing w:before="0" w:after="150"/>
        <w:ind w:firstLine="14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ідсутність достатньо прозорих, передбачуваних умов визначення на конкурсних засадах перевізників, які спроможні забезпечити безпечне та якісне обслуговування перевезень пасажирів, в тому числі осіб з обмеженими фізичними можливостями на приміських автобусних маршрутах загального користування та осіб пільгових категорій на приміських автобусних маршрутах загального користування, що не виходять за межі території району;</w:t>
      </w:r>
    </w:p>
    <w:p>
      <w:pPr>
        <w:pStyle w:val="Normal"/>
        <w:spacing w:before="0" w:after="150"/>
        <w:ind w:firstLine="14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ідсутність постійного та достатнього відповідно до попиту громадян, транспортного сполучення в окремих населених пунктах району;</w:t>
      </w:r>
    </w:p>
    <w:p>
      <w:pPr>
        <w:pStyle w:val="Normal"/>
        <w:spacing w:before="0" w:after="150"/>
        <w:ind w:firstLine="142"/>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ідсутність чіткого контролю за розкладом руху, схемами маршрутів та дотримання швидкісного режиму руху водіями автобусів.</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Статтею 43 Закону України "Про автомобільний транспорт" передбачено, що визначення автомобільного перевізника на автобусному маршруті загального користування здійснюється виключно на конкурсних засадах.</w:t>
      </w:r>
    </w:p>
    <w:p>
      <w:pPr>
        <w:pStyle w:val="Normal"/>
        <w:spacing w:before="0" w:after="15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ядком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зі змінами та доповненнями), передбачено, що умови проведення конкурсу з перевезення пасажирів на міжміських і приміських маршрутах загального користування має затверджувати Організатор перевезень. </w:t>
      </w:r>
    </w:p>
    <w:p>
      <w:pPr>
        <w:pStyle w:val="Normal"/>
        <w:spacing w:before="0" w:after="150"/>
        <w:ind w:firstLine="708"/>
        <w:jc w:val="both"/>
        <w:rPr/>
      </w:pPr>
      <w:r>
        <w:rPr>
          <w:rFonts w:eastAsia="Times New Roman" w:cs="Times New Roman" w:ascii="Times New Roman" w:hAnsi="Times New Roman"/>
          <w:color w:val="000000"/>
          <w:sz w:val="24"/>
          <w:szCs w:val="24"/>
          <w:lang w:eastAsia="uk-UA"/>
        </w:rPr>
        <w:t>Розпорядженнями голови обласної державної адміністрації від 04 жовтня 2016 року № 719 «Про організацію перевезення пасажирів на автобусних маршрутах загального користування»  та від 16 квітня 2018 року № 311 «Про поліпшення роботи в сфері організації перевезення пасажирів у приміському та міжміському сполученні мережі автобусних маршрутів загального користування та внесення змін до розпорядження голови облдержадміністрації від 04 жовтня 2016 року №719» уповноважено районні державні адміністрації проводити  конкурси на перевезення пасажирів на приміських автобусних маршрутах загального користування, які не виходять за межі території району.</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Таким чином, враховуючи вищевикладене, виникла необхідність розробити проект розпорядження голови райдержадміністрації, яким буде затверджено Умови конкурсу з перевезення пасажирів на  приміських автобусних маршрутах загального користування, що не виходять за межі території Гайсинського району Вінницької області.</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Основні групи (підгрупи), на які проблема справляє вплив:</w:t>
      </w:r>
    </w:p>
    <w:tbl>
      <w:tblPr>
        <w:tblW w:w="5000" w:type="pct"/>
        <w:jc w:val="left"/>
        <w:tblInd w:w="-35" w:type="dxa"/>
        <w:tblLayout w:type="fixed"/>
        <w:tblCellMar>
          <w:top w:w="30" w:type="dxa"/>
          <w:left w:w="30" w:type="dxa"/>
          <w:bottom w:w="30" w:type="dxa"/>
          <w:right w:w="30" w:type="dxa"/>
        </w:tblCellMar>
      </w:tblPr>
      <w:tblGrid>
        <w:gridCol w:w="4285"/>
        <w:gridCol w:w="2960"/>
        <w:gridCol w:w="2960"/>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рупи (підгруп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к</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і</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ромадяни</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en-US"/>
              </w:rPr>
              <w:drawing>
                <wp:inline distT="0" distB="0" distL="0" distR="0">
                  <wp:extent cx="8255" cy="82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6" t="-3846" r="-236" b="-3846"/>
                          <a:stretch>
                            <a:fillRect/>
                          </a:stretch>
                        </pic:blipFill>
                        <pic:spPr bwMode="auto">
                          <a:xfrm>
                            <a:off x="0" y="0"/>
                            <a:ext cx="8255" cy="8255"/>
                          </a:xfrm>
                          <a:prstGeom prst="rect">
                            <a:avLst/>
                          </a:prstGeom>
                        </pic:spPr>
                      </pic:pic>
                    </a:graphicData>
                  </a:graphic>
                </wp:inline>
              </w:drawing>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ержав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en-US"/>
              </w:rPr>
              <w:drawing>
                <wp:inline distT="0" distB="0" distL="0" distR="0">
                  <wp:extent cx="8255" cy="82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6" t="-3846" r="-236" b="-3846"/>
                          <a:stretch>
                            <a:fillRect/>
                          </a:stretch>
                        </pic:blipFill>
                        <pic:spPr bwMode="auto">
                          <a:xfrm>
                            <a:off x="0" y="0"/>
                            <a:ext cx="8255" cy="8255"/>
                          </a:xfrm>
                          <a:prstGeom prst="rect">
                            <a:avLst/>
                          </a:prstGeom>
                        </pic:spPr>
                      </pic:pic>
                    </a:graphicData>
                  </a:graphic>
                </wp:inline>
              </w:drawing>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б'єкти господарюванн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en-US"/>
              </w:rPr>
              <w:drawing>
                <wp:inline distT="0" distB="0" distL="0" distR="0">
                  <wp:extent cx="8255" cy="82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6" t="-3846" r="-236" b="-3846"/>
                          <a:stretch>
                            <a:fillRect/>
                          </a:stretch>
                        </pic:blipFill>
                        <pic:spPr bwMode="auto">
                          <a:xfrm>
                            <a:off x="0" y="0"/>
                            <a:ext cx="8255" cy="8255"/>
                          </a:xfrm>
                          <a:prstGeom prst="rect">
                            <a:avLst/>
                          </a:prstGeom>
                        </pic:spPr>
                      </pic:pic>
                    </a:graphicData>
                  </a:graphic>
                </wp:inline>
              </w:drawing>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тому числі суб'єкти малого підприємництв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en-US"/>
              </w:rPr>
              <w:drawing>
                <wp:inline distT="0" distB="0" distL="0" distR="0">
                  <wp:extent cx="8255" cy="82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6" t="-3846" r="-236" b="-3846"/>
                          <a:stretch>
                            <a:fillRect/>
                          </a:stretch>
                        </pic:blipFill>
                        <pic:spPr bwMode="auto">
                          <a:xfrm>
                            <a:off x="0" y="0"/>
                            <a:ext cx="8255" cy="8255"/>
                          </a:xfrm>
                          <a:prstGeom prst="rect">
                            <a:avLst/>
                          </a:prstGeom>
                        </pic:spPr>
                      </pic:pic>
                    </a:graphicData>
                  </a:graphic>
                </wp:inline>
              </w:drawing>
            </w:r>
          </w:p>
        </w:tc>
      </w:tr>
    </w:tbl>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Проблема, яку пропонується врегулювати в результаті прийняття регуляторного акту, є важливою і не може бути розв'язана за допомогою ринкових механізмів, оскільки потребує нормативного врегулювання.</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а допомогою діючих регуляторних актів проблема не може бути розв'язана, так як Умови конкурсу з перевезення пасажирів на  приміських автобусних маршрутах загального користування, що не виходять за межі території району  ніякими діючими регуляторними актами не затверджувалися.</w:t>
      </w:r>
    </w:p>
    <w:p>
      <w:pPr>
        <w:pStyle w:val="Normal"/>
        <w:spacing w:before="0" w:after="150"/>
        <w:jc w:val="both"/>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     </w:t>
      </w:r>
      <w:r>
        <w:rPr>
          <w:rFonts w:eastAsia="Times New Roman" w:cs="Times New Roman" w:ascii="Times New Roman" w:hAnsi="Times New Roman"/>
          <w:b/>
          <w:bCs/>
          <w:color w:val="000000"/>
          <w:sz w:val="24"/>
          <w:szCs w:val="24"/>
          <w:lang w:eastAsia="uk-UA"/>
        </w:rPr>
        <w:t>ІІ. Цілі державного регулювання</w:t>
      </w:r>
    </w:p>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Цілями державного регулювання є затвердження Умов конкурсу з перевезення пасажирів на  приміських автобусних маршрутах загального користування, що не виходять за межі території Гайсинського району, що забезпечить залучення на прозорих умовах суб’єктів господарювання, які мають бажання та можливості до оновлення рухомого складу, створить конкурентне середовище у сфері перевезення пасажирів автомобільним транспортом, що призведе до зменшення передумов для корупційних дій та обмеження монополізму на ринку пасажирських автоперевізників, забезпечить задоволення потреб населення району у перевезеннях, </w:t>
      </w:r>
      <w:r>
        <w:rPr>
          <w:rFonts w:eastAsia="Times New Roman" w:cs="Times New Roman" w:ascii="Times New Roman" w:hAnsi="Times New Roman"/>
          <w:bCs/>
          <w:color w:val="000000"/>
          <w:sz w:val="24"/>
          <w:szCs w:val="24"/>
          <w:lang w:eastAsia="uk-UA"/>
        </w:rPr>
        <w:t>та підвищення якості і безпеки транспортних послуг</w:t>
      </w:r>
      <w:r>
        <w:rPr>
          <w:rFonts w:eastAsia="Times New Roman" w:cs="Times New Roman" w:ascii="Times New Roman" w:hAnsi="Times New Roman"/>
          <w:color w:val="000000"/>
          <w:sz w:val="24"/>
          <w:szCs w:val="24"/>
          <w:lang w:eastAsia="uk-UA"/>
        </w:rPr>
        <w:t>, забезпечить виконання державних соціальних нормативів у сфері транспортного обслуговування населення, зокрема стосовно пільгового перевезення окремих категорій громадян.</w:t>
      </w:r>
    </w:p>
    <w:p>
      <w:pPr>
        <w:pStyle w:val="Normal"/>
        <w:spacing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кож, дозволить членам конкурсного комітету об’єктивно оцінювати перевізників-претендентів щодо вигляду автобусів та матеріально-технічних баз. </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uk-UA"/>
        </w:rPr>
        <w:t>ІІІ. Визначення та оцінка альтернативних способів досягнення цілей</w:t>
      </w:r>
      <w:r>
        <w:rPr>
          <w:rFonts w:eastAsia="Times New Roman" w:cs="Times New Roman" w:ascii="Times New Roman" w:hAnsi="Times New Roman"/>
          <w:color w:val="000000"/>
          <w:sz w:val="24"/>
          <w:szCs w:val="24"/>
          <w:lang w:eastAsia="uk-UA"/>
        </w:rPr>
        <w:br/>
        <w:br/>
        <w:t>1. Визначення альтернативних способів:</w:t>
      </w:r>
    </w:p>
    <w:tbl>
      <w:tblPr>
        <w:tblW w:w="10095" w:type="dxa"/>
        <w:jc w:val="left"/>
        <w:tblInd w:w="-35" w:type="dxa"/>
        <w:tblLayout w:type="fixed"/>
        <w:tblCellMar>
          <w:top w:w="30" w:type="dxa"/>
          <w:left w:w="30" w:type="dxa"/>
          <w:bottom w:w="30" w:type="dxa"/>
          <w:right w:w="30" w:type="dxa"/>
        </w:tblCellMar>
      </w:tblPr>
      <w:tblGrid>
        <w:gridCol w:w="1720"/>
        <w:gridCol w:w="8375"/>
      </w:tblGrid>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 альтернативи</w:t>
            </w:r>
          </w:p>
        </w:tc>
        <w:tc>
          <w:tcPr>
            <w:tcW w:w="8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пис альтернативи</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uk-UA"/>
              </w:rPr>
              <w:t>Альтернатива №  1.</w:t>
              <w:br/>
              <w:t>Залишити існуючу на даний момент ситуацію без змін (далі – Альтернатива №  1)</w:t>
            </w:r>
          </w:p>
        </w:tc>
        <w:tc>
          <w:tcPr>
            <w:tcW w:w="8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мова від затвердження умов конкурсу з перевезення пасажирів на  приміських автобусних маршрутах загального користування, що не виходять за межі території району, буде неефективною, оскільки перевезення пасажирів є видом діяльності, який має регулюватися державою з урахуванням особливостей перевезень в районі. Такий підхід, на нашу думку, призведе до соціальної напруги у районі через відсутність транспортного сполучення населених пунктів з районним центром, крім того, матиме місце порушення вимог чинного законодавств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казані обставини роблять недоцільним досягнення визначених цілей за першим способом.</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аким чином, запровадження такої альтернативи визнано недоцільним.</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uk-UA"/>
              </w:rPr>
              <w:t>Альтернатива №  2.</w:t>
              <w:br/>
              <w:t>Прийняття проекту акта (далі – Альтернатива №  2)</w:t>
            </w:r>
          </w:p>
        </w:tc>
        <w:tc>
          <w:tcPr>
            <w:tcW w:w="8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зволить затвердити умови конкурсу з перевезення пасажирів на  приміських автобусних маршрутах загального користування, що не виходять за межі району. Перевагами обраного способу регулювання набуття права на перевезення пасажирів на приміських автобусних маршрутах загального користування шляхом конкурсу є те, що не порушується встановлений законом порядок, встановлюються прозорі, чіткі та передбачувані умови призначення перевізника для перевезення пасажирів та, як результат, укладаються договори з перевізником – переможцем конкурсу, який зможе забезпечити найвищу якість та безпеку пасажирських перевезень в районі. Також буде забезпечено контроль за виконанням умов договору про організацію пасажирських перевезень автомобільним перевізником в частині дотримання затвердженого розкладу руху, схем маршрутів та дотримання швидкісного режиму руху водіями автобусів.</w:t>
              <w:br/>
              <w:t>Таким чином, досягнення визначеної цілі другим способом є доцільним.</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Оцінка вибраних альтернативних способів досягнення цілей</w:t>
        <w:br/>
        <w:t>Оцінка впливу на сферу інтересів держави:</w:t>
      </w:r>
    </w:p>
    <w:tbl>
      <w:tblPr>
        <w:tblW w:w="10095" w:type="dxa"/>
        <w:jc w:val="left"/>
        <w:tblInd w:w="-35" w:type="dxa"/>
        <w:tblLayout w:type="fixed"/>
        <w:tblCellMar>
          <w:top w:w="30" w:type="dxa"/>
          <w:left w:w="30" w:type="dxa"/>
          <w:bottom w:w="30" w:type="dxa"/>
          <w:right w:w="30" w:type="dxa"/>
        </w:tblCellMar>
      </w:tblPr>
      <w:tblGrid>
        <w:gridCol w:w="1995"/>
        <w:gridCol w:w="2713"/>
        <w:gridCol w:w="5387"/>
      </w:tblGrid>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 альтернативи</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uk-UA"/>
              </w:rPr>
              <w:t>Альтернатива №  1</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сутні.</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ушення вимог чинного законодавства у сфері автомобільного транспорту, втрата додаткових надходжень до державного та місцевих бюджетів, втрата довіри до місцевої влади через неврегульованого питання щодо регулярного, доступного транспортного сполучення по району, відсутність можливості контролювати суб'єктів господарювання щодо надання належної якості обслуговування пасажирів на автобусних маршрутах загального користування, що не виходять за межі території район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ому альтернатива є неприйнятною, оскільки не забезпечує досягнення поставленої мети.</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uk-UA"/>
              </w:rPr>
              <w:t>Альтернатива №  2</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твердження умов конкурсу забезпечує:</w:t>
              <w:br/>
              <w:t>- прозорість проведення конкурсу, що, в свою чергу, сприяє розвитку здорової конкуренції між автоперевізниками в сфері перевезення пасажирів автобусним транспортом;</w:t>
              <w:br/>
              <w:t>- надання належних безпечних та якісних транспортних послуг з перевезення пасажирів на автобусних маршрутах загального користування, що не виходять за межі території району;</w:t>
              <w:br/>
              <w:t>- виконання вимог чинного законодавства у сфері автомобільного транспорту.</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итрати,  пов'язані з фінансуванням організації та проведення </w:t>
            </w:r>
            <w:r>
              <w:rPr>
                <w:rFonts w:eastAsia="Times New Roman" w:cs="Times New Roman" w:ascii="Times New Roman" w:hAnsi="Times New Roman"/>
                <w:sz w:val="24"/>
                <w:szCs w:val="24"/>
                <w:lang w:eastAsia="uk-UA"/>
              </w:rPr>
              <w:t>конкурсу 830 грн</w:t>
            </w:r>
            <w:r>
              <w:rPr>
                <w:rFonts w:eastAsia="Times New Roman" w:cs="Times New Roman" w:ascii="Times New Roman" w:hAnsi="Times New Roman"/>
                <w:color w:val="FF0000"/>
                <w:sz w:val="24"/>
                <w:szCs w:val="24"/>
                <w:lang w:eastAsia="uk-UA"/>
              </w:rPr>
              <w:t>.</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цінка впливу на сферу інтересів громадян:</w:t>
      </w:r>
    </w:p>
    <w:tbl>
      <w:tblPr>
        <w:tblW w:w="10095" w:type="dxa"/>
        <w:jc w:val="left"/>
        <w:tblInd w:w="-35" w:type="dxa"/>
        <w:tblLayout w:type="fixed"/>
        <w:tblCellMar>
          <w:top w:w="30" w:type="dxa"/>
          <w:left w:w="30" w:type="dxa"/>
          <w:bottom w:w="30" w:type="dxa"/>
          <w:right w:w="30" w:type="dxa"/>
        </w:tblCellMar>
      </w:tblPr>
      <w:tblGrid>
        <w:gridCol w:w="1720"/>
        <w:gridCol w:w="3900"/>
        <w:gridCol w:w="4475"/>
      </w:tblGrid>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 альтернативи</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uk-UA"/>
              </w:rPr>
              <w:t>Альтернатива №  1</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сутні.</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 зайвого часу та коштів на пошуки перевізника для отримання необхідної послуги з перевезення. Альтернатива є неприйнятною, оскільки не забезпечує досягнення поставленої мети.</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uk-UA"/>
              </w:rPr>
              <w:t>Альтернатива №  2</w:t>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безпечуватиме:</w:t>
              <w:br/>
              <w:t>- населення належними, безпечними та якісними транспортними послугами; </w:t>
              <w:br/>
              <w:t>- право громадян на отримання перевезень безпечними та комфортними автомобільними транспортними засобами, що відповідають екологічним нормам;</w:t>
              <w:br/>
              <w:t>- право пільгового проїзду осіб обмеженими фізичними можливостями та інших пільгових категорій населення.</w:t>
            </w:r>
          </w:p>
        </w:tc>
        <w:tc>
          <w:tcPr>
            <w:tcW w:w="4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потребує матеріальних та інших витрат.</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цінка впливу на сферу інтересів суб'єктів господарювання: </w:t>
      </w:r>
    </w:p>
    <w:tbl>
      <w:tblPr>
        <w:tblW w:w="10421" w:type="dxa"/>
        <w:jc w:val="left"/>
        <w:tblInd w:w="-113" w:type="dxa"/>
        <w:tblLayout w:type="fixed"/>
        <w:tblCellMar>
          <w:top w:w="0" w:type="dxa"/>
          <w:left w:w="108" w:type="dxa"/>
          <w:bottom w:w="0" w:type="dxa"/>
          <w:right w:w="108" w:type="dxa"/>
        </w:tblCellMar>
      </w:tblPr>
      <w:tblGrid>
        <w:gridCol w:w="5070"/>
        <w:gridCol w:w="1134"/>
        <w:gridCol w:w="1275"/>
        <w:gridCol w:w="993"/>
        <w:gridCol w:w="992"/>
        <w:gridCol w:w="95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Велик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ред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кр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азо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итома вага групи  у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095" w:type="dxa"/>
        <w:jc w:val="left"/>
        <w:tblInd w:w="-35" w:type="dxa"/>
        <w:tblLayout w:type="fixed"/>
        <w:tblCellMar>
          <w:top w:w="30" w:type="dxa"/>
          <w:left w:w="30" w:type="dxa"/>
          <w:bottom w:w="30" w:type="dxa"/>
          <w:right w:w="30" w:type="dxa"/>
        </w:tblCellMar>
      </w:tblPr>
      <w:tblGrid>
        <w:gridCol w:w="1720"/>
        <w:gridCol w:w="3615"/>
        <w:gridCol w:w="4760"/>
      </w:tblGrid>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д альтернативи</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rHeight w:val="3420" w:hRule="atLeast"/>
        </w:trPr>
        <w:tc>
          <w:tcPr>
            <w:tcW w:w="172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льтернатива</w:t>
            </w:r>
          </w:p>
          <w:p>
            <w:pPr>
              <w:pStyle w:val="Normal"/>
              <w:spacing w:lineRule="auto" w:line="240" w:before="0" w:after="0"/>
              <w:rPr/>
            </w:pPr>
            <w:r>
              <w:rPr>
                <w:rFonts w:eastAsia="Times New Roman" w:cs="Times New Roman" w:ascii="Times New Roman" w:hAnsi="Times New Roman"/>
                <w:color w:val="000000"/>
                <w:sz w:val="24"/>
                <w:szCs w:val="24"/>
                <w:lang w:eastAsia="uk-UA"/>
              </w:rPr>
              <w:t xml:space="preserve"> №  </w:t>
            </w:r>
            <w:r>
              <w:rPr>
                <w:rFonts w:eastAsia="Times New Roman" w:cs="Times New Roman" w:ascii="Times New Roman" w:hAnsi="Times New Roman"/>
                <w:color w:val="000000"/>
                <w:sz w:val="24"/>
                <w:szCs w:val="24"/>
                <w:lang w:eastAsia="uk-UA"/>
              </w:rPr>
              <w:t>1</w:t>
            </w:r>
          </w:p>
        </w:tc>
        <w:tc>
          <w:tcPr>
            <w:tcW w:w="361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сутні.</w:t>
            </w:r>
          </w:p>
        </w:tc>
        <w:tc>
          <w:tcPr>
            <w:tcW w:w="47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уде втрачено можливість набувати право на участь у конкурсі з перевезення пасажирів на приміських автобусних маршрутах загального користування, що не виходять за межі території району на конкурентних засадах та чітко визначених умовах. Втрата можливості здійснювати господарську діяльність у сфері транспортних послуг, як наслідок, втрата отримання додаткових прибутків. Тому, альтернатива є неприйнятною, оскільки не забезпечує досягнення поставленої мети.</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uk-UA"/>
              </w:rPr>
              <w:t>Альтернатива №  2</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візники-претенденти матимуть можливість набувати право на участь у конкурсі з перевезення пасажирів на конкурентних засадах та чітко визначених умовах.</w:t>
              <w:br/>
              <w:t>Можливість здійснення господарської діяльності на ринку автотранспортних перевезень населення району та як наслідок отримання додаткових прибутків.</w:t>
              <w:br/>
              <w:t xml:space="preserve">Забезпечить суб’єктам </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Кошти та час на підготовку  відповідних документів для участі у конкурсі, на облаштування та придбання транспортних </w:t>
            </w:r>
            <w:r>
              <w:rPr>
                <w:rFonts w:eastAsia="Times New Roman" w:cs="Times New Roman" w:ascii="Times New Roman" w:hAnsi="Times New Roman"/>
                <w:sz w:val="24"/>
                <w:szCs w:val="24"/>
                <w:lang w:eastAsia="uk-UA"/>
              </w:rPr>
              <w:t xml:space="preserve">засобів згідно умов конкурсу  становлять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Cs/>
                <w:sz w:val="24"/>
                <w:szCs w:val="24"/>
                <w:lang w:eastAsia="ru-RU"/>
              </w:rPr>
              <w:t xml:space="preserve">2 303 400,00 </w:t>
            </w:r>
            <w:r>
              <w:rPr>
                <w:rFonts w:eastAsia="Times New Roman" w:cs="Times New Roman" w:ascii="Times New Roman" w:hAnsi="Times New Roman"/>
                <w:sz w:val="24"/>
                <w:szCs w:val="24"/>
                <w:lang w:eastAsia="uk-UA"/>
              </w:rPr>
              <w:t>грн., а також 2 год. – 380,98 грн. для 1 перевізника-претендента згідно М-теста</w:t>
            </w:r>
          </w:p>
        </w:tc>
      </w:tr>
    </w:tbl>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uk-UA"/>
        </w:rPr>
        <w:t>ІV. Вибір найбільш оптимального альтернативного способу досягнення цілей</w:t>
      </w:r>
      <w:r>
        <w:rPr>
          <w:rFonts w:eastAsia="Times New Roman" w:cs="Times New Roman" w:ascii="Times New Roman" w:hAnsi="Times New Roman"/>
          <w:color w:val="000000"/>
          <w:sz w:val="24"/>
          <w:szCs w:val="24"/>
          <w:lang w:eastAsia="uk-UA"/>
        </w:rPr>
        <w:br/>
      </w:r>
    </w:p>
    <w:tbl>
      <w:tblPr>
        <w:tblW w:w="10095" w:type="dxa"/>
        <w:jc w:val="left"/>
        <w:tblInd w:w="-35" w:type="dxa"/>
        <w:tblLayout w:type="fixed"/>
        <w:tblCellMar>
          <w:top w:w="30" w:type="dxa"/>
          <w:left w:w="30" w:type="dxa"/>
          <w:bottom w:w="30" w:type="dxa"/>
          <w:right w:w="30" w:type="dxa"/>
        </w:tblCellMar>
      </w:tblPr>
      <w:tblGrid>
        <w:gridCol w:w="2108"/>
        <w:gridCol w:w="2108"/>
        <w:gridCol w:w="5879"/>
      </w:tblGrid>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йтинг результативності (досягнення цілей під час вирішення проблеми)</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Бал результативності (за чотирибальною системою оцінки)</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ментарі щодо присвоєння відповідного бала</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uk-UA"/>
              </w:rPr>
              <w:t>Альтернатива №  1</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uk-UA"/>
              </w:rPr>
              <w:t>Альтернатива №  2</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5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прийняття акта задекларовані цілі забезпечать повною мірою досягнення поставленої мети стосовно затвердження умов конкурсу на відповідні об'єкти конкурсу, встановлення чітких та прозорих умов конкурсу з перевезення пасажирів на приміських автобусних маршрутах загального користування; забезпечить вибір найкращого автомобільного перевізника, який буде спроможний надавати безпечні, якісні послуги населенню, зменшить передумови для корупційних дій, забезпечить прозорість проведення конкурсу, як результат можливість укладання договорів з переможцями конкурсу.</w:t>
            </w:r>
          </w:p>
        </w:tc>
      </w:tr>
    </w:tbl>
    <w:p>
      <w:pPr>
        <w:pStyle w:val="Normal"/>
        <w:spacing w:lineRule="auto" w:line="240" w:before="0" w:after="0"/>
        <w:rPr>
          <w:rFonts w:ascii="Times New Roman" w:hAnsi="Times New Roman" w:eastAsia="Times New Roman" w:cs="Times New Roman"/>
          <w:vanish/>
          <w:sz w:val="24"/>
          <w:szCs w:val="24"/>
          <w:lang w:eastAsia="uk-UA"/>
        </w:rPr>
      </w:pPr>
      <w:r>
        <w:rPr>
          <w:rFonts w:eastAsia="Times New Roman" w:cs="Times New Roman" w:ascii="Times New Roman" w:hAnsi="Times New Roman"/>
          <w:vanish/>
          <w:sz w:val="24"/>
          <w:szCs w:val="24"/>
          <w:lang w:eastAsia="uk-UA"/>
        </w:rPr>
      </w:r>
    </w:p>
    <w:tbl>
      <w:tblPr>
        <w:tblW w:w="10095" w:type="dxa"/>
        <w:jc w:val="left"/>
        <w:tblInd w:w="-35" w:type="dxa"/>
        <w:tblLayout w:type="fixed"/>
        <w:tblCellMar>
          <w:top w:w="30" w:type="dxa"/>
          <w:left w:w="30" w:type="dxa"/>
          <w:bottom w:w="30" w:type="dxa"/>
          <w:right w:w="30" w:type="dxa"/>
        </w:tblCellMar>
      </w:tblPr>
      <w:tblGrid>
        <w:gridCol w:w="2108"/>
        <w:gridCol w:w="2232"/>
        <w:gridCol w:w="2742"/>
        <w:gridCol w:w="3013"/>
      </w:tblGrid>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йтинг результативності</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годи (підсумок)</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трати (підсумок)</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ґрунтування відповідного місця альтернативи у рейтингу</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r>
      <w:tr>
        <w:trPr>
          <w:trHeight w:val="9659" w:hRule="atLeast"/>
        </w:trPr>
        <w:tc>
          <w:tcPr>
            <w:tcW w:w="2108"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uk-UA"/>
              </w:rPr>
              <w:t>Альтернатива №  1</w:t>
            </w:r>
          </w:p>
        </w:tc>
        <w:tc>
          <w:tcPr>
            <w:tcW w:w="223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залишення існуючої на даний момент ситуації без змін, вигоди для держави, громадян та суб’єктів господарювання відсутні.</w:t>
            </w:r>
          </w:p>
        </w:tc>
        <w:tc>
          <w:tcPr>
            <w:tcW w:w="2742"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У разі залишення існуючої на даний момент ситуації без змін, для держави витрати можуть полягати у витратах часу на розгляд звернень громадян, у разі звернення їх зі скаргами до райдержадміністрації стосовно відсутності регулярних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асажирських перевезень у районі, та якості перевезень.</w:t>
              <w:br/>
              <w:t>Для громадян - зайві витрати коштів на додатковий транспорт (наприклад, щоб доїхати з села в районний центр) та додаткові витрати часу, щоб знайти цей </w:t>
              <w:br/>
              <w:t xml:space="preserve">транспорт. </w:t>
              <w:br/>
              <w:t xml:space="preserve">Для суб’єктів господарювання - можливість втрати доходів тих суб'єктів господарювання, які мають можливість здійснювати пасажирські перевезення, але не мають на це право, так як відсутнє регулювання у сфері пасажирських перевезень на місцевому рівні. </w:t>
            </w:r>
          </w:p>
        </w:tc>
        <w:tc>
          <w:tcPr>
            <w:tcW w:w="3013"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залишення існуючої на даний момент ситуації без змін проблема продовжуватиме існувати, що не забезпечить досягнення поставленої мети, а саме: відсутність регулювання господарських відносин у сфері пасажирських перевезень на місцевому рівні, а це суперечить чинному законодавству, та</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спричинить колапс у транспортному сполученні в населених пунктах району, що може визвати негативну реакцію населення.</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uk-UA"/>
              </w:rPr>
              <w:t>Альтернатива №  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прийняття проекту акта, для держави вигода передбачається в реалізації Закону України «Про автомобільний транспорт», в частині затвердження умов конкурсу. Громадяни зможуть реалізувати права на отримання якісних, безпечних послуг з перевезення пасажирів. Суб'єкти господарювання матимуть право на участь у конкурсі з перевезення пасажирів на конкурентних засадах на чітко визначених умовах, а це можливість </w:t>
              <w:br/>
              <w:t>здійснення господарської діяльності на ринку автотранспортних перевезень населення району та як наслідок отримання додаткових прибутків, отримання відшкодування втрачених коштів внаслідок перевезення пільгових категорій пасажирів.</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У разі прийняття проекту акта, держава (в особі райдержадміністрації) нестиме витрати, </w:t>
            </w:r>
            <w:r>
              <w:rPr>
                <w:rFonts w:eastAsia="Times New Roman" w:cs="Times New Roman" w:ascii="Times New Roman" w:hAnsi="Times New Roman"/>
                <w:sz w:val="24"/>
                <w:szCs w:val="24"/>
                <w:lang w:eastAsia="uk-UA"/>
              </w:rPr>
              <w:t>пов'язані з фінансуванням організації та проведення конкурсу – 500 грн.</w:t>
            </w:r>
            <w:r>
              <w:rPr>
                <w:rFonts w:eastAsia="Times New Roman" w:cs="Times New Roman" w:ascii="Times New Roman" w:hAnsi="Times New Roman"/>
                <w:color w:val="000000"/>
                <w:sz w:val="24"/>
                <w:szCs w:val="24"/>
                <w:lang w:eastAsia="uk-UA"/>
              </w:rPr>
              <w:br/>
              <w:t xml:space="preserve">суб'єкти господарювання витрачатимуть кошти та час на підготовку відповідних документів для участі у конкурсі та придбання  транспортних засобів згідно умов </w:t>
            </w:r>
            <w:r>
              <w:rPr>
                <w:rFonts w:eastAsia="Times New Roman" w:cs="Times New Roman" w:ascii="Times New Roman" w:hAnsi="Times New Roman"/>
                <w:sz w:val="24"/>
                <w:szCs w:val="24"/>
                <w:lang w:eastAsia="uk-UA"/>
              </w:rPr>
              <w:t>конкурсу 2 303 400,00 грн., а також 2год – 380,98 грн на 1 перевізника претендента згідно М-теста,  громадяни не нестимуть ніяких матеріальних та інших витрат</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iCs/>
                <w:sz w:val="24"/>
                <w:szCs w:val="24"/>
                <w:lang w:eastAsia="ru-RU"/>
              </w:rPr>
              <w:t xml:space="preserve"> </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 разі прийняття акта, задекларовані цілі будуть досягнуті повною мірою: буде врегульовано господарські відносини у сфері пасажирських перевезень на місцевому рівні, що забезпечить затвердження умов конкурсу на певні об'єкти конкурсу, забезпечить якісну підготовку організації проведення конкурсу з перевезення пасажирів на приміських автобусних маршрутах загального користування, зменшить передумови для корупційних дій, забезпечить прозорість проведення конкурсу та контроль щодо надання належної якості обслуговування пасажирів на автобусних маршрутах.</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10095" w:type="dxa"/>
        <w:jc w:val="left"/>
        <w:tblInd w:w="-35" w:type="dxa"/>
        <w:tblLayout w:type="fixed"/>
        <w:tblCellMar>
          <w:top w:w="30" w:type="dxa"/>
          <w:left w:w="30" w:type="dxa"/>
          <w:bottom w:w="30" w:type="dxa"/>
          <w:right w:w="30" w:type="dxa"/>
        </w:tblCellMar>
      </w:tblPr>
      <w:tblGrid>
        <w:gridCol w:w="1720"/>
        <w:gridCol w:w="5175"/>
        <w:gridCol w:w="3200"/>
      </w:tblGrid>
      <w:tr>
        <w:trPr>
          <w:trHeight w:val="970" w:hRule="atLeast"/>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йтинг</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ргументи щодо переваги обраної альтернативи/причини відмови від альтернативи</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цінка ризику зовнішніх чинників на дію запропонованого регуляторного акта</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uk-UA"/>
              </w:rPr>
              <w:t>Альтернатива №  1</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е забезпечується досягнення цілей щодо регулювання набуття права на перевезення пасажирів на приміських автобусних маршрутах загального користування шляхом конкурсу.</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овнішні чинники на дію регуляторного акта у разі залишення існуючої на даний момент ситуації без змін відсутні</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uk-UA"/>
              </w:rPr>
              <w:t>Альтернатива №  2</w:t>
            </w:r>
          </w:p>
        </w:tc>
        <w:tc>
          <w:tcPr>
            <w:tcW w:w="5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становлені цілі, а саме: безпечне та якісне обслуговування населення автотранспортом загального користування, вдосконалення умов проведення конкурсу та залучення гідних перевізників до виконання перевезень, зменшення передумов для корупційних дій, зменшення обсягів роботи органів державної виконавчої влади в частині відпрацювання скарг від населення на роботу автотранспорту, досягатимуться за рахунок встановлення прозорих та передбачуваних умов конкурсу на визначення перевізників для роботи на приміських автобусних маршрутах загального користування.</w:t>
              <w:br/>
              <w:t>Передбачається високий рівень виконання вимог регуляторного акту з боку відповідного підрозділу та посадових осіб райдержадміністрації, громадських організацій, перевізників – претендентів при проведенні конкурсу з визначення перевізників для роботи на приміських автобусних маршрутах загального користування. У зв'язку з тим, що майже усі передбачені регуляторним актом процедури базуються на вимогах чинного законодавства у сфері автоперевезень, виконання вимог регуляторного акту забезпечуватиметься виконанням відповідних нормативних актів.</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зовнішніх факторів, що можуть вплинути на дію регуляторного акту можна віднести прискорення або уповільнення темпів економічного зростання, зміну законодавства про автомобільний транспорт.</w:t>
            </w:r>
          </w:p>
        </w:tc>
      </w:tr>
    </w:tbl>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V. Механізми та заходи, які забезпечать розв’язання визначеної проблеми</w:t>
      </w:r>
      <w:r>
        <w:rPr>
          <w:rFonts w:eastAsia="Times New Roman" w:cs="Times New Roman" w:ascii="Times New Roman" w:hAnsi="Times New Roman"/>
          <w:color w:val="000000"/>
          <w:sz w:val="24"/>
          <w:szCs w:val="24"/>
          <w:lang w:eastAsia="uk-UA"/>
        </w:rPr>
        <w:br/>
        <w:t>З метою реалізації визначених цілей, пропонується затвердити умови конкурсу, які розроблено з урахуванням діючого законодавства, в яких чітко визначено вимоги до перевізників-претендентів, та умови їх участі у конкурсі. Визначення перевізника на конкурсних засадах є підґрунтям для досягнення цілей, передбачених даним регулюванням. Буде створено рівні умови для участі у конкурсі на право обслуговування маршрутів усіх перевізників шляхом врегулювання на районному рівні механізмів участі у конкурсі. Чітке декларування умов конкурсного відбору дає змогу перевізникам ретельно готуватися до участі у конкурсі та передбачається високий рівень виконання ними вимог даного регуляторного акту.</w:t>
      </w:r>
    </w:p>
    <w:p>
      <w:pPr>
        <w:pStyle w:val="Normal"/>
        <w:spacing w:before="0" w:after="15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рім того, 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а шляхом оприлюднення його в засобах масової інформації та мережі Інтернет. </w:t>
      </w:r>
    </w:p>
    <w:p>
      <w:pPr>
        <w:pStyle w:val="Normal"/>
        <w:spacing w:before="0" w:after="15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before="0" w:after="150"/>
        <w:ind w:firstLine="708"/>
        <w:jc w:val="both"/>
        <w:rPr/>
      </w:pPr>
      <w:r>
        <w:rPr>
          <w:rFonts w:eastAsia="Times New Roman" w:cs="Times New Roman" w:ascii="Times New Roman" w:hAnsi="Times New Roman"/>
          <w:color w:val="000000"/>
          <w:sz w:val="24"/>
          <w:szCs w:val="24"/>
          <w:lang w:eastAsia="uk-UA"/>
        </w:rPr>
        <w:t>Питома вага суб'єктів мікропідприємництва у загальній кількості суб'єктів господарювання, на яких поширюється регулювання, складає 100 %.</w:t>
      </w:r>
    </w:p>
    <w:p>
      <w:pPr>
        <w:pStyle w:val="Normal"/>
        <w:spacing w:before="0" w:after="150"/>
        <w:ind w:firstLine="708"/>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рахунок витрат на запровадження державного регулювання для суб'єктів малого підприємництва (М-Тест) наведено в Додатку 1.</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before="0" w:after="150"/>
        <w:ind w:left="284"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VII. Обґрунтування запропонованого строку дії регуляторного акта</w:t>
      </w:r>
    </w:p>
    <w:p>
      <w:pPr>
        <w:pStyle w:val="Normal"/>
        <w:spacing w:before="0" w:after="150"/>
        <w:ind w:left="284"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рмін дії запропонованого регуляторного акта не обмежений конкретним терміном - постійний.</w:t>
      </w:r>
    </w:p>
    <w:p>
      <w:pPr>
        <w:pStyle w:val="Normal"/>
        <w:spacing w:before="0" w:after="150"/>
        <w:ind w:left="284"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одночас він може бути змінений на підставі аналізу ефективності його дії, або у зв'язку зі змінами законодавства. </w:t>
      </w:r>
    </w:p>
    <w:p>
      <w:pPr>
        <w:pStyle w:val="Normal"/>
        <w:spacing w:before="0" w:after="150"/>
        <w:ind w:left="284"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егляд положень регуляторного акт у, його скасування, відміна чи внесення до нього змін, здійснюватиметься відповідно до вимог Закону України «Про засади державної регуляторної політики у сфері господарської діяльності».</w:t>
      </w:r>
    </w:p>
    <w:p>
      <w:pPr>
        <w:pStyle w:val="Normal"/>
        <w:spacing w:before="0" w:after="150"/>
        <w:ind w:left="284"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VIII. Визначення показників результативності дії регуляторного акт</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 метою відстеження результативності запропонованого регуляторного акта визначено наступні показники результативності.</w:t>
      </w:r>
    </w:p>
    <w:p>
      <w:pPr>
        <w:pStyle w:val="Normal"/>
        <w:numPr>
          <w:ilvl w:val="0"/>
          <w:numId w:val="2"/>
        </w:numPr>
        <w:spacing w:before="0" w:after="150"/>
        <w:ind w:left="0" w:firstLine="142"/>
        <w:jc w:val="both"/>
        <w:rPr/>
      </w:pPr>
      <w:r>
        <w:rPr>
          <w:rFonts w:eastAsia="Times New Roman" w:cs="Times New Roman" w:ascii="Times New Roman" w:hAnsi="Times New Roman"/>
          <w:color w:val="000000"/>
          <w:sz w:val="24"/>
          <w:szCs w:val="24"/>
          <w:lang w:eastAsia="uk-UA"/>
        </w:rPr>
        <w:t>Кількість суб’єктів господарювання та/або фізичних осіб-підприємців, на яких поширюватиметься дія регуляторного акту. Передбачається, що участь у конкурсі візьмуть  6 (шість) суб’єктів господарювання. Переможцем буде визнано одного суб’єкта господарювання (припущення зроблені на підставі аналізу результатів проведених конкурсів Вінницької обласної державної адміністрації).</w:t>
      </w:r>
    </w:p>
    <w:p>
      <w:pPr>
        <w:pStyle w:val="Style20"/>
        <w:tabs>
          <w:tab w:val="clear" w:pos="708"/>
          <w:tab w:val="left" w:pos="180" w:leader="none"/>
        </w:tabs>
        <w:spacing w:lineRule="auto" w:line="240" w:before="0" w:after="150"/>
        <w:ind w:left="38"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2. Розмір коштів і часу, що витрачатимуться суб’єктами господарювання та/або фізичних осіб, пов’язаних із виконанням вимог цього регуляторного акта. Передбачається, що максимальні </w:t>
      </w:r>
      <w:r>
        <w:rPr>
          <w:rFonts w:eastAsia="Times New Roman" w:cs="Times New Roman" w:ascii="Times New Roman" w:hAnsi="Times New Roman"/>
          <w:sz w:val="24"/>
          <w:szCs w:val="24"/>
          <w:lang w:eastAsia="uk-UA"/>
        </w:rPr>
        <w:t xml:space="preserve">загальні витрати, які можуть виникнути у 1 суб'єкта господарювання у разі придбання ним автобусів (при повній їх відсутності) на суму 2 300 000 грн., </w:t>
      </w:r>
      <w:r>
        <w:rPr>
          <w:rFonts w:eastAsia="Times New Roman" w:cs="Times New Roman" w:ascii="Times New Roman" w:hAnsi="Times New Roman"/>
          <w:iCs/>
          <w:sz w:val="24"/>
          <w:szCs w:val="24"/>
          <w:lang w:eastAsia="ru-RU"/>
        </w:rPr>
        <w:t xml:space="preserve">придбання 2-х </w:t>
      </w:r>
      <w:r>
        <w:rPr>
          <w:rFonts w:eastAsia="Times New Roman" w:cs="Times New Roman" w:ascii="Times New Roman" w:hAnsi="Times New Roman"/>
          <w:iCs/>
          <w:sz w:val="24"/>
          <w:szCs w:val="24"/>
          <w:lang w:val="en-US" w:eastAsia="ru-RU"/>
        </w:rPr>
        <w:t>GPS</w:t>
      </w:r>
      <w:r>
        <w:rPr>
          <w:rFonts w:eastAsia="Times New Roman" w:cs="Times New Roman" w:ascii="Times New Roman" w:hAnsi="Times New Roman"/>
          <w:iCs/>
          <w:sz w:val="24"/>
          <w:szCs w:val="24"/>
          <w:lang w:eastAsia="ru-RU"/>
        </w:rPr>
        <w:t xml:space="preserve">-систем на 2 автобуси (основний та резервний) по 950 грн/од - </w:t>
      </w:r>
      <w:r>
        <w:rPr>
          <w:rFonts w:eastAsia="Times New Roman" w:cs="Times New Roman" w:ascii="Times New Roman" w:hAnsi="Times New Roman"/>
          <w:sz w:val="24"/>
          <w:szCs w:val="24"/>
          <w:lang w:eastAsia="uk-UA"/>
        </w:rPr>
        <w:t>1900,00  грн. – витрати на підготовку необхідних документів складуть 2 год та в грошовому еквіваленті – 380,98 грн. тощо (згідно з М тестом).</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Розмір надходжень до державного та місцевого бюджетів від господарської діяльності суб'єктів господарювання, пов'язаної з перевезенням пасажирів та наданням транспортних послуг – не зміниться.</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Рівень поінформованості суб’єктів господарювання з основних положень акта – високий, а саме, повідомлення про розміщення проекту та проект розміщено на офіційному сайті Гайсинської райдержадміністрації. Після виконання організаційних процедур остаточна редакція регуляторного акту (розпорядження голови райдержадміністрації), буде опубліковано в установленому законодавством порядку.</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Кількість укладених договорів про організацію пасажирських перевезень з автомобільними перевізниками – передбачається укладення 1 договору на 1 маршруті.</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Кількість автобусів, залучених для перевезення пасажирів на маршрутах – 1 автобус (+1 резервний) на 1 маршрут.</w:t>
      </w:r>
    </w:p>
    <w:p>
      <w:pPr>
        <w:pStyle w:val="Normal"/>
        <w:spacing w:before="0" w:after="150"/>
        <w:jc w:val="both"/>
        <w:rPr/>
      </w:pPr>
      <w:r>
        <w:rPr>
          <w:rFonts w:eastAsia="Times New Roman" w:cs="Times New Roman" w:ascii="Times New Roman" w:hAnsi="Times New Roman"/>
          <w:color w:val="000000"/>
          <w:sz w:val="24"/>
          <w:szCs w:val="24"/>
          <w:lang w:eastAsia="uk-UA"/>
        </w:rPr>
        <w:t>7. Кількість отриманих скарг на роботу автомобільних перевізників – не передбачається</w:t>
      </w:r>
    </w:p>
    <w:p>
      <w:pPr>
        <w:pStyle w:val="Normal"/>
        <w:spacing w:before="0" w:after="15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IX. Визначення заходів, за допомогою яких здійснюватиметься відстеження результативності дії регуляторного акта</w:t>
      </w:r>
    </w:p>
    <w:p>
      <w:pPr>
        <w:pStyle w:val="Normal"/>
        <w:spacing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Цільовою групою відстеження результативності регуляторного акта є суб'єкти господарювання, діяльність яких пов'язана з наданням послуг з пасажирських перевезень.</w:t>
      </w:r>
    </w:p>
    <w:p>
      <w:pPr>
        <w:pStyle w:val="Normal"/>
        <w:spacing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стеження результативності регуляторного акта здійснюватиметься відділом містобудування, архітектури, житлово-комунального господарства, інфраструктури та будівництва райдержадміністрації на підставі статистичних даних, отриманих за результатами проведеного конкурсу, та соціологічних даних, отриманих у вигляді зауважень та пропозицій від громадян – споживачів транспортних послуг, суб'єктів господарювання – надавачів цих послуг та від інших зацікавлених осіб.</w:t>
      </w:r>
    </w:p>
    <w:p>
      <w:pPr>
        <w:pStyle w:val="Normal"/>
        <w:spacing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азове відстеження результативності дії регуляторного акта буде здійснено до дня набрання його чинності.</w:t>
      </w:r>
    </w:p>
    <w:p>
      <w:pPr>
        <w:pStyle w:val="Normal"/>
        <w:spacing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торне відстеження планується провести через 1 рік після набуття чинності регуляторного акта. За результатами повторного відстеження буде можливо здійснити порівняння показників базового та повторного відстеження та у разі виявлення проблемних питань, вони будуть усунені шляхом внесення відповідних змін.</w:t>
      </w:r>
    </w:p>
    <w:p>
      <w:pPr>
        <w:pStyle w:val="Normal"/>
        <w:spacing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еріодичне відстеження планується проводити один раз на три роки, починаючи з дня закінчення заходів щодо повторного відстеження результативності цього регуляторного акта.</w:t>
      </w:r>
    </w:p>
    <w:p>
      <w:pPr>
        <w:pStyle w:val="Normal"/>
        <w:spacing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 результатами проведення відстежень буде можливим порівняти показники результативності дії регуляторного акта. У разі виявлення проблемних питань, вони будуть усунені шляхом внесення відповідних змін до регуляторного акта.</w:t>
      </w:r>
    </w:p>
    <w:p>
      <w:pPr>
        <w:pStyle w:val="Normal"/>
        <w:spacing w:before="0" w:after="150"/>
        <w:ind w:firstLine="567"/>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pacing w:before="0" w:after="0"/>
        <w:jc w:val="right"/>
        <w:rPr>
          <w:rFonts w:ascii="Times New Roman" w:hAnsi="Times New Roman" w:eastAsia="Times New Roman" w:cs="Times New Roman"/>
          <w:color w:val="333333"/>
          <w:sz w:val="24"/>
          <w:szCs w:val="24"/>
          <w:lang w:eastAsia="uk-UA"/>
        </w:rPr>
      </w:pPr>
      <w:r>
        <w:rPr>
          <w:rFonts w:eastAsia="Times New Roman" w:cs="Times New Roman" w:ascii="Times New Roman" w:hAnsi="Times New Roman"/>
          <w:color w:val="333333"/>
          <w:sz w:val="24"/>
          <w:szCs w:val="24"/>
          <w:lang w:eastAsia="uk-UA"/>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Голова Гайсинськ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райдержадміністрації                                                                                         Владислав УТК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rPr>
          <w:rFonts w:ascii="Times New Roman" w:hAnsi="Times New Roman" w:eastAsia="Times New Roman" w:cs="Times New Roman"/>
          <w:b/>
          <w:b/>
          <w:color w:val="000000"/>
          <w:sz w:val="24"/>
          <w:szCs w:val="24"/>
          <w:shd w:fill="FFFFFF" w:val="clear"/>
          <w:lang w:eastAsia="uk-UA"/>
        </w:rPr>
      </w:pPr>
      <w:r>
        <w:rPr>
          <w:rFonts w:eastAsia="Times New Roman" w:cs="Times New Roman" w:ascii="Times New Roman" w:hAnsi="Times New Roman"/>
          <w:b/>
          <w:color w:val="000000"/>
          <w:sz w:val="24"/>
          <w:szCs w:val="24"/>
          <w:shd w:fill="FFFFFF" w:val="clear"/>
          <w:lang w:eastAsia="uk-UA"/>
        </w:rPr>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8» серпня 2018 року</w:t>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sectPr>
      <w:footerReference w:type="default" r:id="rId6"/>
      <w:type w:val="nextPage"/>
      <w:pgSz w:w="11906" w:h="16838"/>
      <w:pgMar w:left="851"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аліз регуляторного впливу 1</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02:00Z</dcterms:created>
  <dc:creator>User</dc:creator>
  <dc:description/>
  <cp:keywords/>
  <dc:language>en-US</dc:language>
  <cp:lastModifiedBy>Админ</cp:lastModifiedBy>
  <cp:lastPrinted>2018-06-26T09:22:00Z</cp:lastPrinted>
  <dcterms:modified xsi:type="dcterms:W3CDTF">2018-09-14T05:47:00Z</dcterms:modified>
  <cp:revision>25</cp:revision>
  <dc:subject/>
  <dc:title/>
</cp:coreProperties>
</file>