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уристичними стежками Гайсинщин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851"/>
        <w:jc w:val="both"/>
        <w:rPr/>
      </w:pPr>
      <w:r>
        <w:rPr>
          <w:rFonts w:cs="Times New Roman" w:ascii="Times New Roman" w:hAnsi="Times New Roman"/>
          <w:sz w:val="28"/>
          <w:szCs w:val="28"/>
          <w:lang w:val="uk-UA"/>
        </w:rPr>
        <w:t>Гайсинська земля, край багатовікової історії, вражає своїм гармонійним поєднанням самобутньої культури, звичаїв, традицій, обрядів з красою навколишньої природи, з її могутніми лісами, родючими полями, чистими джерелами, тихоплинними річкам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айсинський край-земля казково гарних краєвидів. Земля людей – різних і несхожих, та все ж поєднаних повітрям, що ним вони дихають, і самою землею, по якій вони ступають. Земля сивих легенд і мелодійних пісень, земля вишивальниць, гончарів, різьбярів, поетів та художників, земля, що вірно шанує предки, дбайливо оберігає минувшину і трепетно зазирає у завтрашній день, сповнений новизни, неспокою й наснаги.</w:t>
      </w:r>
    </w:p>
    <w:p>
      <w:pPr>
        <w:pStyle w:val="Style16"/>
        <w:ind w:firstLine="851"/>
        <w:jc w:val="both"/>
        <w:rPr/>
      </w:pPr>
      <w:r>
        <w:rPr>
          <w:rFonts w:cs="Times New Roman" w:ascii="Times New Roman" w:hAnsi="Times New Roman"/>
          <w:sz w:val="28"/>
          <w:szCs w:val="28"/>
          <w:lang w:val="uk-UA"/>
        </w:rPr>
        <w:t xml:space="preserve">Серед видатних земляків краю, особливе місце займає постать самобутнього поета і відомого правозахисника, Героя України, лауреата Національної премії України ім. Т.Г. Шевченка Василя Семеновича Стуса.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н є гордістю і надбанням всієї України. Народився В.С. Стус в невеликому селі Рахнівка Гайсинського район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ут, на  його малій батьківщині, в селі Рахнівка відкрито унікальний </w:t>
      </w:r>
      <w:r>
        <w:rPr>
          <w:rFonts w:cs="Times New Roman" w:ascii="Times New Roman" w:hAnsi="Times New Roman"/>
          <w:b/>
          <w:color w:val="000000"/>
          <w:sz w:val="28"/>
          <w:szCs w:val="28"/>
          <w:lang w:val="uk-UA"/>
        </w:rPr>
        <w:t>музей Василя Стус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що по праву носить звання «народного». Відвідують музей односельці, молодь, діти, гості з районного та обласного центрів, всієї України.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кспонати музею знайомлять відвідувачів з життєвим та творчим шляхом цієї видатної людини. Знаковою подією по увіковіченню пам’яті нашого земляка Василя Стуса стало відкриття пам’ятного знаку «Стусова криниця», який знаходиться на повороті до с. Рахнівки з автотраси Умань-Краковець. Екскурсія в музей розпочинається саме від цього пам’ятника.</w:t>
      </w:r>
      <w:r>
        <w:rPr>
          <w:rFonts w:eastAsia="Times New Roman" w:cs="Times New Roman" w:ascii="Times New Roman" w:hAnsi="Times New Roman"/>
          <w:color w:val="000000"/>
          <w:w w:val="100"/>
          <w:sz w:val="0"/>
          <w:szCs w:val="0"/>
          <w:shd w:fill="000000" w:val="clear"/>
          <w:lang w:val="en-US" w:bidi="en-US"/>
        </w:rPr>
        <w:t xml:space="preserve"> </w:t>
      </w:r>
    </w:p>
    <w:p>
      <w:pPr>
        <w:pStyle w:val="Style16"/>
        <w:ind w:firstLine="851"/>
        <w:jc w:val="both"/>
        <w:rPr/>
      </w:pPr>
      <w:r>
        <w:rPr>
          <w:rFonts w:cs="Times New Roman" w:ascii="Times New Roman" w:hAnsi="Times New Roman"/>
          <w:sz w:val="28"/>
          <w:szCs w:val="28"/>
          <w:lang w:val="uk-UA"/>
        </w:rPr>
        <w:t xml:space="preserve">Яскраву сторінку гончарного промислу не тільки Гайсинщини, а й усього Поділля відображено в </w:t>
      </w:r>
      <w:r>
        <w:rPr>
          <w:rFonts w:cs="Times New Roman" w:ascii="Times New Roman" w:hAnsi="Times New Roman"/>
          <w:b/>
          <w:color w:val="000000"/>
          <w:sz w:val="28"/>
          <w:szCs w:val="28"/>
          <w:lang w:val="uk-UA"/>
        </w:rPr>
        <w:t>музеї гончарного мистецтва братів Герасименків в с. Новоселів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у садибі двох відомих майстрів Якова та Якима Герасименків, які у 20-ті роки минулого століття тут жили і працювали, створюючи традиційні за формою, оздоблені рослинними та геометричними орнаментами, гончарні вироби. Вони – автори перших в історії подільського народного гончарства чайних та столових сервізів. Їхні роботи експонувались у Вінниці, Києві, Ленінграді, Парижі, Нью-Йорку і неодноразово удостоювались золотих медалей.</w:t>
      </w:r>
    </w:p>
    <w:p>
      <w:pPr>
        <w:pStyle w:val="Style16"/>
        <w:ind w:firstLine="851"/>
        <w:jc w:val="both"/>
        <w:rPr/>
      </w:pPr>
      <w:r>
        <w:rPr>
          <w:rFonts w:cs="Times New Roman" w:ascii="Times New Roman" w:hAnsi="Times New Roman"/>
          <w:sz w:val="28"/>
          <w:szCs w:val="28"/>
          <w:lang w:val="uk-UA"/>
        </w:rPr>
        <w:t>Новоселівський музей гончарного мистецтва визнано переможцем конкурсу «Сім чудес Вінниччини» в номінації «Перлини Поділля». Основу колекції музею складає доробок братів Герасименків, М. Бабака, Ф. Міщенко, Т. Шпак. Музей був відкритий у 1988 році з нагоди 100-річчя від дня народження Якима Герасименка.</w:t>
      </w:r>
    </w:p>
    <w:p>
      <w:pPr>
        <w:pStyle w:val="Style16"/>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базі музею неодноразово проходили творчі Всеукраїнські симпозіуми-практикуми з народного гончарства, обласні пленери «Освячені горно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ом музею є Заслужений майстер народної творчості Тетяна Іванівна Шпак.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крім гончарства с. Новоселівка відома своїм неповторним ткацтвом, самобутніми вишивками, а також мальовничою природою і чудовими краєвидам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освітнім осередком з вивчення та пропаганди усної народної творчості, народознавства, пісенного багатства Гайсинщини – є</w:t>
      </w:r>
      <w:r>
        <w:rPr>
          <w:rFonts w:cs="Times New Roman" w:ascii="Times New Roman" w:hAnsi="Times New Roman"/>
          <w:b/>
          <w:sz w:val="28"/>
          <w:szCs w:val="28"/>
          <w:lang w:val="uk-UA"/>
        </w:rPr>
        <w:t xml:space="preserve"> музей фольклору Гната Трохимовича Танцюри.</w:t>
      </w:r>
      <w:r>
        <w:rPr>
          <w:rFonts w:cs="Times New Roman" w:ascii="Times New Roman" w:hAnsi="Times New Roman"/>
          <w:sz w:val="28"/>
          <w:szCs w:val="28"/>
          <w:lang w:val="uk-UA"/>
        </w:rPr>
        <w:t xml:space="preserve"> Робота зі створення меморіального музею в будинку, де жив з 1944 до останніх днів свого життя, почалась невдовзі після його смерті в 1962 році. 12 березня 1964 р. на будинку було встановлено меморіальну дошку, а 10 березня 1990 року було відкрито музей-садибу Г.Т. Танцюр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ліквії життя Г.Т. Танцюри розповідають про працю видатного фольклориста, етнографа, педагога. Тут можна побачити особисті речі, рукописи, друковані видання, світлини, вишивки. Оживають записи з книг Г. Танцюр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життя доля звела митця зі своєю землячкою, уродженкою с. Зятківці, співачкою Явдохою Зуїхою. Протягом 12 років він записав від неї 1008 пісень, 156 казок,  394 прислів’я та приказки.</w:t>
      </w:r>
    </w:p>
    <w:p>
      <w:pPr>
        <w:pStyle w:val="Style16"/>
        <w:ind w:firstLine="851"/>
        <w:jc w:val="both"/>
        <w:rPr/>
      </w:pPr>
      <w:r>
        <w:rPr>
          <w:rFonts w:cs="Times New Roman" w:ascii="Times New Roman" w:hAnsi="Times New Roman"/>
          <w:sz w:val="28"/>
          <w:szCs w:val="28"/>
          <w:lang w:val="uk-UA"/>
        </w:rPr>
        <w:t>Результатом тісної співпраці Гната Танцюри з Явдохою Зуїхою, стало фундаментальне академічне видання «Пісні Явдохи Зуїхи», що побачило світ у 1965 році і було високо оцінене вченими-фольклористами й діячами культури.</w:t>
      </w:r>
    </w:p>
    <w:p>
      <w:pPr>
        <w:pStyle w:val="Style16"/>
        <w:ind w:firstLine="851"/>
        <w:jc w:val="both"/>
        <w:rPr/>
      </w:pPr>
      <w:r>
        <w:rPr>
          <w:rFonts w:cs="Times New Roman" w:ascii="Times New Roman" w:hAnsi="Times New Roman"/>
          <w:sz w:val="28"/>
          <w:szCs w:val="28"/>
          <w:lang w:val="uk-UA"/>
        </w:rPr>
        <w:t xml:space="preserve">В музеї-садибі фольклориста вчителі міста проводять заняття з народознавства та літератури. Часті відвідувачі музею – студенти, учнівська молодь, військовослужбовці, вчителі. </w:t>
      </w:r>
    </w:p>
    <w:p>
      <w:pPr>
        <w:pStyle w:val="Style16"/>
        <w:ind w:firstLine="708"/>
        <w:jc w:val="both"/>
        <w:rPr/>
      </w:pPr>
      <w:r>
        <w:rPr>
          <w:rFonts w:cs="Times New Roman" w:ascii="Times New Roman" w:hAnsi="Times New Roman"/>
          <w:sz w:val="28"/>
          <w:szCs w:val="28"/>
          <w:lang w:val="uk-UA"/>
        </w:rPr>
        <w:t>Земляки з любов’ю і шаною зберігають пам’ять про свого земляк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ло доброю традицією проводити щорічні обласні фестивалі народної пісні на приз Гната Танцюри та Всеукраїнські фестивалі автентичних колективів.</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шанування видатних земляків у Зятківцях встановлено пам’ятник «Народній пісні жити», де в образах Явдохи Зуїхи і Гната Танцюри уславлено хранителів народної мудрості для прийдешніх поколінь. Це перший у світі пам’ятник народній пісні. У селі Кущинці, де народилась відома співачка встановлено пам’ятник «Нетлінна свіча вічност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відоме на Гайсинщині село Краснопілка, назва якого походить від слів красна (гарна) поляна, або красні (родючі) поля. </w:t>
      </w:r>
    </w:p>
    <w:p>
      <w:pPr>
        <w:pStyle w:val="Style16"/>
        <w:ind w:firstLine="851"/>
        <w:jc w:val="both"/>
        <w:rPr/>
      </w:pPr>
      <w:r>
        <w:rPr>
          <w:rFonts w:cs="Times New Roman" w:ascii="Times New Roman" w:hAnsi="Times New Roman"/>
          <w:b/>
          <w:sz w:val="28"/>
          <w:szCs w:val="28"/>
          <w:lang w:val="uk-UA"/>
        </w:rPr>
        <w:t>Музей історії села Краснопілки</w:t>
      </w:r>
      <w:r>
        <w:rPr>
          <w:rFonts w:cs="Times New Roman" w:ascii="Times New Roman" w:hAnsi="Times New Roman"/>
          <w:sz w:val="28"/>
          <w:szCs w:val="28"/>
          <w:lang w:val="uk-UA"/>
        </w:rPr>
        <w:t xml:space="preserve"> розпочав своє функціонування 7 листопада 1977 року. Його організатором про праву вважається Никифір Терентійович Громовий – Почесний громадянин с. Краснопілки. Експозиція Краснопільського музею, який знаходиться в приміщенні сільського Будинку культури,  містить відомості про історичні, етнографічні, природничі особливості села від найдавніших часів до сучасност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оки існування музею його відвідало десятки тисяч відвідувачів, серед них – далекі делегації: араби, поляки, німці, росіяни, а також студенти, військовослужбовці, школярі, жителі села і навколишніх сіл.</w:t>
      </w:r>
    </w:p>
    <w:p>
      <w:pPr>
        <w:pStyle w:val="Style16"/>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узей живе, поповнюється новими експонатами. </w:t>
      </w:r>
    </w:p>
    <w:p>
      <w:pPr>
        <w:pStyle w:val="Style16"/>
        <w:ind w:firstLine="851"/>
        <w:jc w:val="both"/>
        <w:rPr/>
      </w:pPr>
      <w:r>
        <w:rPr>
          <w:rFonts w:cs="Times New Roman" w:ascii="Times New Roman" w:hAnsi="Times New Roman"/>
          <w:sz w:val="28"/>
          <w:szCs w:val="28"/>
          <w:lang w:val="uk-UA"/>
        </w:rPr>
        <w:t xml:space="preserve">Полонить своєю красою село Степашки, яке розкинулось на березі Південного Бугу. Довколишня краса завжди приваблювала сюди вільних і гордих людей. Село було оплотом вільного козацтва, тому не випадково під час Другої Світової  війни два уродженці Степашок – Іван Тимофійович Жмурко і Микола Мартинович Рудик – стали Героями Радянського Союзу. </w:t>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ьогодні всі жителі з гордістю проходять повз святиню села – оновлений меморіал Слави.  </w:t>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Це село відоме не тільки героїчною історією, а й оздоровчою зоною – тут розташовані табори і бази відпочинку. Щороку в цій мальовничій місцині оздоровлюються сотні дітей з усього району, дорослі і діти з близьких і далеких країв.</w:t>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еред видатних гайсинчан є відомі науковці, конструктори, хіміки, економісти, біологи, винахідники. Серед них: Герой Соціалістичної праці, лауреат Ленінської премії, кавалер 10 орденів та 12 медалей, начальник першого Державного полігону Капустин Яр, випробувач космічної техніки Василь Іванович Вознюк. Народився В.І. Вознюк в м. Гайсині 1 січня 1906 р. На знак пам’яті про видатного гайсинчанина на фасаді районного Будинку школярів і молоді відкрито меморіальну дошку.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селі Кунці народився Стефан Карлович Джевецький - видатний інженер, конструктор, винахідник, піонер і теоретик авіації і суднобудування, перший конструктор підводних човнів.</w:t>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Джевецький написав також низку досліджень з теоретичних питань як авіації, так і різних галузей математичної фізики. У своїх дослідженнях автор розв’язав два основні на той час питання авіації, а саме: будови літака з мотором і конструкції гвинта. Тому в знак поваги і шани відомому конструктору в селі Кунка на приміщенні загальноосвітньої школи відкрито меморіальну дошку.</w:t>
      </w:r>
      <w:r>
        <w:rPr>
          <w:rFonts w:cs="Times New Roman" w:ascii="Times New Roman" w:hAnsi="Times New Roman"/>
          <w:b/>
          <w:sz w:val="28"/>
          <w:szCs w:val="28"/>
          <w:lang w:val="uk-UA"/>
        </w:rPr>
        <w:t xml:space="preserve"> </w:t>
      </w:r>
    </w:p>
    <w:p>
      <w:pPr>
        <w:pStyle w:val="Style16"/>
        <w:ind w:firstLine="851"/>
        <w:jc w:val="both"/>
        <w:rPr/>
      </w:pPr>
      <w:r>
        <w:rPr>
          <w:rFonts w:cs="Times New Roman" w:ascii="Times New Roman" w:hAnsi="Times New Roman"/>
          <w:sz w:val="28"/>
          <w:szCs w:val="28"/>
          <w:lang w:val="uk-UA"/>
        </w:rPr>
        <w:t xml:space="preserve">Родом з Гайсина Еміль Горовець, який у 60-х роках ХХ ст.. на пісенному небосхилі колишнього СРСР був найпопулярнішим і найулюбленішим співаком. Його голос чарував, бадьорив, дарував натхнення, а пісні звучали по всій планеті: у Європі, Азії, Америці і Австралії. На батьківщині відомого співака, на фасаді Гайсинського районного будинку культури відкрито меморіальну дошку.   </w:t>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ам'ятають у Гайсині і про перебування у місті влітку 1950 року Володимира Висоцького, найвідомішого і найулюбленішого в народі співака та актора часів Радянського Союзу. До 70-річчя від дня його народження, на будинку, по вулиці Волонтерів, де зупинявся В. Висоцький відкрито меморіальну дошку. </w:t>
      </w:r>
    </w:p>
    <w:p>
      <w:pPr>
        <w:pStyle w:val="Style16"/>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байливо зберігають гайсинчани свою історію, традиції краю, відомості про видатних людей. Все це експонується в краєзнавчому музеї Гайсинщини, який знаходиться в центрі міста Гайсина на європейській магістралі Знам’янка-Кіровоград-Львів.</w:t>
      </w:r>
    </w:p>
    <w:p>
      <w:pPr>
        <w:pStyle w:val="Style16"/>
        <w:ind w:firstLine="851"/>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Краєзнавчий музей Гайсинщ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ий з ініціативи Гайсинської районної організації ветеранів війни в 1995 році. Він розташований в колишньому будинку директора чоловічої гімназії – пам’ятнику архітектури початку ХХ століття. У краєзнавчому музеї зберігаються предмети матеріальної і духовної культури як минулого нашого краю, так і його сьогодення.</w:t>
      </w:r>
      <w:r>
        <w:rPr>
          <w:lang w:val="en-US" w:eastAsia="en-US"/>
        </w:rPr>
        <w:t xml:space="preserve">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сьогодні – не тільки храм історико-культурного надбання Гайсинщини, а й живий організм, якому притаманні рух, пошук, творча енергія. Краєзнавчий музей є орієнтиром і своєрідним об’єднувальним чинником історичного, літературного та мистецького процесу в регіон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одалік знаходяться музеї уже новітньої історії. Це музей </w:t>
      </w:r>
      <w:r>
        <w:rPr>
          <w:rFonts w:cs="Times New Roman" w:ascii="Times New Roman" w:hAnsi="Times New Roman"/>
          <w:b/>
          <w:sz w:val="28"/>
          <w:szCs w:val="28"/>
          <w:lang w:val="uk-UA"/>
        </w:rPr>
        <w:t>«Пам’ять Чорнобиля»</w:t>
      </w:r>
      <w:r>
        <w:rPr>
          <w:rFonts w:cs="Times New Roman" w:ascii="Times New Roman" w:hAnsi="Times New Roman"/>
          <w:sz w:val="28"/>
          <w:szCs w:val="28"/>
          <w:lang w:val="uk-UA"/>
        </w:rPr>
        <w:t xml:space="preserve"> в м. Гайсин. Музей був відкритий з нагоди 20-ї річниці Чорнобильської трагедії, 26 квітня 2006 року. В ньому зібрані матеріали про гайсинчан учасників ліквідації наслідків аварії на ЧАЕС, евакуйованих і переселених із заражених територій, адже через горнило Чорнобиля пройшло 286 гайсинчан.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ають гайсинчани і земляків, які пройшли через афганську війну. </w:t>
      </w:r>
      <w:r>
        <w:rPr>
          <w:rFonts w:cs="Times New Roman" w:ascii="Times New Roman" w:hAnsi="Times New Roman"/>
          <w:b/>
          <w:color w:val="000000"/>
          <w:sz w:val="28"/>
          <w:szCs w:val="28"/>
          <w:lang w:val="uk-UA"/>
        </w:rPr>
        <w:t>Гайсинський музей ветеранів війни в Афганістані</w:t>
      </w:r>
      <w:r>
        <w:rPr>
          <w:rFonts w:cs="Times New Roman" w:ascii="Times New Roman" w:hAnsi="Times New Roman"/>
          <w:sz w:val="28"/>
          <w:szCs w:val="28"/>
          <w:lang w:val="uk-UA"/>
        </w:rPr>
        <w:t xml:space="preserve"> був створений і відкритий до 10-ї річниці виводу Радянських військ з території Афганістану. Даний музей – перший у Вінниччині, один з перших в Україні, був створений з ініціативи районної ради, ради районної спілки ветеранів Афганістану руками і коштами самих воїнів – інтернаціоналістів.</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жен музейний експонат, стенд – то своєрідна дань воїнам-землякам: загиблим, померлим і живим. Екскурсантам представлені матеріали про саму війну, особисті дані, листи, нагороди, секретні військові карти, фото, зброя. В усіх цих речах і досі відчувається біль і жахіття афганської війни.</w:t>
      </w:r>
      <w:r>
        <w:rPr>
          <w:lang w:val="uk-UA" w:eastAsia="en-US"/>
        </w:rPr>
        <w:t xml:space="preserve">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патріотичне виховання молоді та проведену велику роботу з увіковічення пам</w:t>
      </w:r>
      <w:r>
        <w:rPr>
          <w:rFonts w:cs="Arial" w:ascii="Arial" w:hAnsi="Arial"/>
          <w:sz w:val="28"/>
          <w:szCs w:val="28"/>
          <w:lang w:val="uk-UA"/>
        </w:rPr>
        <w:t>'</w:t>
      </w:r>
      <w:r>
        <w:rPr>
          <w:rFonts w:cs="Times New Roman" w:ascii="Times New Roman" w:hAnsi="Times New Roman"/>
          <w:sz w:val="28"/>
          <w:szCs w:val="28"/>
          <w:lang w:val="uk-UA"/>
        </w:rPr>
        <w:t xml:space="preserve">яті про страшні події Афганської війни,  25 вересня 2002 року музею було присвоєно звання «народний» </w:t>
      </w:r>
    </w:p>
    <w:p>
      <w:pPr>
        <w:pStyle w:val="Style16"/>
        <w:ind w:firstLine="851"/>
        <w:jc w:val="both"/>
        <w:rPr>
          <w:rFonts w:ascii="Times New Roman" w:hAnsi="Times New Roman" w:cs="Times New Roman"/>
          <w:sz w:val="28"/>
          <w:szCs w:val="28"/>
        </w:rPr>
      </w:pPr>
      <w:r>
        <w:rPr>
          <w:rFonts w:cs="Calibri"/>
          <w:b/>
          <w:sz w:val="28"/>
          <w:szCs w:val="28"/>
        </w:rPr>
        <w:t xml:space="preserve">        </w:t>
      </w:r>
      <w:r>
        <w:rPr>
          <w:rFonts w:cs="Times New Roman" w:ascii="Times New Roman" w:hAnsi="Times New Roman"/>
          <w:sz w:val="28"/>
          <w:szCs w:val="28"/>
        </w:rPr>
        <w:t>Багата Гайсинщина на привабливі куточки природи. Ні з чим незрівняний Коростовець – ліс на березі Південного Бугу. Тут створено Коростовецький ландшафтний заказник загальнодержавного значення,  об'єкт  природно-заповідного фонду Вінницької області.</w:t>
      </w:r>
      <w:r>
        <w:rPr>
          <w:rFonts w:cs="Times New Roman" w:ascii="Times New Roman" w:hAnsi="Times New Roman"/>
          <w:lang w:val="en-US" w:eastAsia="en-US"/>
        </w:rPr>
        <w:t xml:space="preserve"> </w:t>
      </w:r>
    </w:p>
    <w:p>
      <w:pPr>
        <w:pStyle w:val="Style16"/>
        <w:ind w:firstLine="708"/>
        <w:jc w:val="both"/>
        <w:rPr/>
      </w:pPr>
      <w:r>
        <w:rPr>
          <w:rFonts w:cs="Times New Roman" w:ascii="Times New Roman" w:hAnsi="Times New Roman"/>
          <w:sz w:val="28"/>
          <w:szCs w:val="28"/>
          <w:lang w:val="uk-UA"/>
        </w:rPr>
        <w:t>Заповідник уявляє собою ліс на скелястому схилі якого, над самою річкою Південний Буг, на широкому її плесі природа поклала велику кількість валунів. Його ще називають подільською «Швейцарією». Коростовецькі краєвиди дійсно нагадують заліснені гірські пейзажі Швейцарських Альп.</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крім Коростовецького, милують зір своєю красою й 12 інших пам’яток природи місцевого значення та заповідне урочище.</w:t>
      </w:r>
    </w:p>
    <w:p>
      <w:pPr>
        <w:pStyle w:val="Style16"/>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еребуваючи у Гайсинському краї, ви можете дізнатись чимало пізнавального про його видатних особистостей, доторкнутись до багатого історичного минулого, помилуватись чарівними краєвидами багатої Подільської природи.</w:t>
      </w:r>
      <w:r>
        <w:rPr>
          <w:rFonts w:cs="Times New Roman" w:ascii="Times New Roman" w:hAnsi="Times New Roman"/>
          <w:b/>
          <w:sz w:val="28"/>
          <w:szCs w:val="28"/>
          <w:lang w:val="uk-UA"/>
        </w:rPr>
        <w:t xml:space="preserve">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32"/>
      <w:lang w:val="uk-UA"/>
    </w:rPr>
  </w:style>
  <w:style w:type="paragraph" w:styleId="Heading">
    <w:name w:val="Heading"/>
    <w:basedOn w:val="Normal"/>
    <w:next w:val="TextBody"/>
    <w:qFormat/>
    <w:pPr>
      <w:tabs>
        <w:tab w:val="clear" w:pos="708"/>
        <w:tab w:val="left" w:pos="14601" w:leader="none"/>
      </w:tabs>
      <w:autoSpaceDE w:val="false"/>
      <w:spacing w:lineRule="auto" w:line="240" w:before="0" w:after="0"/>
      <w:jc w:val="center"/>
    </w:pPr>
    <w:rPr>
      <w:rFonts w:ascii="Times New Roman" w:hAnsi="Times New Roman" w:eastAsia="Times New Roman" w:cs="Times New Roman"/>
      <w:b/>
      <w:bCs/>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7:00Z</dcterms:created>
  <dc:creator>Admin</dc:creator>
  <dc:description/>
  <cp:keywords/>
  <dc:language>en-US</dc:language>
  <cp:lastModifiedBy>user</cp:lastModifiedBy>
  <cp:lastPrinted>2013-02-26T09:53:00Z</cp:lastPrinted>
  <dcterms:modified xsi:type="dcterms:W3CDTF">2018-10-22T06:22:00Z</dcterms:modified>
  <cp:revision>5</cp:revision>
  <dc:subject/>
  <dc:title/>
</cp:coreProperties>
</file>