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New Roman" w:hAnsi="Times New Roman" w:cs="Times New Roman"/>
          <w:b/>
          <w:b/>
          <w:sz w:val="40"/>
          <w:szCs w:val="40"/>
        </w:rPr>
      </w:pPr>
      <w:r>
        <w:rPr>
          <w:rFonts w:cs="Times New Roman" w:ascii="Times New Roman" w:hAnsi="Times New Roman"/>
          <w:b/>
          <w:sz w:val="40"/>
          <w:szCs w:val="40"/>
        </w:rPr>
        <w:t>Відомі діячі культури і мистецтва минулого</w:t>
      </w:r>
    </w:p>
    <w:p>
      <w:pPr>
        <w:pStyle w:val="TextBodyIndent"/>
        <w:spacing w:lineRule="auto" w:line="240"/>
        <w:ind w:firstLine="900"/>
        <w:jc w:val="center"/>
        <w:rPr>
          <w:rFonts w:ascii="Times New Roman" w:hAnsi="Times New Roman" w:cs="Times New Roman"/>
          <w:b/>
          <w:b/>
          <w:sz w:val="40"/>
          <w:szCs w:val="40"/>
        </w:rPr>
      </w:pPr>
      <w:r>
        <w:rPr>
          <w:rFonts w:cs="Times New Roman" w:ascii="Times New Roman" w:hAnsi="Times New Roman"/>
          <w:b/>
          <w:sz w:val="40"/>
          <w:szCs w:val="40"/>
        </w:rPr>
      </w:r>
    </w:p>
    <w:p>
      <w:pPr>
        <w:pStyle w:val="TextBodyIndent"/>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АНЦЮРА Гнат Трохимович</w:t>
      </w:r>
    </w:p>
    <w:p>
      <w:pPr>
        <w:pStyle w:val="TextBodyIndent"/>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лива гордість гайсинчан – Гнат Трохимович Танцюра – видатний фольклорист, краєзнавець, вчитель.</w:t>
      </w:r>
    </w:p>
    <w:p>
      <w:pPr>
        <w:pStyle w:val="Normal"/>
        <w:ind w:firstLine="709"/>
        <w:jc w:val="both"/>
        <w:rPr>
          <w:sz w:val="28"/>
          <w:szCs w:val="28"/>
          <w:lang w:val="uk-UA"/>
        </w:rPr>
      </w:pPr>
      <w:r>
        <w:rPr>
          <w:sz w:val="28"/>
          <w:szCs w:val="28"/>
          <w:lang w:val="uk-UA"/>
        </w:rPr>
        <w:t>Народився Г.Т. Танцюра у селі Зятківцях Гайсинського району 10 червня 1901 року в бідній селянській сім’ї. Дитинство його пройшло в злиднях. Змалку брав участь у сільському господарстві, пас із сусідніми дітлахами худобу, а згодом ходив на поденні заробітки до місцевого поміщика – жав за сніп, сапав і копав цукрові буряки.</w:t>
      </w:r>
    </w:p>
    <w:p>
      <w:pPr>
        <w:pStyle w:val="Normal"/>
        <w:ind w:firstLine="709"/>
        <w:jc w:val="both"/>
        <w:rPr>
          <w:sz w:val="28"/>
          <w:szCs w:val="28"/>
          <w:lang w:val="uk-UA"/>
        </w:rPr>
      </w:pPr>
      <w:r>
        <w:rPr>
          <w:sz w:val="28"/>
          <w:szCs w:val="28"/>
          <w:lang w:val="uk-UA"/>
        </w:rPr>
        <w:t>Сім’я Танцюри була велика і дружна. Довгими зимовими вечорами, коли вся родина ткала полотно на продаж, а в хаті звучали пісні – співали батько, мати, тітка Марина, чотири сестри і Гнат. Але співати одні й ті самі пісні було нецікаво і юнак охоче пішов “серед людей за хорошими піснями”. Йому минав шістнадцятий, коли він почав записувати народну творчість в рідному селі. Пізніше про цей час Гнат Трохимович згадував: “Намагався зібрати все, що бачив і чув – усе записував. Що наштовхнуло? Життя?”. Він не лише  записував пісні, поговірки, загадки, а й вивчав історичний та етнографічний матеріал свого села. Згодом він відчув потребу правильно відтворювати мелодії і за зібрані родичами  гроші з допомогою вчителя музики Гнат Танцюри вивчав нотну грамоту, навчався грати на скрипці, гітарі,  фісгармонії.</w:t>
      </w:r>
    </w:p>
    <w:p>
      <w:pPr>
        <w:pStyle w:val="Normal"/>
        <w:ind w:firstLine="709"/>
        <w:jc w:val="both"/>
        <w:rPr>
          <w:sz w:val="28"/>
          <w:szCs w:val="28"/>
          <w:lang w:val="uk-UA"/>
        </w:rPr>
      </w:pPr>
      <w:r>
        <w:rPr>
          <w:sz w:val="28"/>
          <w:szCs w:val="28"/>
          <w:lang w:val="uk-UA"/>
        </w:rPr>
        <w:t>В 1912 році закінчив церковно-приходську школу, а в перші роки Радянської влади – Зятковецьку семилітню трудову школу й педагогічні курси в м. Гайсині і з вересня 1921 року був призначений учителем у рідне село. Деякий час працював вихователем Гайсинського і Дашівського дитячих будинків. З 1928 року Г.Танцюра вступив до Харківського музично-драматичного інституту, але через хворобу був змушений залишити навчання і повернутись на батьківщину до педагогічної роботи. 1932 року заочно закінчив мовно-літературний факультет Вінницького інституту соціального виховання, працював учителем-філологом Клебанської середньої школи Тульчинського району на Вінниччині. З 1944 по 1951 рр. – викладач мови та літератури Гайсинської середньої школи   № 4.</w:t>
      </w:r>
    </w:p>
    <w:p>
      <w:pPr>
        <w:pStyle w:val="Normal"/>
        <w:ind w:firstLine="709"/>
        <w:jc w:val="both"/>
        <w:rPr>
          <w:sz w:val="28"/>
          <w:szCs w:val="28"/>
          <w:lang w:val="uk-UA"/>
        </w:rPr>
      </w:pPr>
      <w:r>
        <w:rPr>
          <w:sz w:val="28"/>
          <w:szCs w:val="28"/>
          <w:lang w:val="uk-UA"/>
        </w:rPr>
        <w:t>Ні на день не розлучаючись з олівцем і нотним зошитом, фольклорист-ентузіаст вивчав побут села, збирав золоті зерна народної творчості. Талановитий педагог віддав усю свою енергію, уміння навчанню і вихованню дітей, вчив їх співати народних пісень і збирати фольклор.</w:t>
      </w:r>
    </w:p>
    <w:p>
      <w:pPr>
        <w:pStyle w:val="Normal"/>
        <w:ind w:firstLine="709"/>
        <w:jc w:val="both"/>
        <w:rPr>
          <w:sz w:val="28"/>
          <w:szCs w:val="28"/>
          <w:lang w:val="uk-UA"/>
        </w:rPr>
      </w:pPr>
      <w:r>
        <w:rPr>
          <w:sz w:val="28"/>
          <w:szCs w:val="28"/>
          <w:lang w:val="uk-UA"/>
        </w:rPr>
        <w:t>Рукописна збирацька спадщина Г.Танцюри надзвичайно багато й різноманітних в жанровому плані. Впродовж сорока шести років збирач записав близько п’яти тисяч пісень, 929 казок, легенд та анекдотів, 1536 прислів’їв та приказок, 615 загадок, 144 танці, сотні замовлянь, голосінь, повір’їв, рецептів народної медицини, народних прикмет тощо.</w:t>
      </w:r>
    </w:p>
    <w:p>
      <w:pPr>
        <w:pStyle w:val="Normal"/>
        <w:ind w:firstLine="709"/>
        <w:jc w:val="both"/>
        <w:rPr>
          <w:sz w:val="28"/>
          <w:szCs w:val="28"/>
          <w:lang w:val="uk-UA"/>
        </w:rPr>
      </w:pPr>
      <w:r>
        <w:rPr>
          <w:sz w:val="28"/>
          <w:szCs w:val="28"/>
          <w:lang w:val="uk-UA"/>
        </w:rPr>
        <w:t>В Зятківцях жила обдарована співачка Явдоха Микитівна Сивак (Зуїха), від якої фольклорист записав і підготував до друку 1008 пісень, 156 казок, байок, переказів, 394 прислів’я та приказки, 45 загадок і чимало етнографічних даних. “Пісня Явдохи Зуїхи” побачила світ вже після смерті Гната Танцюри. Це – поетичний пам’ятник талановитій дочці українського народу, яка обезсмертила славне ім’я Танцюри. Такого аналога не знайти в усій світовій фольклористиці.</w:t>
      </w:r>
    </w:p>
    <w:p>
      <w:pPr>
        <w:pStyle w:val="Normal"/>
        <w:ind w:firstLine="709"/>
        <w:jc w:val="both"/>
        <w:rPr>
          <w:sz w:val="28"/>
          <w:szCs w:val="28"/>
          <w:lang w:val="uk-UA"/>
        </w:rPr>
      </w:pPr>
      <w:r>
        <w:rPr>
          <w:sz w:val="28"/>
          <w:szCs w:val="28"/>
          <w:lang w:val="uk-UA"/>
        </w:rPr>
        <w:t>В 1957 році академік, поет М.Т. Рильський запросив Танцюру на республіканську нараду фольклористів, де науковці  запропонували йому написати книгу, поділитись досвідом збирання зразків усної народної творчості. Так з’явились “Записки збирача фольклору” (1958р.), книга написана із знанням справи, у формі живої, цікавої розповіді.</w:t>
      </w:r>
    </w:p>
    <w:p>
      <w:pPr>
        <w:pStyle w:val="Normal"/>
        <w:ind w:firstLine="709"/>
        <w:jc w:val="both"/>
        <w:rPr>
          <w:sz w:val="28"/>
          <w:szCs w:val="28"/>
          <w:lang w:val="uk-UA"/>
        </w:rPr>
      </w:pPr>
      <w:r>
        <w:rPr>
          <w:sz w:val="28"/>
          <w:szCs w:val="28"/>
          <w:lang w:val="uk-UA"/>
        </w:rPr>
        <w:t>Знавець і невтомний пропагандист народного поетичного мистецтва за все своє життя зібрав, упорядкував за темами і передав у розпорядження інституту мистецтвознавства, фольклору та етнографії АН УРСР 2650 пісень, 928 казок, 615 загадок, понад 200 записів дитячого фольклору. А ще – велику роботу “Весілля в селі Зятківцях” (800 пісень, 144 танці) і двотомну “Історію села Зятківці”. Увесь його творчий доробок зберігається в окремому фонді Інституту мистецтвознавства, фольклору та етнографії Академій Наук України.</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t>Про гарячу любов наших сучасників до знатного фольклористика, вшанування його пам’яті свідчить той факт, що 10 березня 1990 року у                            м. Гайсині було урочисто відкрито його музей-садибу, з тих пір стежка до неї не заростає, а 10 червня вона вкривається квітами – саме цього дня, в день народження Гната Трохимовича, вдячні нащадки віддають йому шану.</w:t>
      </w:r>
    </w:p>
    <w:p>
      <w:pPr>
        <w:pStyle w:val="Normal"/>
        <w:ind w:firstLine="709"/>
        <w:jc w:val="both"/>
        <w:rPr/>
      </w:pPr>
      <w:r>
        <w:rPr>
          <w:sz w:val="28"/>
          <w:szCs w:val="28"/>
          <w:lang w:val="uk-UA"/>
        </w:rPr>
        <w:t>Доземно вклоняючись одному із стовпів вітчизняної фольклористики    Г.Т. Танцюри, на Гайсинщини у 1988 році вперше було вирішено провести районне свято фольклору на його честь. Згодом воно перетворилось на обласне свято української народної пісні, яке збирає аматорів усіх районів Вінниччини, а потім в Всеукраїнський фестиваль автентичних колективів.  І тоді дзвінкі пісні стоголосо линуть повсюдно, велично, на повну силу, засвідчуючи, що народні надбання і традиції постійно передаватимуться з покоління в покоління.</w:t>
      </w:r>
    </w:p>
    <w:p>
      <w:pPr>
        <w:pStyle w:val="21"/>
        <w:ind w:firstLine="709"/>
        <w:rPr>
          <w:sz w:val="28"/>
          <w:szCs w:val="28"/>
        </w:rPr>
      </w:pPr>
      <w:r>
        <w:rPr>
          <w:sz w:val="28"/>
          <w:szCs w:val="28"/>
        </w:rPr>
        <w:t>Діяльність видатного українського збирача духовних скарбів Гната Трохимовича Танцюри – безприкладний трудовий героїзм скромного сільського вчителя, який високо піднявся над рівнем звичайного аматорства й  сягнув вершини професійної майстерності в справі записування, осмислення й популяризації усної народної творчості.</w:t>
      </w:r>
    </w:p>
    <w:p>
      <w:pPr>
        <w:pStyle w:val="21"/>
        <w:ind w:firstLine="709"/>
        <w:rPr>
          <w:sz w:val="28"/>
          <w:szCs w:val="28"/>
        </w:rPr>
      </w:pPr>
      <w:r>
        <w:rPr>
          <w:sz w:val="28"/>
          <w:szCs w:val="28"/>
        </w:rPr>
      </w:r>
    </w:p>
    <w:p>
      <w:pPr>
        <w:pStyle w:val="Normal"/>
        <w:shd w:fill="FFFFFF" w:val="clear"/>
        <w:ind w:firstLine="709"/>
        <w:jc w:val="center"/>
        <w:rPr/>
      </w:pPr>
      <w:r>
        <w:rPr>
          <w:b/>
          <w:sz w:val="28"/>
          <w:szCs w:val="28"/>
          <w:lang w:val="uk-UA"/>
        </w:rPr>
        <w:t>БАБАК Микола Леонтійович</w:t>
      </w:r>
    </w:p>
    <w:p>
      <w:pPr>
        <w:pStyle w:val="Normal"/>
        <w:ind w:firstLine="709"/>
        <w:jc w:val="both"/>
        <w:rPr>
          <w:b/>
          <w:b/>
          <w:color w:val="000000"/>
          <w:sz w:val="28"/>
          <w:szCs w:val="28"/>
          <w:lang w:val="uk-UA"/>
        </w:rPr>
      </w:pPr>
      <w:r>
        <w:rPr>
          <w:b/>
          <w:color w:val="000000"/>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кола Леонтійович Бабак – один із обдарованіших учнів братів Герасименків. Народився він в селі Новоселівка 1935 року. Походить з родини гончарів, керамікою почав займатися з дитинства, та справжнє навчання почалося в гончарній  майстерні, де бригадиром був Яким Герасименко. Невдовзі його сервізи, куманці, вази, цікаві національним орнаментальним розписом, виразні за формою і зручні в користуванні, експонувалися на районних та обласних виставках декоративно-прикладного мистецтва. Найвищу оцінку дістали вази «Чаша достатку», «Хвала рукам – творцям урожаю». Посуд «Баранці», «Леви», «Бики» та скульптурні роботи на історичну тематику («Партизанка», «Партизан у засідці» та ін..) Багато його робіт сповнені сатири та гумору: «Не сіє, не оре, а завжди ситий», «Черв’як, що точить буряк». Цікавими є роботи, створені за мотивами байок Л.Глібова.</w:t>
      </w:r>
    </w:p>
    <w:p>
      <w:pPr>
        <w:pStyle w:val="Style16"/>
        <w:ind w:firstLine="709"/>
        <w:jc w:val="distribute"/>
        <w:rPr>
          <w:rFonts w:ascii="Times New Roman" w:hAnsi="Times New Roman" w:cs="Times New Roman"/>
          <w:sz w:val="28"/>
          <w:szCs w:val="28"/>
          <w:lang w:val="uk-UA"/>
        </w:rPr>
      </w:pPr>
      <w:r>
        <w:rPr>
          <w:rFonts w:cs="Times New Roman" w:ascii="Times New Roman" w:hAnsi="Times New Roman"/>
          <w:sz w:val="28"/>
          <w:szCs w:val="28"/>
          <w:lang w:val="uk-UA"/>
        </w:rPr>
        <w:t>Автор у своїх роботах по-своєму розкриває красу довколишнього світу. Оспівуючи красу рідного Поділля, Микола Леонтійович домагається, що звичні речі перестають бути звичними. Вони ніби оживають.</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стер залишив по собі багато живописних полотен, що є типовими зразками народного малярства. Роботи Миколи Бабака зберігаються у музеї братів Герасименків в селі Новоселівка.</w:t>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Помер 28 серпня 1975 року.</w:t>
      </w:r>
    </w:p>
    <w:p>
      <w:pPr>
        <w:pStyle w:val="Normal"/>
        <w:ind w:firstLine="709"/>
        <w:rPr>
          <w:rFonts w:ascii="Times New Roman" w:hAnsi="Times New Roman" w:cs="Times New Roman"/>
          <w:b/>
          <w:b/>
          <w:i/>
          <w:i/>
          <w:sz w:val="28"/>
          <w:szCs w:val="28"/>
          <w:lang w:val="uk-UA"/>
        </w:rPr>
      </w:pPr>
      <w:r>
        <w:rPr>
          <w:rFonts w:cs="Times New Roman"/>
          <w:b/>
          <w:i/>
          <w:sz w:val="28"/>
          <w:szCs w:val="28"/>
          <w:lang w:val="uk-UA"/>
        </w:rPr>
      </w:r>
    </w:p>
    <w:p>
      <w:pPr>
        <w:pStyle w:val="Normal"/>
        <w:ind w:firstLine="709"/>
        <w:jc w:val="center"/>
        <w:rPr>
          <w:b/>
          <w:b/>
          <w:sz w:val="28"/>
          <w:szCs w:val="28"/>
          <w:lang w:val="uk-UA"/>
        </w:rPr>
      </w:pPr>
      <w:r>
        <w:rPr>
          <w:b/>
          <w:sz w:val="28"/>
          <w:szCs w:val="28"/>
          <w:lang w:val="uk-UA"/>
        </w:rPr>
        <w:t>ПЕКАР Микола Григорович</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родився Микола Григорович Пекар 18 грудня 1927 року в м. Гайсині.</w:t>
      </w:r>
    </w:p>
    <w:p>
      <w:pPr>
        <w:pStyle w:val="Normal"/>
        <w:ind w:firstLine="709"/>
        <w:jc w:val="both"/>
        <w:rPr>
          <w:sz w:val="28"/>
          <w:szCs w:val="28"/>
          <w:lang w:val="uk-UA"/>
        </w:rPr>
      </w:pPr>
      <w:r>
        <w:rPr>
          <w:sz w:val="28"/>
          <w:szCs w:val="28"/>
          <w:lang w:val="uk-UA"/>
        </w:rPr>
        <w:t>З 1947 року по 1952 рік працював на Волині художнім керівником. У грудні переїжджає до Гайсина, де його призначають директором Гайсинського РБК. В 1952 році закінчив режисерську студію заочно при Московському ВБНТ ім. Н. Крупської, в 1960 році закінчив відділ культосвітньої роботи Харківського інституту культури.</w:t>
      </w:r>
    </w:p>
    <w:p>
      <w:pPr>
        <w:pStyle w:val="Normal"/>
        <w:ind w:firstLine="709"/>
        <w:jc w:val="both"/>
        <w:rPr>
          <w:sz w:val="28"/>
          <w:szCs w:val="28"/>
          <w:lang w:val="uk-UA"/>
        </w:rPr>
      </w:pPr>
      <w:r>
        <w:rPr>
          <w:sz w:val="28"/>
          <w:szCs w:val="28"/>
          <w:lang w:val="uk-UA"/>
        </w:rPr>
        <w:t xml:space="preserve">М.Г. Пекар стояв біля витоків, ініціював та організовував театр районного Будинку культури. Завдяки неординарній талановитості, енергії, високим організаторським здібностям про гайсинських театралів невдовзі знала вся країна. Талановитому колективу у 1959 році було присвоєне звання «народного». А сам М.Г. Пекар став лауреатом Всесоюзного та трьох  Всеукраїнських фестивалів. </w:t>
      </w:r>
    </w:p>
    <w:p>
      <w:pPr>
        <w:pStyle w:val="Normal"/>
        <w:ind w:firstLine="709"/>
        <w:jc w:val="both"/>
        <w:rPr>
          <w:sz w:val="28"/>
          <w:szCs w:val="28"/>
          <w:lang w:val="uk-UA"/>
        </w:rPr>
      </w:pPr>
      <w:r>
        <w:rPr>
          <w:sz w:val="28"/>
          <w:szCs w:val="28"/>
          <w:lang w:val="uk-UA"/>
        </w:rPr>
        <w:t>За час творчої роботи театр під керівництвом Миколи Григоровича підготував і випустив 120 п’єс, показів, 12080 спектаклів різної тематики, на яких побувало близько 3 млн. чоловік.</w:t>
      </w:r>
    </w:p>
    <w:p>
      <w:pPr>
        <w:pStyle w:val="Normal"/>
        <w:ind w:firstLine="709"/>
        <w:jc w:val="both"/>
        <w:rPr>
          <w:sz w:val="28"/>
          <w:szCs w:val="28"/>
          <w:lang w:val="uk-UA"/>
        </w:rPr>
      </w:pPr>
      <w:r>
        <w:rPr>
          <w:sz w:val="28"/>
          <w:szCs w:val="28"/>
          <w:lang w:val="uk-UA"/>
        </w:rPr>
        <w:t xml:space="preserve">М. Г. Пекар ветеран праці, ветеран Великої Вітчизняної війни, нагороджений орденом Великої Вітчизняної війни ІІ ступеня, медалями «За взяття Будапешту», «За перемогу над Німеччиною». За багаторічну творчу працю відзначений Почесними грамотами міністерства культури, Великою золотою медаллю. Та найбільша і найцінніша нагорода – це  була любов і шана глядач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caps/>
          <w:sz w:val="28"/>
          <w:szCs w:val="28"/>
          <w:lang w:val="uk-UA"/>
        </w:rPr>
        <w:t xml:space="preserve">Герасименки – </w:t>
      </w:r>
      <w:r>
        <w:rPr>
          <w:b/>
          <w:sz w:val="28"/>
          <w:szCs w:val="28"/>
          <w:lang w:val="uk-UA"/>
        </w:rPr>
        <w:t>Яків і Яким</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ділля споконвіку славилось своєю керамікою. До найвідоміших осередків гончарного мистецтва, безсумнівно, належить село Новоселівка. У ХVІ ст. за розпорядженням графа Потоцького, якому належали ці землі, сюди були завезені з Умані родини гончарів. Вони й започаткували нове населення на лівому березі мальовничої річки  Сіб. Гончарі виробляли найпростіші утилітарні речі – макітри, горщики, глечики, баньки, друшляки. Одним із найвідоміших майстрів був Андрій Гончар, багатир майже двохметрового зросту. Він – один із основоположників застосування поливи й розпису. Його учнем був Агафон Герасименко, який любов до глини передав і своїм синам Якиму (28. 08. 1988 -21. 01. 1970) та Якову (14. 10. 1891 - 24. 04. 1969). Змалечку батько привчав хлопчиків до гончарства. Яким гарно формував, а Яків – розписував. У 30-х роках минулого століття у Новоселів ці було біля 30 сімей гончарів. Багатші, у яких були коні, возили свої вироби у Бар, Гайсин і Ладижин на продаж. Спритні гендляри привозили для майстрів із Києва свинець і поливу, а їхні вироби скупляли за безцінь і везли до Києва та інших міст. У Києві звернули увагу на роботу майстрів і зацікавились ними. У 1935 році Якова та Якима разом із іншими відомими майстрами з України запросили до Києва, де була створена Центральна експериментальна майстерня, що діяла при Лаврській школі.</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t>Роботи усіх майстрів, що працювали в центральній експериментальній майстерні, експонувались на Першій республіканській виставці українського народного мистецтва. За участь у ній Яким та Яків Герасименки були нагороджені дипломами  І ступеня й удостоєні звання заслужених майстрів народної творчості. За два роки роботи у Києві брати Герасименки створили більше сотні творів. Серед них увагу фахівців привертали перші в історії українського гончарства столові сервізи, які вирізнялися нестандартністю форм, оригінальністю оздоблення і були розраховані не лише на сільського, а й на міського споживача. Їхні вироби експонувалися на міжнародних виставках в Англії, Франції, США, Німеччині, Чехословаччині, за що автори неодноразово удостоювались золотих медалей.</w:t>
      </w:r>
    </w:p>
    <w:p>
      <w:pPr>
        <w:pStyle w:val="Normal"/>
        <w:ind w:firstLine="709"/>
        <w:jc w:val="both"/>
        <w:rPr>
          <w:sz w:val="28"/>
          <w:szCs w:val="28"/>
          <w:lang w:val="uk-UA"/>
        </w:rPr>
      </w:pPr>
      <w:r>
        <w:rPr>
          <w:sz w:val="28"/>
          <w:szCs w:val="28"/>
          <w:lang w:val="uk-UA"/>
        </w:rPr>
        <w:t>У 1938 році в Новоселівці брати Герасименки заснували артіль, в якій працювало багато досвідчених майстрів. У повоєнні роки брати Герасименки працювали у Бубнівському гончарному цеху Гайсинського промкомбінату, виготовляючи, в основному, ужитковий посуд. Під їх опікою виростали й утверджувались в гончарному мистецтві майстри – М. Збрицька, А. Гончарук, серед них зростала і формувалась молода Фросина Міщенко – племінниця братів та інші майстри. Але  в силу об’єктивних і суб’єктивних факторів Бубнівський промисел почав занепадати. Великою втратою для Бубнівки, та й всього народного мистецтва України, стала смерть братів Герасименків.</w:t>
      </w:r>
    </w:p>
    <w:p>
      <w:pPr>
        <w:pStyle w:val="Normal"/>
        <w:ind w:firstLine="709"/>
        <w:jc w:val="both"/>
        <w:rPr>
          <w:sz w:val="28"/>
          <w:szCs w:val="28"/>
          <w:lang w:val="uk-UA"/>
        </w:rPr>
      </w:pPr>
      <w:r>
        <w:rPr>
          <w:sz w:val="28"/>
          <w:szCs w:val="28"/>
          <w:lang w:val="uk-UA"/>
        </w:rPr>
        <w:t>Роботи Герасименків прикрашають нині колекції музеїв Києва, Львова, Москви, Санкт-Петербурга.</w:t>
      </w:r>
    </w:p>
    <w:p>
      <w:pPr>
        <w:pStyle w:val="Normal"/>
        <w:ind w:firstLine="709"/>
        <w:jc w:val="both"/>
        <w:rPr>
          <w:sz w:val="28"/>
          <w:szCs w:val="28"/>
          <w:lang w:val="uk-UA"/>
        </w:rPr>
      </w:pPr>
      <w:r>
        <w:rPr>
          <w:sz w:val="28"/>
          <w:szCs w:val="28"/>
          <w:lang w:val="uk-UA"/>
        </w:rPr>
        <w:t xml:space="preserve"> </w:t>
      </w:r>
      <w:r>
        <w:rPr>
          <w:sz w:val="28"/>
          <w:szCs w:val="28"/>
          <w:lang w:val="uk-UA"/>
        </w:rPr>
        <w:t>На батьківщині уславлених майстрів братів Герасименків відкрито музей-садибу в 1988 році. Він розташувався в хаті, де жили брати Герасименки.</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ЗУЇХА Явдоха Микитівна</w:t>
      </w:r>
    </w:p>
    <w:p>
      <w:pPr>
        <w:pStyle w:val="Normal"/>
        <w:ind w:firstLine="709"/>
        <w:jc w:val="center"/>
        <w:rPr>
          <w:b/>
          <w:b/>
          <w:sz w:val="28"/>
          <w:szCs w:val="28"/>
          <w:lang w:val="uk-UA"/>
        </w:rPr>
      </w:pPr>
      <w:r>
        <w:rPr>
          <w:b/>
          <w:sz w:val="28"/>
          <w:szCs w:val="28"/>
          <w:lang w:val="uk-UA"/>
        </w:rPr>
      </w:r>
    </w:p>
    <w:p>
      <w:pPr>
        <w:pStyle w:val="TextBodyIndent"/>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Явдоха Микитівна Сивак (Зуїхи) належить до числа видатних народних співачок з найбагатшим репертуаром. Вона народилась в селі Кущинцях Гайсинського повіту 1 березня 1855 року в кріпацькій родині. Мати Явдохи рано вмерла і залишилась мала бідувати з батьком. Про те, щоб вчитись грамоти, й мови не було. Їй, босоногій, довелось старчити на вулиці, але не довго. Юнкою віддали Явдоху до багачів за няньку, потім вона ходила на заробітки поденно, а ще згодом пішла в строк до пана Равського. Незабаром же нестатки ще далі вигнали її з рідної хати: мусила разом із земляками йти на заробітку в Херсонську губернію.</w:t>
      </w:r>
    </w:p>
    <w:p>
      <w:pPr>
        <w:pStyle w:val="TextBodyIndent"/>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Тяжкі то були заробітки. Не мала Явдоха ні в що вдягнутися, як інші дівчата, ні грошей дати на складчину, як збиралися на вечірку, а зате знала багато пісень, вміла веселитися. Жартівниця була – де Явдоха, там весело.</w:t>
      </w:r>
    </w:p>
    <w:p>
      <w:pPr>
        <w:pStyle w:val="TextBodyIndent"/>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На двадцять третьому році засватав її Василь Олійник з сусіднього села Гнатівки. Свекруха виявилась сварливою і чоловік теж ставився до Явдохи погано. Люди ж любили жінку за порядність, добру вдачу, часто запрошували на весілля, за куму на хрестини.</w:t>
      </w:r>
    </w:p>
    <w:p>
      <w:pPr>
        <w:pStyle w:val="TextBodyIndent"/>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годом підросли й свої діти – Петро, Марійка, Євдоким. Видали дочку заміж. Старший син привів у хату невістку, але швидко зненавидів її, дуже бив. Явдоха боронила, та син і на матір накидався. Коли Явдосі виповнився 51 рік, вона овдовіла. Незабаром вийшла заміж за вдівця Демида Жуки у сусіднє село Зятківці. В 1919 році вмер і Демид Жук. Залишилась Явдоха в 65 років одна.</w:t>
      </w:r>
    </w:p>
    <w:p>
      <w:pPr>
        <w:pStyle w:val="TextBodyIndent"/>
        <w:spacing w:lineRule="auto" w:line="240"/>
        <w:ind w:firstLine="709"/>
        <w:rPr/>
      </w:pPr>
      <w:r>
        <w:rPr>
          <w:rFonts w:cs="Times New Roman" w:ascii="Times New Roman" w:hAnsi="Times New Roman"/>
          <w:bCs/>
          <w:sz w:val="28"/>
          <w:szCs w:val="28"/>
        </w:rPr>
        <w:t>За спогадами старожилів Зятківець бабуся Явдоха мала винятково артистичну вдачу. Зокрема, вона блискуче імітувала різні природні звуки, голоси багатьох тварин і пташок, вміла передавати вимогу, інтонацію, вираз обличчя й ходу людей. Говорила повільно, голосно, мала чудову дикцію, грудний приємний голос. Вона володіла винятковою красномовністю. Мова її була барвиста, соковита, насичена влучними метафорами. Порівняння її дотепні, густо переплітались з прислів’ями, приказками, різноманітними цитатками, з фольклорних творів, яких вона знала силу-силенну. І все це використовувала завжди влучно, доречно, зі смаком, тактовно.</w:t>
      </w:r>
    </w:p>
    <w:p>
      <w:pPr>
        <w:pStyle w:val="TextBodyIndent"/>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аме з цією людиною і зустрівся в 1918 році тоді ще зовсім молодий фольклорист, а пізніше прославлений збирач усної народної поетичної творчості Гнат Трохимович Танцюра.</w:t>
      </w:r>
    </w:p>
    <w:p>
      <w:pPr>
        <w:pStyle w:val="TextBodyIndent"/>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ід Явдохи Сивак Танцюра записав 1008 пісень, 400 прислів’їв, 156 казок, чимало загадок і чимало етнографічно-побутового матеріалу. Найбільше дивували молодого збирача її феноменальна пам’ять, велике фольклорне багатство, красномовність і природній гумор.</w:t>
      </w:r>
    </w:p>
    <w:p>
      <w:pPr>
        <w:pStyle w:val="TextBodyIndent"/>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крилений невичерпним джерелом усної народної творчості, до якого “тільки доторкнись, зачепи” і воно било фонтаном, Г.Танцюра поставив собі за мету позаписувати від бабусі все до словечка. Дізнавшись про паспортизацію пісень, Явдоха вибрала собі псевдонім: Явдоха Зуїха. Усе своє знання, талант збирача, вміння, молодечу енергію і запал віддав Гнат Танцюра, щоб повністю записати те, що знала народна співачка. Робота ця тривала двадцять років.</w:t>
      </w:r>
    </w:p>
    <w:p>
      <w:pPr>
        <w:pStyle w:val="TextBodyIndent"/>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Явдоха Зуїха, знаючи декілька варіантів тексту і мелодії тієї чи іншої пісні, що побутувала в її місцевості чи була почута нею десь на заробітках у Бессарабії чи в Херсонській губернії, віддавала перевагу найкращому варіанту, розкриваючи перед записувачем його поетичну красу і мелодійність. Характерно, що і в репертуарі Явдохи  Зуїхи майже не було малохудожніх творів. Пісні записані від неї Г. Танцюрою, як правило, мають досконалу викінчену словесно-мелодійну форму.</w:t>
      </w:r>
    </w:p>
    <w:p>
      <w:pPr>
        <w:pStyle w:val="TextBodyIndent"/>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Народ не може жити без пісні. Так і Явдоха Микитівна Сивак – у дитинстві, Жук – в заміжжі, Зуїхи – в історії нашого фольклору, нашої пісні... Як же так можна жити, не співаючи – говорила вона.</w:t>
      </w:r>
    </w:p>
    <w:p>
      <w:pPr>
        <w:pStyle w:val="TextBodyIndent"/>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годом, уже по смерті Явдохи Микитівни, й самого Гната Танцюри, турботами поета-академіка М.Рильського вийшла книга “Пісні Явдохи Зуїхи”, до якої увійшло 925 пісень, записаних з уст подільської берегині народних скарбів.</w:t>
      </w:r>
    </w:p>
    <w:p>
      <w:pPr>
        <w:pStyle w:val="Normal"/>
        <w:ind w:firstLine="709"/>
        <w:rPr>
          <w:rFonts w:ascii="Times New Roman" w:hAnsi="Times New Roman" w:cs="Times New Roman"/>
          <w:bCs/>
          <w:sz w:val="28"/>
          <w:szCs w:val="28"/>
          <w:lang w:val="uk-UA"/>
        </w:rPr>
      </w:pPr>
      <w:r>
        <w:rPr>
          <w:rFonts w:cs="Times New Roman"/>
          <w:bCs/>
          <w:sz w:val="28"/>
          <w:szCs w:val="28"/>
          <w:lang w:val="uk-UA"/>
        </w:rPr>
      </w:r>
    </w:p>
    <w:p>
      <w:pPr>
        <w:pStyle w:val="Normal"/>
        <w:ind w:firstLine="709"/>
        <w:jc w:val="center"/>
        <w:rPr>
          <w:b/>
          <w:b/>
          <w:sz w:val="28"/>
          <w:szCs w:val="28"/>
          <w:lang w:val="uk-UA"/>
        </w:rPr>
      </w:pPr>
      <w:r>
        <w:rPr>
          <w:b/>
          <w:sz w:val="28"/>
          <w:szCs w:val="28"/>
          <w:lang w:val="uk-UA"/>
        </w:rPr>
        <w:t>ГОРОВЕЦЬ Еміль Якович</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родився Еміль Якович Горовець 10 липня 1923 року в місті Гайсині в сім’ї коваля і домогосподарки. Батьки прості люди, але з глибокою внутрішньою культурою. Мати гарно співала. В сім’ї хотіли, щоб Еміль став лікарем: єдине в  місті училище було медичним, і це визначило долю старших братів. Але в перші дні війни брати загинули, і Емілю довелось взяти відповідальність за сім’ю ще хлопчиком. Вони евакуювались в Ташкент. То ж Еміль працював, тяжко захворів тифом. Потім випадково побачив на столі об’яву про прийом у театральну студію Московського Єврейського театру, яким керував видатний актор і режисер Соломон Михоелс. Його тут же прийняли. Театр і студія давали концерти в госпіталях для хворих і поранених, в військових частинах для червоноармійців, пересильних пунктах для евакуйованого населення. Після війни театр повернувся в Москву і Еміль Горовець був одним з ведучих молодих акторів. В 1946 році закінчив театральне училище при ГОСЕТе і працював в театрі до його закриття 1949 р.</w:t>
      </w:r>
    </w:p>
    <w:p>
      <w:pPr>
        <w:pStyle w:val="Normal"/>
        <w:ind w:firstLine="709"/>
        <w:jc w:val="both"/>
        <w:rPr>
          <w:sz w:val="28"/>
          <w:szCs w:val="28"/>
          <w:lang w:val="uk-UA"/>
        </w:rPr>
      </w:pPr>
      <w:r>
        <w:rPr>
          <w:sz w:val="28"/>
          <w:szCs w:val="28"/>
          <w:lang w:val="uk-UA"/>
        </w:rPr>
        <w:t>В 1950 Еміль поступив і в 1954 р. закінчив вокальне відділення музично-педагогічного інституту ім. Гнесіних. Розпочинав виступати на ідиш. Його першим коханням, усмоктаним із молоком матері, була єврейська пісня. Ціле десятиліття з 1950 – по 1960 рік він виконував виключно єврейський репертуар. В 1955 році вперше співав в концертах джаз – оркестру Мосестради під керівництвом Едді Рознера. Разом з групою інших артистів – євреїв Еміль виїхав в 1959 році на гастролі в Париж на святкування 100-річчя Шолом - Алейхема.</w:t>
      </w:r>
    </w:p>
    <w:p>
      <w:pPr>
        <w:pStyle w:val="Normal"/>
        <w:ind w:firstLine="709"/>
        <w:jc w:val="both"/>
        <w:rPr>
          <w:sz w:val="28"/>
          <w:szCs w:val="28"/>
          <w:lang w:val="uk-UA"/>
        </w:rPr>
      </w:pPr>
      <w:r>
        <w:rPr>
          <w:sz w:val="28"/>
          <w:szCs w:val="28"/>
          <w:lang w:val="uk-UA"/>
        </w:rPr>
        <w:t>Поряд з піснями  Костянтина Лістова, Вано Мураделі, Володимира Шаїнського, Олександра Зацепіна, Аркадія Островського, Андрія Петрова співак виконував кращі зарубіжні шлягери на російській мові, давав сольні концерти єврейських пісень. Еміль Горовець став визнаним виконавцем пісень народів світу в сучасних танцювальних ритмах. Прекрасні вокальні дані і гарні сценічні дані, уміння вибрати свій репертуар зробили співака улюбленцем публіки.</w:t>
      </w:r>
    </w:p>
    <w:p>
      <w:pPr>
        <w:pStyle w:val="Normal"/>
        <w:ind w:firstLine="709"/>
        <w:jc w:val="both"/>
        <w:rPr>
          <w:sz w:val="28"/>
          <w:szCs w:val="28"/>
          <w:lang w:val="uk-UA"/>
        </w:rPr>
      </w:pPr>
      <w:r>
        <w:rPr>
          <w:sz w:val="28"/>
          <w:szCs w:val="28"/>
          <w:lang w:val="uk-UA"/>
        </w:rPr>
        <w:t>В 1960 році Еміль став лауреатом Всесоюзного конкурсу артистів естради, а в 1963 році, після сольного 45-хвилинного концерту по Всесоюзному радіо до нього прийшла справжня слава. Радіокомітет був завалений захоплюючими листами  зі всіх кінців Союзу. Їх приносили мішками. На російський репертуар співак, для якого російська мова була третьою – після ідиш і української – перейшов так же вільно і природно як дихав. Так зійшла і засяяла зірка Еміля Горовця, що мав пречудовий голос, якого спеціалісти порівнювали з голосами Карузо і Лемешева. Співак, народжений для оперної сцени, випадком долі опинився на естраді і вписав блискучу сторінку в її історію. Виконавець став відомий за кордоном, побував на гастролях в Франції, Польщі, Болгарії,     Німеччині, Чехословаччині. Еміль Горовець записав більше чотирьохсот пісень, випустив біля тридцяти дисків загальним тиражем 20 млн. екземплярів.</w:t>
      </w:r>
    </w:p>
    <w:p>
      <w:pPr>
        <w:pStyle w:val="Normal"/>
        <w:ind w:firstLine="709"/>
        <w:jc w:val="both"/>
        <w:rPr>
          <w:sz w:val="28"/>
          <w:szCs w:val="28"/>
          <w:lang w:val="uk-UA"/>
        </w:rPr>
      </w:pPr>
      <w:r>
        <w:rPr>
          <w:sz w:val="28"/>
          <w:szCs w:val="28"/>
          <w:lang w:val="uk-UA"/>
        </w:rPr>
        <w:t>Пізніше розпочались неприємності і співак не міг співати свій єврейський репертуар. В 1972 році він з дружиною, актрисою Маргаритою Полонською, його вірною партнеркою і помічницею подав документи на виїзд в Ізраїль. В 1973 році вони прибули на свою історичну батьківщину. Після від’їзду співака із СРСР його записи стирались, платівки знищувались.</w:t>
      </w:r>
    </w:p>
    <w:p>
      <w:pPr>
        <w:pStyle w:val="Normal"/>
        <w:ind w:firstLine="709"/>
        <w:jc w:val="both"/>
        <w:rPr>
          <w:sz w:val="28"/>
          <w:szCs w:val="28"/>
          <w:lang w:val="uk-UA"/>
        </w:rPr>
      </w:pPr>
      <w:r>
        <w:rPr>
          <w:sz w:val="28"/>
          <w:szCs w:val="28"/>
          <w:lang w:val="uk-UA"/>
        </w:rPr>
        <w:t>По запрошенню «Арбайтер-Ринг»  Еміль в  1974 році виїхав в США. Мер Нью-Йорка Едвард Коч влаштував йому робочу візу. Договір з  «Арбайтер-Ринг» був на сім років. Горовець  багато давав концертів, відкрив в Манхетені «Балалайку», перший російський ресторан в  Нью-Йорку з власним шоу, де був солістом. Через сім років, коли закінчився контракт, він вернувся в Ізраїль. Тріумфально проїхав по всій країні, дав 22 концерти за місяць. Але ізраїльська бюрократія відштовхнула співака.</w:t>
      </w:r>
    </w:p>
    <w:p>
      <w:pPr>
        <w:pStyle w:val="Normal"/>
        <w:ind w:firstLine="709"/>
        <w:jc w:val="both"/>
        <w:rPr>
          <w:sz w:val="28"/>
          <w:szCs w:val="28"/>
          <w:lang w:val="uk-UA"/>
        </w:rPr>
      </w:pPr>
      <w:r>
        <w:rPr>
          <w:sz w:val="28"/>
          <w:szCs w:val="28"/>
          <w:lang w:val="uk-UA"/>
        </w:rPr>
        <w:t>Горовець повернувся в США. Працював викладачем співів в конторській школі. Він любив естраду, народну пісню, конторський спів йому був чужий.</w:t>
      </w:r>
    </w:p>
    <w:p>
      <w:pPr>
        <w:pStyle w:val="Normal"/>
        <w:ind w:firstLine="709"/>
        <w:jc w:val="both"/>
        <w:rPr/>
      </w:pPr>
      <w:r>
        <w:rPr>
          <w:sz w:val="28"/>
          <w:szCs w:val="28"/>
          <w:lang w:val="uk-UA"/>
        </w:rPr>
        <w:t xml:space="preserve">Потім Еміль працював на єврейському  радіо (ідиш). Він виходив в ефір три рази в тиждень. Створював по кілька пісень за тиждень для своїх передач – слова і музику. У нього зібралась величезна фонотека. Він переводив багато пісень з єврейського на російську. Пізніше артист веде передачу «Мамелотн» (рідна мова) на радіостанції </w:t>
      </w:r>
      <w:r>
        <w:rPr>
          <w:sz w:val="28"/>
          <w:szCs w:val="28"/>
        </w:rPr>
        <w:t xml:space="preserve"> </w:t>
      </w:r>
      <w:r>
        <w:rPr>
          <w:sz w:val="28"/>
          <w:szCs w:val="28"/>
          <w:lang w:val="en-US"/>
        </w:rPr>
        <w:t>WMHB</w:t>
      </w:r>
      <w:r>
        <w:rPr>
          <w:sz w:val="28"/>
          <w:szCs w:val="28"/>
          <w:lang w:val="uk-UA"/>
        </w:rPr>
        <w:t>, а потім на радіостанції «Надія».</w:t>
      </w:r>
    </w:p>
    <w:p>
      <w:pPr>
        <w:pStyle w:val="Normal"/>
        <w:ind w:firstLine="709"/>
        <w:jc w:val="both"/>
        <w:rPr>
          <w:sz w:val="28"/>
          <w:szCs w:val="28"/>
          <w:lang w:val="uk-UA"/>
        </w:rPr>
      </w:pPr>
      <w:r>
        <w:rPr>
          <w:sz w:val="28"/>
          <w:szCs w:val="28"/>
          <w:lang w:val="uk-UA"/>
        </w:rPr>
        <w:t>В 1989 році співак по запрошенню фірми «Мелодія» відновлює свої виступи в Москві. Тут же вийшли два його диски-гіганти «Что прошло, то прошло» і ретрограма «Концерти в саду імені Баумана 1966 року» записані з оркестром під керуванням Б. Фрумкіна, В. Рубашевського, В. Термецького. Багато працював артист і в Америці. В 1990 році в одному із Бродвейських театрів був поставлений мюзикл «Отцовское наследство» по п’єсі Я. Гордіна, де Еміль зіграв головну роль. Музику і вірші до мюзиклу також написав співак.</w:t>
      </w:r>
    </w:p>
    <w:p>
      <w:pPr>
        <w:pStyle w:val="Normal"/>
        <w:ind w:firstLine="709"/>
        <w:jc w:val="both"/>
        <w:rPr/>
      </w:pPr>
      <w:r>
        <w:rPr>
          <w:sz w:val="28"/>
          <w:szCs w:val="28"/>
          <w:lang w:val="uk-UA"/>
        </w:rPr>
        <w:t>Еміль Горовец був першим виконавцем шлягерів, таких як «Королева красоты», «Голуб</w:t>
      </w:r>
      <w:r>
        <w:rPr>
          <w:sz w:val="28"/>
          <w:szCs w:val="28"/>
        </w:rPr>
        <w:t xml:space="preserve">ые города», «Я шагаю по Москве», </w:t>
      </w:r>
      <w:r>
        <w:rPr>
          <w:sz w:val="28"/>
          <w:szCs w:val="28"/>
          <w:lang w:val="uk-UA"/>
        </w:rPr>
        <w:t>першим виконавцем знаменитого «Бухенвальдського набата» і  знаменитих «Дроздів» Володимира Шаїнського. Для Горовця писали Ян Френкель, Вано Мураделі, Арно Бабаджанян, Модест Табачников, Едді Рознер та інші.</w:t>
      </w:r>
    </w:p>
    <w:p>
      <w:pPr>
        <w:pStyle w:val="Normal"/>
        <w:ind w:firstLine="709"/>
        <w:jc w:val="both"/>
        <w:rPr>
          <w:sz w:val="28"/>
          <w:szCs w:val="28"/>
          <w:lang w:val="uk-UA"/>
        </w:rPr>
      </w:pPr>
      <w:r>
        <w:rPr>
          <w:sz w:val="28"/>
          <w:szCs w:val="28"/>
          <w:lang w:val="uk-UA"/>
        </w:rPr>
        <w:t xml:space="preserve">Популярність співка була величезною. Не було будинку, де б не звучав його чаруючий голос. Концерти співака збирали стадіони, на них не можна було попасти. Його віншували на державному рівні в Буенос-Айресі. </w:t>
      </w:r>
    </w:p>
    <w:p>
      <w:pPr>
        <w:pStyle w:val="Normal"/>
        <w:ind w:firstLine="709"/>
        <w:jc w:val="both"/>
        <w:rPr>
          <w:sz w:val="28"/>
          <w:szCs w:val="28"/>
          <w:lang w:val="uk-UA"/>
        </w:rPr>
      </w:pPr>
      <w:r>
        <w:rPr>
          <w:sz w:val="28"/>
          <w:szCs w:val="28"/>
          <w:lang w:val="uk-UA"/>
        </w:rPr>
        <w:t xml:space="preserve">Глядачі влаштовували йому стоячу овацію в  Сіднеї і Мельбурні. Йому захоплено аплодували росіяни і ізраїльтяни. </w:t>
      </w:r>
    </w:p>
    <w:p>
      <w:pPr>
        <w:pStyle w:val="Normal"/>
        <w:ind w:firstLine="709"/>
        <w:jc w:val="both"/>
        <w:rPr>
          <w:sz w:val="28"/>
          <w:szCs w:val="28"/>
          <w:lang w:val="uk-UA"/>
        </w:rPr>
      </w:pPr>
      <w:r>
        <w:rPr>
          <w:sz w:val="28"/>
          <w:szCs w:val="28"/>
          <w:lang w:val="uk-UA"/>
        </w:rPr>
        <w:t>Співак залишив нас. Але нам в спадок залишились його пісні.</w:t>
      </w:r>
    </w:p>
    <w:p>
      <w:pPr>
        <w:pStyle w:val="Normal"/>
        <w:ind w:firstLine="709"/>
        <w:jc w:val="both"/>
        <w:rPr>
          <w:sz w:val="28"/>
          <w:szCs w:val="28"/>
          <w:lang w:val="uk-UA"/>
        </w:rPr>
      </w:pPr>
      <w:r>
        <w:rPr>
          <w:sz w:val="28"/>
          <w:szCs w:val="28"/>
          <w:lang w:val="uk-UA"/>
        </w:rPr>
        <w:t xml:space="preserve">І нам, його землякам, потрібно зробити все, що в наших силах, щоб його ім’я, його слово не були забуті, щоб його голос лунав вічно. </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caps/>
          <w:sz w:val="28"/>
          <w:szCs w:val="28"/>
          <w:lang w:val="uk-UA"/>
        </w:rPr>
        <w:t>Балацький</w:t>
      </w:r>
      <w:r>
        <w:rPr>
          <w:b/>
          <w:sz w:val="28"/>
          <w:szCs w:val="28"/>
          <w:lang w:val="uk-UA"/>
        </w:rPr>
        <w:t xml:space="preserve"> Дмитро Євменович</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митро Євменович Балацький народився 8 листопада 1902 року в місті Гайсині, у сім’ї хлібороба і теслі  Євмена Івановича Балацького. Зростав Дмитро у родині, яка любила працю і пісню. Співали дома під час відпочинку, співали в полі, на вулиці, а особливо у свята, коли „Збирається рід до роду”. Батько, мати, брати – всі були добрими співаками. У 20-х роках молодий музикант навчався у Київському музично – драматичному інституті ім. М.В.Лисенка, керував студентським хором Київських вузів. Його диригентська діяльність почалась в м.Гайсині. Він один з засновників і керівників гайсинської хорової капели „Зірки”. Це був чудовий хоровий колектив, який мав спроможність виконувати складний репертуар, і в тому числі всі кантати М.Лисенка та слова Т.Г.Шевченка. В 1936-38 роках Балацький був керівником і головним диригентом Державної зразкової Капели бандуристів УРСР.  </w:t>
      </w:r>
    </w:p>
    <w:p>
      <w:pPr>
        <w:pStyle w:val="Normal"/>
        <w:ind w:firstLine="709"/>
        <w:jc w:val="both"/>
        <w:rPr>
          <w:sz w:val="28"/>
          <w:szCs w:val="28"/>
          <w:lang w:val="uk-UA"/>
        </w:rPr>
      </w:pPr>
      <w:r>
        <w:rPr>
          <w:sz w:val="28"/>
          <w:szCs w:val="28"/>
          <w:lang w:val="uk-UA"/>
        </w:rPr>
        <w:t>У жовтні 1949 року Дмитро Євменович перебрався до Полтави на посаду керівника хорового колективу обласної філармонії.</w:t>
      </w:r>
    </w:p>
    <w:p>
      <w:pPr>
        <w:pStyle w:val="Normal"/>
        <w:ind w:firstLine="709"/>
        <w:jc w:val="both"/>
        <w:rPr>
          <w:sz w:val="28"/>
          <w:szCs w:val="28"/>
          <w:lang w:val="uk-UA"/>
        </w:rPr>
      </w:pPr>
      <w:r>
        <w:rPr>
          <w:sz w:val="28"/>
          <w:szCs w:val="28"/>
          <w:lang w:val="uk-UA"/>
        </w:rPr>
        <w:t>У 1951-62 роках Балацький керував хором Полтавського паровозоремонтного заводу, одночасно викладав у вечірній музичній школі. 16 учнів цієї школи утворили чоловічий вокальний ансамбль, з котрим Дмитро Євменович працював при обласному Будинку художньої творчості більше 20 років. В репертуарі всіх хорових колективів, очолюваних Д.Балацьким, незмінно були твори на вірші Т.Г.Шевченка. ”З малих років люблю творчість М.Лисенка, особливо на слова Шевченка, так рясно просякнуті інтонаціями української народної творчості, писав Дмитро Євменович.</w:t>
      </w:r>
    </w:p>
    <w:p>
      <w:pPr>
        <w:pStyle w:val="Normal"/>
        <w:ind w:firstLine="709"/>
        <w:jc w:val="both"/>
        <w:rPr>
          <w:sz w:val="28"/>
          <w:szCs w:val="28"/>
          <w:lang w:val="uk-UA"/>
        </w:rPr>
      </w:pPr>
      <w:r>
        <w:rPr>
          <w:sz w:val="28"/>
          <w:szCs w:val="28"/>
          <w:lang w:val="uk-UA"/>
        </w:rPr>
        <w:t xml:space="preserve">На Україні, звичайно, не знайдеться такої людини, яка б не чула, не знала пісні „Розпрягайте, хлопці, коні”. А народилась вона у Гайсині, з гайсинських садів жар-птицею вилетіла в широкий світ і здобула собі всенародну славу. Дужі крила цій славній пісні дав у 1918 році Дмитро Балацький і лунає над Україною ця чудова пісня. </w:t>
      </w:r>
    </w:p>
    <w:p>
      <w:pPr>
        <w:pStyle w:val="Normal"/>
        <w:ind w:firstLine="709"/>
        <w:jc w:val="both"/>
        <w:rPr>
          <w:sz w:val="28"/>
          <w:szCs w:val="28"/>
          <w:lang w:val="uk-UA"/>
        </w:rPr>
      </w:pPr>
      <w:r>
        <w:rPr>
          <w:sz w:val="28"/>
          <w:szCs w:val="28"/>
          <w:lang w:val="uk-UA"/>
        </w:rPr>
        <w:t>Вийшовши на пенсію Д.Є.Балацький продовжував жити піснею. Безмежно відданий народній пісні Дмитро Євменович до останнього подиху дбав, аби ширше просторилась її слава.</w:t>
      </w:r>
    </w:p>
    <w:p>
      <w:pPr>
        <w:pStyle w:val="Normal"/>
        <w:ind w:firstLine="709"/>
        <w:jc w:val="both"/>
        <w:rPr>
          <w:sz w:val="28"/>
          <w:szCs w:val="28"/>
          <w:lang w:val="uk-UA"/>
        </w:rPr>
      </w:pPr>
      <w:r>
        <w:rPr>
          <w:sz w:val="28"/>
          <w:szCs w:val="28"/>
          <w:lang w:val="uk-UA"/>
        </w:rPr>
        <w:t>Талановитий український диригент помер 15 березня 1981 року у Полтаві.</w:t>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ГОРОШКО Михайло Дмитрович</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родився 17 вересня 1948 року в селі Передмірці Лановецького району на Тернопільщині.</w:t>
      </w:r>
    </w:p>
    <w:p>
      <w:pPr>
        <w:pStyle w:val="Normal"/>
        <w:ind w:firstLine="709"/>
        <w:jc w:val="both"/>
        <w:rPr>
          <w:sz w:val="28"/>
          <w:szCs w:val="28"/>
          <w:lang w:val="uk-UA"/>
        </w:rPr>
      </w:pPr>
      <w:r>
        <w:rPr>
          <w:sz w:val="28"/>
          <w:szCs w:val="28"/>
          <w:lang w:val="uk-UA"/>
        </w:rPr>
        <w:t>Після закінчення середньої школи в 1966 році вчився в Луцькому педучи</w:t>
        <w:softHyphen/>
        <w:t>лищі па музичному відділі, потім служба в армії. Свою трудову діяльність розпочав в 1971 році в Гайсинській СШ №3 вчителем музики і співів.</w:t>
      </w:r>
    </w:p>
    <w:p>
      <w:pPr>
        <w:pStyle w:val="Normal"/>
        <w:ind w:firstLine="709"/>
        <w:jc w:val="both"/>
        <w:rPr>
          <w:sz w:val="28"/>
          <w:szCs w:val="28"/>
          <w:lang w:val="uk-UA"/>
        </w:rPr>
      </w:pPr>
      <w:r>
        <w:rPr>
          <w:sz w:val="28"/>
          <w:szCs w:val="28"/>
          <w:lang w:val="uk-UA"/>
        </w:rPr>
        <w:t>З 1976 року після закінчення музично-педагогічного факультету Вінницького педінституту працює в Гайсинській СШ №4 вчителем музики. В 1983 році Михайло Дмитрович організовує хоровий колектив районного Будинку культури, який за невеликий період виріс в творчій колектив, і який заслужено носить звання «народного аматорського».</w:t>
      </w:r>
    </w:p>
    <w:p>
      <w:pPr>
        <w:pStyle w:val="Normal"/>
        <w:ind w:firstLine="709"/>
        <w:jc w:val="both"/>
        <w:rPr>
          <w:sz w:val="28"/>
          <w:szCs w:val="28"/>
          <w:lang w:val="uk-UA"/>
        </w:rPr>
      </w:pPr>
      <w:r>
        <w:rPr>
          <w:sz w:val="28"/>
          <w:szCs w:val="28"/>
          <w:lang w:val="uk-UA"/>
        </w:rPr>
        <w:t xml:space="preserve">Багато років М.Д. Горошко працює над подальшим і глибшим вивченням, збором, обробкою та виконанням пісенних творів композиторів класиків, а також пісень сучасних композиторів. Найважливіше і найпочесніше місце в районні художнього керівника займають українські народні пісні. Не один десяток їх відшукав, обробив, дав друге дихання, їх подарував слухачам. Написав не один десяток варіацій на давно відомі народні пісні. Він також є автором мелодій багатьох пісень та інших  музичних жанрів. Завдяки високій майстерності та копіткій роботі у 1987 році Михайло Дмитрович вивів хоровий колектив у телетурнір «Сонячні кларнети» у м.Києві. Цього ж року колективу присвоєно звання  « народний аматорський». В 2002 році колектив вдруге захистив це почесне звання. </w:t>
      </w:r>
    </w:p>
    <w:p>
      <w:pPr>
        <w:pStyle w:val="Normal"/>
        <w:ind w:firstLine="709"/>
        <w:jc w:val="both"/>
        <w:rPr/>
      </w:pPr>
      <w:r>
        <w:rPr>
          <w:sz w:val="28"/>
          <w:szCs w:val="28"/>
          <w:lang w:val="uk-UA"/>
        </w:rPr>
        <w:t>За велику кропітку працю Михайло Дмитрович неодноразово нагороджувався грамотами обласного управління культури та районного відділу культури і туризму райдержадміністрації. Ні один масовий захід, який проводиться в районі не обходиться без участі колективів під керівництвом М. Горошка. Хоровий колектив РБК – постійний учасник конкурсів Леонтовича, обласного свята фольклору та ін.</w:t>
      </w:r>
    </w:p>
    <w:p>
      <w:pPr>
        <w:pStyle w:val="Normal"/>
        <w:ind w:firstLine="709"/>
        <w:jc w:val="both"/>
        <w:rPr>
          <w:sz w:val="28"/>
          <w:szCs w:val="28"/>
          <w:lang w:val="uk-UA"/>
        </w:rPr>
      </w:pPr>
      <w:r>
        <w:rPr>
          <w:sz w:val="28"/>
          <w:szCs w:val="28"/>
          <w:lang w:val="uk-UA"/>
        </w:rPr>
        <w:t>З жовтня 2001 року Михайло Дмитрович очолив духовий оркестр РБК, в якому теж до цього грав на різних інструментах і який став одним з кращих в області, неодноразово приймав участь в обласних та районних конкурсах та фестивалях.</w:t>
      </w:r>
    </w:p>
    <w:p>
      <w:pPr>
        <w:pStyle w:val="Normal"/>
        <w:ind w:firstLine="709"/>
        <w:jc w:val="both"/>
        <w:rPr>
          <w:sz w:val="28"/>
          <w:szCs w:val="28"/>
        </w:rPr>
      </w:pPr>
      <w:r>
        <w:rPr>
          <w:sz w:val="28"/>
          <w:szCs w:val="28"/>
          <w:lang w:val="uk-UA"/>
        </w:rPr>
        <w:t>Знають і цінують в районі професійного митця, талановитого керівника, самодіяльного композитора, музиканта – Михайла Дмитрович а Горошка. Ім'я  М.Д.Горошка  присвоєне народному аматорському хоровому колективу Гайсинського РБК.</w:t>
      </w:r>
    </w:p>
    <w:p>
      <w:pPr>
        <w:pStyle w:val="Normal"/>
        <w:ind w:firstLine="709"/>
        <w:jc w:val="both"/>
        <w:rPr>
          <w:sz w:val="28"/>
          <w:szCs w:val="28"/>
          <w:lang w:val="uk-UA"/>
        </w:rPr>
      </w:pPr>
      <w:r>
        <w:rPr>
          <w:sz w:val="28"/>
          <w:szCs w:val="28"/>
          <w:lang w:val="uk-UA"/>
        </w:rPr>
        <w:t>Помер 4 вересня 2012року.</w:t>
      </w:r>
    </w:p>
    <w:p>
      <w:pPr>
        <w:pStyle w:val="Normal"/>
        <w:ind w:firstLine="709"/>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Book Antiqua" w:hAnsi="Book Antiqua" w:eastAsia="Times New Roman" w:cs="Times New Roman"/>
      <w:sz w:val="20"/>
      <w:szCs w:val="24"/>
      <w:lang w:val="uk-UA"/>
    </w:rPr>
  </w:style>
  <w:style w:type="character" w:styleId="2">
    <w:name w:val="Основной текст с отступом 2 Знак"/>
    <w:qFormat/>
    <w:rPr>
      <w:rFonts w:ascii="Times New Roman" w:hAnsi="Times New Roman" w:eastAsia="Times New Roman" w:cs="Times New Roman"/>
      <w:sz w:val="1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Book Antiqua" w:hAnsi="Book Antiqua" w:cs="Book Antiqua"/>
      <w:sz w:val="20"/>
      <w:lang w:val="uk-UA"/>
    </w:rPr>
  </w:style>
  <w:style w:type="paragraph" w:styleId="21">
    <w:name w:val="Основной текст с отступом 2"/>
    <w:basedOn w:val="Normal"/>
    <w:qFormat/>
    <w:pPr>
      <w:ind w:firstLine="360"/>
      <w:jc w:val="both"/>
    </w:pPr>
    <w:rPr>
      <w:sz w:val="18"/>
      <w:lang w:val="uk-U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1:00Z</dcterms:created>
  <dc:creator>Admin</dc:creator>
  <dc:description/>
  <cp:keywords/>
  <dc:language>en-US</dc:language>
  <cp:lastModifiedBy>Admin</cp:lastModifiedBy>
  <dcterms:modified xsi:type="dcterms:W3CDTF">2018-10-30T11:21:00Z</dcterms:modified>
  <cp:revision>2</cp:revision>
  <dc:subject/>
  <dc:title/>
</cp:coreProperties>
</file>