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атні науковці.</w:t>
      </w:r>
    </w:p>
    <w:p>
      <w:pPr>
        <w:pStyle w:val="TextBodyIndent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СОКОВИЧ Володимир Костянтинович 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ився Володимир Костянтинович Високович 28 січня 1854 року в місті Гайсині, в сім’ї військового ветеринарного лікаря. Цілеспрямованість і наполегливість у досягненні поставленої мети, доброзичливість й уважне ставлення до людей – ось ті риси, які визначили не тільки особистість майбутнього вченого, але і стиль його діяльності. У 1876 році закінчив медичний факультет Харківського університету, в 1882 році захистив дисертацію на тему “Про захворювання кровоносних судин при сифілісі”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884 році нашого земляка відрядили до Німеччини з метою удосконалення кваліфікації, де він пробув два роки. Після повернення Володимир Костянтинович дев’ять років працював прозектором кафедри патологічної анатомії Харківського університету і одночасно читав курс лекції загальної патологічної анатомії. Як науковець він серйозно досліджував патологічну анатомію сифілісу і туберкульозу, патогенезу, імунітету і епідеміологію низки інфекційних захворювань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95 році був вибраний професором патологічної анатомії Київського університету. З 1887 року завідував організованою при його діяльній участі бактеріологічною лабораторією, після реорганізації її в Бактеріологічний інститут очолив її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із І.І. Мечниковим створив основи вчення про захисну ретикулоендотеліальну систему. В 1897 році Високович Володимир очолив російську експедицію, яка побувала в Бомбеї (Індія), де вивчала епідемію чуми і розроблено ефективні заходи боротьби з нею. Високович був активним організатором протиепідемічних заходів у армії під час російсько-японської війни 1904-1905 років. Двічі виїздив на боротьбу з чумою до Одеси в 1902 і  1910 роках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ше в Росії ним здійснена вакцинація проти черевного тифу. Незалежно від Вейксельбаума, в 1894 році Високович встановив мікробну ентологію цереброспинного менінгіту. В 1890 році Високовичем доказано тотожність золотухи і туберкульозу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имир Костянтинович Високович автор більше як 90 наукових праць з важливих проблем патологічної анатомії. Його роботи і тепер є глибоким джерелом ідеї і стимулів для дослідницьких пошуків, нових відкриттів. Це була людина, залюблена у свою професію, людина з високо розвинутим почуттям обов’язку,  чуйна,  милосердна  до хворих. Його доброта, прагнення завжди щедро ділитися своїми набутками з іншими наповнювали великим сенсом життя вче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ло Володимира Костянтиновича Високовича 26 травня 1912 року. Похований у місті Києві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ВЕЦЬКИЙ Степан Карлович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фан Карлович Джевецький – інженер, конструктор, винахідник, піонер і теоретик авіації та суднобудування. Народився Джевецький С.К. 26 липня 1844 року в с. Кунка Гайсинського району. Середню освіту здобув вдома, а вищу – у Франції, в центральному інженерному училищі. Після закінчення навчання використовував усі свої здібності для винаходу ряду механізмів і винаходів. У 1863-64 рр. перебував в Україні. В 1867 р. винайшов кілометровий лічильник для дрожок. На Всесвітній виставці у Відні 1873р. конструктор представив цілий стенд своїх винаходів, зокрема параболічний регулятор для парових машин і циркуль для креслення конусного розрізу, за які отримав нагороди. На запрошення переїхав до Петербурга, де був призначений дорадчим членом Технічного комітету і співпрацював у славнозвісній майстерні Браузера. Широке схвалення дістав тоді також витвір рук подолянина – регулятор швидкості обертання вала парової машин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м захопленням Джевецького були підводні човни, проектуванню яких віддав 30 рокі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1878-му році в Одесі провів випробування одноосібного, обладнаного перископом човна з гвинтовим двигуном, який проводився в рух ногами. Військово-інженерне відомство зацікавилось підводним човном, як засобом оборони приморських фортець. За розпорядженням Олександра ІІІ було збудовано 15 човнів. Замість гребного гвинта Стефан Карлович пробував застосувати водяний, замість педалей – електродвигун, бензиновий двигун, парову машину. Один з перших його підводних велосипедів нині зберігають в Центральному військово-морському музеї Санкт-Петербург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880 році Джевецький розробив конструкцію першого підводного човна з електронним двигуном. Паралельно працював над повітряними кораблями, розпочавши з дослідженням польотів птахі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885 році конструктор переїхав до Франції. Однак і надалі продовжував співпрацю з Технічним комітетом, зокрема 1897 р. запропонував Морському відомству винайдений ним того року особливий тип міноносця, що міг захищатися від ворожих снарядів занурених у воду так, що над поверхнею залишились тільки труб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 з О.М. Криловим  С.К.Джевецький запропонував проект підводного човна тоннажністю 120 т., з паровими двигунами, розраховано на 12 чоловік. Проект отримав першу премію на Міжнародному конкурсі в Парижі 1898 року. У 1907 році за проектом Джевецького, був збудований підводний човен «Почтовий» з єдиним двигуном для підводного й надводного ходу. 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Джевецький працював у галузі авіації та повітроплавання. Був автором першого нарису теорії корабельних і повітряних гвинтів. У 1892 році представив Французькому товариству морського судноплавства дослідження з викладенням методу розрахунків, який дозволив визначити виміри складових частин корабельних гребних гвинтів. У висновках кожної зі своїх праць, більшість з яких було використано в конструюванні літаків, звертав увагу на необхідність перевіряти результати розрахунків на практиці. Коли розпочався швидкий розвиток будівництва літаків, гвинти системи Джевецького виявились дуже вигідними й користувались попитом. До вивчення гвинта винахідник повертався неодноразово і опублікував цінну працю «Загальна теорія гвинта», відзначену Паризькою АН 1920 р. Джевецький написав також низку досліджень з теоретичних питань як авіації, так і різних галузей математичної фізики. У своїх дослідженнях автор розв’язав два основні на той час питання авіації, а саме: будови літака з мотором і конструкції гвин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ер Стефан Карлович 23 квітня 1938 р. в Парижі. За кілька днів до смерті Джевецького в Паризькій АН було оприлюднено його останнє наукове повідомленн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десі 2004 року під час 41-го Міжнародного конгресу підводників відкрито пам’ятник славетному винахіднику, споруджений коштом України, Франції, Польщі й Росії. В  с. Кунці відкрито меморіальну дошку на честь знаменитого земля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Делімарськ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Юрій Костянтинови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ій Костянтинович Делімарський народився 23 квітня (6травня) 1904 року в селі Краснопілка Гайсинського району в родині завідуючого школ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вся у Барському реальному училищі, потім механічна профшкола, робота столяром у механічних майстернях. Далі, починаючи з 1922 року, вчителює у середній школі, завідує однією із шкіл, навчається в інституті народної освіти, одержує спеціальність викладача хімії та фізики. Дипломований викладач хімії, він п’ять років працював у навчальних закладах Києва, у наукових установах. На початку 30-х років Ю.К.Делімарський – доцент кафедри неорганічної хімії політехнічного інституту. З 1934 року молодого хіміка зараховують старшим науковим співробітником інституту загальної і неорганічної хімії АН УРОР. Він серйозно зайнявся дослідженнями теорії пружності і стійкості, опором матеріалів, прикладною математикою. Згодом очолюючи лабораторію, провів важливі дослідження з теорії тиску гірничих плаксинів та шахтних підйомних сталевих кана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ки суворих воєнних випробовувань працював завідуючим лабораторією у хімічному інституті Узбецького філіалу АН СРСР. Після визволення Києва від фашистських загарбників повернувся до рідного інституту, захистив докторську дисертацію і зосередив свої наукові зусилля на вивченні розплавлення солей, хімічної переробки мінеральної сировини різних природних родовищ та хімії рідкісних мет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’ятдесятих роках Ю.К.Делімарський працював заступником директора інституту по науковій роботі, а у 1960 році його призначили керівником академічного наукового закладу. Був членом АН УРСР та головою Відділу хімічних і геологічних наук АН УРСР. Наш земляк створив школу в галузі теорії пружності, наукові розробки якої охоплюють питання теорії стійкості стержнів і стержневих систем, пластин і оболонок, теорії коливань, гірничого тиску. У сімдесятих роках академік Ю.К.Делімарський очолював один із відділів інституту, одночасно кафедру неорганічної хімії в Київському університеті, продовжував наукові дослідження. Він вніс суттєвий вклад у термодинаміку і електрохімічну кінетику іонних розплав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керівництвом і консультацією професора Ю.К.Делімарського підготовлено десятки кандидатів і докторів наук. Юрій Костянтинович автор понад 800 публікацій, 83 винаходів і 21 монографічних дослідж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е 20 років був головним редактором наукового журналу „Украинский химический журнал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еликі наукові досягнення і підготовку кадрів нагороджений орденом  Трудового Червоного Прапора, „Знак Пошани”, Золотою медаллю ім. Д.І.Менделєє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червня 1990 року Ю.К. Делімарського не ста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Book Antiqua" w:hAnsi="Book Antiqua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480"/>
      <w:jc w:val="both"/>
    </w:pPr>
    <w:rPr>
      <w:rFonts w:ascii="Book Antiqua" w:hAnsi="Book Antiqua" w:eastAsia="Times New Roman" w:cs="Times New Roman"/>
      <w:szCs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20:00Z</dcterms:created>
  <dc:creator>Admin</dc:creator>
  <dc:description/>
  <cp:keywords/>
  <dc:language>en-US</dc:language>
  <cp:lastModifiedBy>Admin</cp:lastModifiedBy>
  <dcterms:modified xsi:type="dcterms:W3CDTF">2018-10-30T11:20:00Z</dcterms:modified>
  <cp:revision>2</cp:revision>
  <dc:subject/>
  <dc:title/>
</cp:coreProperties>
</file>