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Відомі письменники, поети Гайсинщини.</w:t>
      </w:r>
    </w:p>
    <w:p>
      <w:pPr>
        <w:pStyle w:val="TextBodyIndent"/>
        <w:spacing w:lineRule="auto" w:line="240"/>
        <w:ind w:hanging="0"/>
        <w:jc w:val="center"/>
        <w:rPr/>
      </w:pPr>
      <w:r>
        <w:rPr>
          <w:rFonts w:cs="Times New Roman" w:ascii="Times New Roman" w:hAnsi="Times New Roman"/>
          <w:b/>
          <w:caps/>
          <w:sz w:val="28"/>
          <w:szCs w:val="28"/>
        </w:rPr>
        <w:t>Доорохольський</w:t>
      </w:r>
      <w:r>
        <w:rPr>
          <w:rFonts w:cs="Times New Roman" w:ascii="Times New Roman" w:hAnsi="Times New Roman"/>
          <w:b/>
          <w:sz w:val="28"/>
          <w:szCs w:val="28"/>
        </w:rPr>
        <w:t xml:space="preserve"> Осип Осипович</w:t>
      </w:r>
    </w:p>
    <w:p>
      <w:pPr>
        <w:pStyle w:val="TextBodyIndent"/>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t>Осип Осипович Доорохольський народився в місті Гайсині 16 квітня 1874 року. Осип Доорохольський не прожив і двадцяти шести років. Син священика, він мусив іти зготовленим долею шляхом: початкова духовна школа в Тульчині, Подільська семінарія, Київська духовна академія. Батьки плекали надію побачити його на високому священицькому посту. А він  писав вірші, перекладав і мрія про університет. Серйозно студіював мистецтво, філософію й іноземну філософію. Але це була духовна академія і все бралось до уваги: інші захоплення, крім церковною догматикою і церковною історією присікали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гими вечорами у його квартирі збирались друзі й приятелі послухати переклад з Рейне і Шіллера. Слухали, читали, дискутували. Від проблем літератури переходили до проблем філософії, освіти. Коли всі розходились сідав писати розвідки з історії і літератури для “Записок наукового товариства ім. Шевченка”, де часто друкувався. Надсилав їх Івану Франку, запитував порад. За його пропозицією зробив кілька перекладів з Пушкіна, але цензура заборонила кни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адав українською мовою Лермонтова, Некрасова, а особливо залюблений був у  Надсон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в спогади про навчання у духовних закладах: про одне гумором, про інше – гострим сатиричним пером. Мріяв пізніше створити на цьому матеріалі книгу, щось подібне до “Нарисів бурси” Помяловського. Його любили за щирість і душевну щедрість. Він міг годинами розповідати  про найновіші літературно-мистецькі течії. Знаючи досконало німецьку, французьку і польську мову, знайомився з усіма європейськими подіями і популяризував ї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ипу Доорохольському належить низка оригінальних поезій. Трагічною нотою звучить його передсмертний вірш „Я вмру, і вже, здається, скоро”. Поет вмирає з думою про свою землю і рідний народ, для якого він мріяв ще багато зроби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ричні вірші поета з’явилися друком після його смерті в журналі “Літературно-науковий вісник” за 1900 рік, а потім у “Літературному збірнику, зложеному на спомин Олександра Косинського” (1903), збірнику “На вічну пам’ять Котляревському” (1904), декламаторі “Розвага” та збірнику “Досвітні вогні” (1906). Низка поезій (“Не співай нам тепер, бандуристе”, “Поле, давно вже плугами поранене”, “Ніч, ніби день той”, “Рідний, скривджений краю”, “Я вмру. І вже здається скоро”, увійшла до антології “Українська муза” (190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відченням сучасників поезії Доорохольського вражають насамперед віртуозністю. Особисті мотиви в поезії органічно єднаються з громадянськими, з його патріотичними почуттями й настроям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 творчої спадщини О.О.Доорохольського звертаються і  зараз , адже вона проникнута життєстверджуючим оптимізмом, вона є взірцем служіння своєму народові.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УС Василь Семенович</w:t>
      </w:r>
    </w:p>
    <w:p>
      <w:pPr>
        <w:pStyle w:val="TextBodyIndent"/>
        <w:spacing w:lineRule="auto" w:line="24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силь Стус народився під Різдво, 6 січня 1938 року в селі Рахнівка Гайсинського району. Василь був четвертою дитиною в Семена та Їлини Стусів. Недовго жили батьки в цьому мальовничому селі. Батько був бригадиром в колгоспі, гарним та вмілим господарем, який завжди мав свою думку. Можливо, рятуючись від нашіптувань та доносів, і завербувався на Донбас, на хімічний завод 1940р. в Донецьку (тоді ще Сталіна).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силь закінчує філологічний факультет педінституту, там вперше і виявляється його поетичний талант. 1959 рік позначився для Стуса дебютною публікацією в “Літературній Україні” його ранніх творів. По закінченні вузу Стус викладає в Таужнянській школі Гайворонського району Кіровоградської області, проходить службу в радянській армії (1959-1961рр.), а потім працює учителем української мови і літератури в школі № 23 містечка Горлівки. Певний час (1963 рік) працює літературним редактором в газеті “Соціалістичний Донбас”.</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1 листопада 1963 року Стус стає аспірантом інституту літератури АН УРСР ім. Т.Г. Шевченка з курсу теорія літератури. Фундаментська робота про Павла Тичину – “Феномен доби” (1967-1979 рр.) стає для Стуса фатальною і надовго осідає в архівах </w:t>
      </w:r>
      <w:r>
        <w:rPr>
          <w:rFonts w:cs="Times New Roman" w:ascii="Times New Roman" w:hAnsi="Times New Roman"/>
          <w:sz w:val="28"/>
          <w:szCs w:val="28"/>
          <w:lang w:val="uk-UA"/>
        </w:rPr>
        <w:t>КДБ. Аналізуючи творчість українського поета-класика, Стус дуже детально викриває “шкідливість партійності” в українській літературі.</w:t>
      </w:r>
    </w:p>
    <w:p>
      <w:pPr>
        <w:pStyle w:val="21"/>
        <w:ind w:firstLine="709"/>
        <w:rPr>
          <w:sz w:val="28"/>
          <w:szCs w:val="28"/>
        </w:rPr>
      </w:pPr>
      <w:r>
        <w:rPr>
          <w:sz w:val="28"/>
          <w:szCs w:val="28"/>
        </w:rPr>
        <w:t>Почався 1965 рік. Василь Стус зустрічає свою майбутню дружину Валентину Попелюх, яка згадує, що вийшла заміж за безробітного. Без роботи Василя залишив заступник директора  Інституту літератури Сергій Зубков. Він виключив Стуса із аспірантури після славнозвісного виступу поета в кінотеатрі “Україна” на презентації фільму Сергія Параджанова “Тіні забутих предків”. 4 вересня 1965 року, де Василь Стус підвівся і, не звертаючи уваги на вигуки із залу, що лунали: “Це провокація! Це неправда!”, - намагався закінчити промову, почату Дзюбою і Чорноволом. Під гомін сирени, увімкнутою співробітниками КДБ, пролунала фраза: “Хто проти тиранії – встаньте!”.</w:t>
      </w:r>
    </w:p>
    <w:p>
      <w:pPr>
        <w:pStyle w:val="31"/>
        <w:spacing w:before="0" w:after="0"/>
        <w:ind w:left="0" w:firstLine="709"/>
        <w:jc w:val="both"/>
        <w:rPr>
          <w:sz w:val="28"/>
          <w:szCs w:val="28"/>
        </w:rPr>
      </w:pPr>
      <w:r>
        <w:rPr>
          <w:sz w:val="28"/>
          <w:szCs w:val="28"/>
        </w:rPr>
        <w:t>З 1965 по 1972 Василь Стус працює в будівельній бригаді, потім – кочегаром, співробітником Центрального державного історичного архіву УРСР, інженером відділу техінформації в одному проектному міністерстві. За цей час він підготував другу і третю поетичні збірки “Зимові дерева” і “Веселий цвинтар”. А практично готову до видання першу збірку віршів Стуса “Круговерть” цензори від ЦК поклали, що називається , на полицю.</w:t>
      </w:r>
    </w:p>
    <w:p>
      <w:pPr>
        <w:pStyle w:val="Normal"/>
        <w:spacing w:lineRule="auto" w:line="240" w:before="0" w:after="0"/>
        <w:ind w:firstLine="709"/>
        <w:jc w:val="both"/>
        <w:rPr/>
      </w:pPr>
      <w:r>
        <w:rPr>
          <w:rFonts w:cs="Times New Roman" w:ascii="Times New Roman" w:hAnsi="Times New Roman"/>
          <w:sz w:val="28"/>
          <w:szCs w:val="28"/>
          <w:lang w:val="uk-UA"/>
        </w:rPr>
        <w:t xml:space="preserve">13 січня 1972 року Василя Стуса заарештували, і він потрапив у слідчий ізолятор. За дев’ять місяців, під час слідства і суду, він написав близько 300 і переклав понад 150 поетичних текстів. Його посадили за видання книги за кордоном, за недоведені анекдоти про Леніна і чернетку з неопублікованим віршем: “Кубло бандитів - кадебістів, злодіїв та ґвалтівників – у стольному осіли місті, як партія більшовиків...” Київським обласним судом його було засуджено на п’ять років таборів і три роки заслання. За статтею 62 </w:t>
      </w:r>
      <w:r>
        <w:rPr>
          <w:rFonts w:cs="Times New Roman" w:ascii="Times New Roman" w:hAnsi="Times New Roman"/>
          <w:caps/>
          <w:sz w:val="28"/>
          <w:szCs w:val="28"/>
          <w:lang w:val="uk-UA"/>
        </w:rPr>
        <w:t>кк</w:t>
      </w:r>
      <w:r>
        <w:rPr>
          <w:rFonts w:cs="Times New Roman" w:ascii="Times New Roman" w:hAnsi="Times New Roman"/>
          <w:sz w:val="28"/>
          <w:szCs w:val="28"/>
          <w:lang w:val="uk-UA"/>
        </w:rPr>
        <w:t xml:space="preserve"> УРСР – за антирадянську агітацію і пропаган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77-му Стус каже про суд над комуністичною бандою. Він, мабуть відчув, що стає символом. На нього постійно тиснуть, його б’ють... Але найстрашніших катувань він зазнав набагато пізніше – в 1980 – 1985 роках. Слідчі, що працювали із Стусом, вражені щирістю і відкритістю поета, а напередодні суду його відправляють в Павлівну – на психіатричну експертизу. Звідти він виходить з діагнозом патологічна чесність. Як провину ставлять навіть те, що він “спілкувався українською мовою, коли в цьому не було необхід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иїв Стус потрапить в 1975 році, і лише ненадовго – з відкритою виразкою шлунка. Його намагались заламати, добитися від нього спокути. Потім знову табі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с повернувся з Мордовії, за ним встановили постійний адміністративний нагляд. Його заарештували 14 травня 1980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 визнав Стуса особливо небезпечним рецидивістом і засудив за 10 років особливого суворого режиму і п’ять років засл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1982 році Стус першим з репресованих радянських поетів був удостоєний премії “Arnerty international”. І одразу отримав за це рік відсилки в “одиночці”. В 1980-1984 роках у Стуса починається період “Чистої творчості”. В зоні він перекладає Гете, Рільке, Рембо, Кіплінга, Цветаєву і Пастернака. Народжуються його “Палімпсести” і збірка “Птах душі”, зусиллям КДБ для нас втраче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1985 році Генріх Бель висуває Василя Стуса на здобуття Нобелівської премії .</w:t>
      </w:r>
    </w:p>
    <w:p>
      <w:pPr>
        <w:pStyle w:val="31"/>
        <w:spacing w:before="0" w:after="0"/>
        <w:ind w:left="0" w:firstLine="709"/>
        <w:jc w:val="both"/>
        <w:rPr>
          <w:sz w:val="28"/>
          <w:szCs w:val="28"/>
        </w:rPr>
      </w:pPr>
      <w:r>
        <w:rPr>
          <w:sz w:val="28"/>
          <w:szCs w:val="28"/>
        </w:rPr>
        <w:t>28 серпня 1985 року тюремники відправляють Стуса в карцер на 15 діб. Російський монархіст Леонід Бородін, який сидів із Стусом в одній камері, пригадує, що коли “винного” вели в карцер, той оголосив голодовку. На запитання товариша по камері: “Яку?” - було сказано: “До кінця”. Через тиждень в ніч з 3 на 4 вересня Василя Стуса не стало.</w:t>
      </w:r>
    </w:p>
    <w:p>
      <w:pPr>
        <w:pStyle w:val="Normal"/>
        <w:spacing w:lineRule="auto" w:line="240" w:before="0" w:after="0"/>
        <w:ind w:firstLine="709"/>
        <w:jc w:val="both"/>
        <w:rPr/>
      </w:pPr>
      <w:r>
        <w:rPr>
          <w:rFonts w:cs="Times New Roman" w:ascii="Times New Roman" w:hAnsi="Times New Roman"/>
          <w:sz w:val="28"/>
          <w:szCs w:val="28"/>
          <w:lang w:val="uk-UA"/>
        </w:rPr>
        <w:t>Сьогодні ім’я Стуса відомо практично всьому світові. Видано дев’ятитомник спадку поета. Його вірші перекладаються на заході. Василю Стусу присвоєно Державну Шевченківську премію, звання Героя України.</w:t>
      </w:r>
      <w:r>
        <w:rPr>
          <w:rFonts w:cs="Times New Roman" w:ascii="Times New Roman" w:hAnsi="Times New Roman"/>
          <w:b/>
          <w:bCs/>
          <w:sz w:val="28"/>
          <w:szCs w:val="28"/>
          <w:lang w:val="uk-UA"/>
        </w:rPr>
        <w:t xml:space="preserve">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РОЗ Михайло Якимович</w:t>
      </w:r>
    </w:p>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Якимович Мороз народився 20 травня 1905 року в с. Бубнівка Гайсинського району в сім’ї селянина бідняка. Батько його – Мороз Михайло Іванович, мати – Олена Фабіянівна. Було в сім’ї, крім Михайла, три сестри: дві старших – Раїса, Лідія, молодша – Натал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вся Михайло в Бубнівській початковій школі, потім в Гайсинській  гімназії. Закінчив Гайсинський землемірний технікум і після того працював  на заводі  „Серп і молот” в м.Харкові. З 1928–го по 1931 рік був співробітником редакції газети „Колгоспне сел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дішні кращі молоді поети міцно тримали руку на пульсі епохи, відчували сучасність і оспівували її в міру свого  тала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аких поетів  треба віднести Михайла Мороза, якому  передчасна смерть не дала змоги розвинути свій  безперечний поетичний хист, досягти більшої майстерності і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айло був покликаний в Червону Армію, якій згодом присвятив найбільше своїх віршів ( „На марші”, „Призовний заспів” та інш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ет знайшов  теплі ліричні слова, щоб оспівати молодих робітників і селян в червоноармійській формі,їхні трудові будні і героїку, законну гордість захистів кордонів  Батьківщини, їх бойову готов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луживши службу командиром, Михайло Мороз гаряче прийнявся за журналістську   працю в газеті „Ві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полюбив часті  відрядження від газети, які давали змогу йому як кореспондентові багато їздити по країні і бачити, рости і творчо збагачуватися.  На той час вірші і нариси М.Мороза  будучи актуальними і цікавими систематично друкувалися в республіканській пресі, і  мали схвальний  відгук у масового читача. Молодий і темпераментний Михайло постійно перебував у творчих пошуках, його поезії стають все більш романтичними й лірични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айло Мороз автор  поетичних книжок „Куємо перемогу” (1932), „Світанкова зустріч” (1936), книжок оповідань „Вертуни” (1930), „Розвідачі”(1931), нарисів „Вугільний крос” (1932), „Румунський „Рай” (1933), повістей „Гнані і голодні” (1932), „Повісті мого життя” (1933), п’єси для дітей „Зміна – зміні” (1932), яка широко використовувалась шкільною художньою самодіяльністю. Поема „Світанкова зустріч” вражає  романтичним сюжетом і лірич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лодий і темпераментний Михайло Мороз не міг стояти осторонь тодішніх літературних  шукань, пробував працювати  і в „лівому плані”, як знов-таки може пересвідчитись читач на віршах, розташованих драбинкою, із складною інверсією, з використанням численних знаків пункту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ячи з того, що остання книжка М.Мороза вийшла друком у 1936 році можна вважати , що шал  сталінського терору  поглинув його в 1937 – 1938 рок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о-слідчої справи М.Мороза в  архівах не виявлено. Отже, про час його арешту, перебіг слідства, місце відбуття покарання і смерть документальних даних немає.</w:t>
      </w:r>
    </w:p>
    <w:p>
      <w:pPr>
        <w:pStyle w:val="Normal"/>
        <w:spacing w:lineRule="auto" w:line="240" w:before="0" w:after="0"/>
        <w:ind w:firstLine="709"/>
        <w:jc w:val="both"/>
        <w:rPr/>
      </w:pPr>
      <w:r>
        <w:rPr>
          <w:rFonts w:cs="Times New Roman" w:ascii="Times New Roman" w:hAnsi="Times New Roman"/>
          <w:sz w:val="28"/>
          <w:szCs w:val="28"/>
          <w:lang w:val="uk-UA"/>
        </w:rPr>
        <w:t>В його особовій справі, яка зберігається в Спілці письменників України, членом якої він був,  є копія ухвали Військової колегії  Верховного Суду СРСР від 8 жовтня 1957 року про те, що судову справу щодо нього припинено за відсутністю злочину. У згаданій справі є позитивні відгуки про творчість цього письменника, які належать Павлові Усенку та Юрію Гундичу. Останній, зокрема, засвідчує, що перед арештом Мороз закінчив роман „Диплом” про життя на  Західній Україні за пілсудщини. Рукопис було відредаговано в Держлітвидаві України і повернуто авторові  для перегляду. Але з арештом письменника весь його архів, в тому числі і рукопис роману, безслідно зник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Мороз прожив лише 39 років. Та його вірші, прозові твори не забуто. В 1961 році Спілка письменників України видала його „Вибрані поезії”. На творчості  поета можна навчитися поетичної гостроти і актуальності, бойового пафосу, молодечого запал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ind w:firstLine="709"/>
        <w:jc w:val="center"/>
        <w:rPr/>
      </w:pPr>
      <w:r>
        <w:rPr>
          <w:rFonts w:cs="Times New Roman" w:ascii="Times New Roman" w:hAnsi="Times New Roman"/>
          <w:b/>
          <w:caps/>
          <w:sz w:val="28"/>
          <w:szCs w:val="28"/>
        </w:rPr>
        <w:t>Мантак</w:t>
      </w:r>
      <w:r>
        <w:rPr>
          <w:rFonts w:cs="Times New Roman" w:ascii="Times New Roman" w:hAnsi="Times New Roman"/>
          <w:b/>
          <w:sz w:val="28"/>
          <w:szCs w:val="28"/>
        </w:rPr>
        <w:t xml:space="preserve"> Василь Федорович</w:t>
      </w:r>
    </w:p>
    <w:p>
      <w:pPr>
        <w:pStyle w:val="TextBodyIndent"/>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t>Мантак Василь Федорович народився 10 серпня 1930 в селі Жерденівка Гайсинського рай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1938 році пішов в перший клас Жерденівської неповно-середньої шко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1941 року по 1944 рік в школі не навчався з обставин Великої Вітчизняної війни. З 1944 року Василь Федорович подовжив навчання у школі і закінчив сім кла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сени 1950 року він проходив строкову службу у військово-морському флоті. Після закінчення строкової служби з 1955 року по 1959 рік Мантак Василь Федорович навчався у Вінницькому агролісомеліоративному технікумі, де отримав професію техніка-лісово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єму житті Василь Федорович отримав дуже багато спеціальностей та працював на різних посадах. Починав свій трудовий шлях в колгоспі імені Леніна села Губник заступником голови колгоспу. Потім він робив інспектором в управлінні сільського господарства Гайсинського району. З 1966 року по 1972 рік працював в системі цивільної оборони, потім уповноваженим по використанню трудових ресурсів Гайсинського району. Далі його трудовий шлях проходив на посаді голови профспілкової організації Гайсинського держлісгос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1971 році Василь Федорович закінчив Українську Ордена Трудового Червоного прапору сільськогосподарську академію в місті Киє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тя Василя Федоровича Мантака тісно пов’язане з поезією. Вірші почав писати в чотирнадцятирічному віці. Перші вірші з’явились на сторінках газет та журналів  в 1990 році. Писав на злобу дня, патріотичні, ліричні, в яких прагнув відобразити все те, чим наповнене життя. Його твори знаходять своїх читачів не тільки в Гайсинському районі на Вінниччині. Друкувався в обласній та республіканській пресі. На його вірші створив чимало пісень самодіяльний композитор Гайсинщини М.І. Дорц.</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липня 1992 році в газеті “Земля подільська” вийшла перша невеличка добірка віршів під назвою “Душі відгомін”.  Згодом вийшли збірки «За покликом серця», «Окрилена любов», «Духом незламні», «Долею призначена», «Наруга», «Краса Поділля», «Місто над Собом», «Дотик до музи». Основні мотиви його творів – любов до України,  доля рідного краю, краса його природи, любов до жінки, щира сповідь про місце поета в житті та в поезії. Помер Василь Федорович Мантак в 2012 роц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РОНЮК Лавро</w:t>
      </w:r>
    </w:p>
    <w:p>
      <w:pPr>
        <w:pStyle w:val="Normal"/>
        <w:spacing w:lineRule="auto" w:line="240" w:before="0" w:after="0"/>
        <w:ind w:firstLine="709"/>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одився Лавро Миронюк 18 серпня 1887 року в багатодітній родині сільського вчителя Зіновія Якимовича Миронюка та його дружини Лукії Гаврилівни. Лавро Миронюк після закінчення церковно-парафіяльної школи впродовж 1903-1906 років навчається у Степашківській 2-класній церковно-учительській школі, закінчивши її із загальною оцінкою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одом Лавро Миронюк вчителює у Вороновицькому 2-класному народному училищі, звідси його мобілізовують на фронти Першої Світової війни. Після демобілізації повертається до учительської праці, зокрема, вчителює у початковій школі села Могильне, нинішнього Гайворонського району Кіровоградської обла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звольних змагань вступає до українського війська (до полку, яким командував його земляк - карбівчанин Ананій Волинець), а після їх поразки відступає до Польщі, де зазнає інтегрування у таборі біля Варш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21 році Миронюк переїздить до Праги і вступає на філософський факультет Празького університету. Одночасно відвідує курси в українському вільному університе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22 році Лавро Миронюк, втомлений життєвими негараздами, зазнає розладів душевного здоров’я і через це змушений лікуватися у психіатричній клініці „Катержілка”. Через кілька місяців йому покращало, він повернувся до нормального життя і поселився в чеському селі Солописках. Восени 1923 року поет дістав австрійську візу й переїхав до Від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ко сказати, чому він рішився на такий трагічний для нього крок. Адже в Празі він мав друзів, які підтримували його і які змогли б зберегти хоча б його творчість. Але він поїхав до Відня. Можливо тому, що в уяві тогочасних людей Відень був містом музики, світла, краси, тобто містом духовного оздоровлення. Але потрапив він тут на тяжку ніч. Стан його здоров’я знову погіршився і його віддали до австрійської психіатричної лікарні. Там він і зник – ніякої звістки про нього не залишилося. Можна припустити, що його вбили нацисти з іншими психічно хворими пацієнтами, виконуючи свою політику „оздоровлення ра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явилось, знав про Лавра Миронюка і його земляк – талановитий поет – борець Василь Стус. У листі до письменниці Віри Вовк від 14 квітня 1971 року він писав: ”Ще одна в мене новина: недавно довідався, що з мого рідного села вийшов цікавий поет трагічної долі Лавро Миронюк. Від тієї хати, де жили мої батьки і де я народився, зовсім недалеко. Оце я одержав листа від його молодшого брата. Він дотепер не вірить, що брата нема. Навіть подав мені адресу 1927-1929 рр., коли ще мав від хворого листи із психіатричної лікарні... Вірші його мені запали в душу, навіть здалося, що являє якусь субстанцію нашого села”. На жаль, доля була не вельми прихильною до поета, як у життєвих, так і творчих пла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ше кілька віршів опублікував Лавро Миронюк у журналах „Веселка” та „Студентський вісник”. Решта його поезії була в рукопис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через тогочасні бурхливі події із неї до наших днів дійшла лише дещиця, і то, завдяки знайомому Миронюка, поету Олексію Стефановичу, який переписав до свого щоденника 61 вірш.</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написав поет майже 800 віршів і довгих поем. 300 з них подарував Олексі Стефановичу, а 500 кращих творів забрав з собою до Відня. Творча спадщина Лавра Миронюка розділила його долю, розтанувши у мороці ночі української бездержавно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НЕБОРЯЧОК Федір Матвійович</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одився Федір Матвійович Неборячок 17 серпня 1919 року в с. Михайлівка Гайсинського району. Навчався в Михайлівській школі, де почав і свою трудову діяльність в якості піонервожатого. Школу закінчив на відмінно і в І934 році посту</w:t>
        <w:softHyphen/>
        <w:t>пив в робітфак при Київському лісотехнічному інституті. З 1937 по 1943 рік - студент філогогічного факультету Одеського універси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943-І946 - курсант військового училища, офіцер діючої армії. Разом з військами 2-го українського фронту дійшов до перемоги. Був поранений. Одержав інвалідність II групи ВВ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946 року-аспірант Львівського університету, захистив кандидатську дисертацію і одержав звання кандидата філологічних нау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1953 - доцент кафедри української літератури названого  університету.</w:t>
      </w:r>
    </w:p>
    <w:p>
      <w:pPr>
        <w:pStyle w:val="Normal"/>
        <w:spacing w:lineRule="auto" w:line="240" w:before="0" w:after="0"/>
        <w:ind w:firstLine="709"/>
        <w:jc w:val="both"/>
        <w:rPr/>
      </w:pPr>
      <w:r>
        <w:rPr>
          <w:rFonts w:cs="Times New Roman" w:ascii="Times New Roman" w:hAnsi="Times New Roman"/>
          <w:sz w:val="28"/>
          <w:szCs w:val="28"/>
          <w:lang w:val="uk-UA"/>
        </w:rPr>
        <w:t>З І966 по 1972 р. - відповідальний редактор збірника "Українське літера</w:t>
        <w:softHyphen/>
        <w:t>турознавство", що видавався при Львівському університеті. З 1972</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оку</w:t>
      </w:r>
      <w:r>
        <w:rPr>
          <w:rFonts w:cs="Times New Roman" w:ascii="Times New Roman" w:hAnsi="Times New Roman"/>
          <w:sz w:val="28"/>
          <w:szCs w:val="28"/>
          <w:lang w:val="uk-UA"/>
        </w:rPr>
        <w:t xml:space="preserve"> був проректором по науковій роботі Полтавського педінститу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1982 році пішов на пенсію, але ніколи не кидав наукової роботи, підтримував тісні зв’язки з видатними українськими письменниками, науковцями і вченими з Львівського універси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видав наукових робіт та перекладів з слов’янських та захід</w:t>
        <w:softHyphen/>
        <w:t>ноєвропейських творів. Особливо з болгарської, польсько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аці: Максим Рильський: літературно-критичний нарис /Львів,1955/; "0.С.Пушкін українською мовою" /Львів,І958/; "Заповіти братерства і дружби народів "/Львів,І961/; «І мене в сім’ї великій...» /до 100-річчя з дня смерті Т.Г.Шевченка /1861-І961/ /Львів,1961/ т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ін.</w:t>
      </w:r>
    </w:p>
    <w:p>
      <w:pPr>
        <w:pStyle w:val="Normal"/>
        <w:spacing w:lineRule="auto" w:line="240" w:before="0" w:after="0"/>
        <w:ind w:firstLine="709"/>
        <w:jc w:val="both"/>
        <w:rPr/>
      </w:pPr>
      <w:r>
        <w:rPr>
          <w:rFonts w:cs="Times New Roman" w:ascii="Times New Roman" w:hAnsi="Times New Roman"/>
          <w:sz w:val="28"/>
          <w:szCs w:val="28"/>
          <w:lang w:val="uk-UA"/>
        </w:rPr>
        <w:t>В останні роки проживав у с. Михайлівц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де і</w:t>
      </w:r>
      <w:r>
        <w:rPr>
          <w:rFonts w:cs="Times New Roman" w:ascii="Times New Roman" w:hAnsi="Times New Roman"/>
          <w:sz w:val="28"/>
          <w:szCs w:val="28"/>
          <w:lang w:val="uk-UA"/>
        </w:rPr>
        <w:t xml:space="preserve"> помер 19.02.2003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воєно йому звання "Почесний житель села".</w:t>
      </w:r>
    </w:p>
    <w:p>
      <w:pPr>
        <w:pStyle w:val="Normal"/>
        <w:spacing w:lineRule="auto" w:line="24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caps/>
          <w:sz w:val="28"/>
          <w:szCs w:val="28"/>
          <w:lang w:val="uk-UA"/>
        </w:rPr>
        <w:t>Розумієнко</w:t>
      </w:r>
      <w:r>
        <w:rPr>
          <w:rFonts w:cs="Times New Roman" w:ascii="Times New Roman" w:hAnsi="Times New Roman"/>
          <w:b/>
          <w:bCs/>
          <w:sz w:val="28"/>
          <w:szCs w:val="28"/>
          <w:lang w:val="uk-UA"/>
        </w:rPr>
        <w:t xml:space="preserve"> Омелян Дмитрович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родився Розумієнко Омелян Дмитрович 6 (19 січня) 1905 р. в селі Лави, Сосницького повіту Чернігівської губернії. Батько займався хліборобством. У 1916 р. закінчив чотирирічну сільську початкову школу. Далі навчатися не було кошті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1926 р. переїхав до Новоросійська, звідки згодом був відряджений на навчання до Кубанського робітфаку, який закінчив у 1929р., вступивши до Північно-Кавказького Крайового українського педінституту на мовно-літературний факультет. Восени 1932 р. закінчив цей інститут і був залишений екстерном на кафедрі літератури. Навчаючись в інституті – з 1930 р., працював літробітником Краснодарської газети „Красное знамя – Червоний стяг”. З 1931 р. – відповідальним секретарем газети „Червоний стяг”, а з кінця січня 1932 р. – редактором цієї газет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рукувати вірші почав у крайовій українській „Червоній газеті” в 1927р.</w:t>
      </w:r>
    </w:p>
    <w:p>
      <w:pPr>
        <w:pStyle w:val="Normal"/>
        <w:spacing w:lineRule="auto" w:line="240" w:before="0" w:after="0"/>
        <w:ind w:firstLine="709"/>
        <w:jc w:val="both"/>
        <w:rPr/>
      </w:pPr>
      <w:r>
        <w:rPr>
          <w:rFonts w:cs="Times New Roman" w:ascii="Times New Roman" w:hAnsi="Times New Roman"/>
          <w:bCs/>
          <w:sz w:val="28"/>
          <w:szCs w:val="28"/>
          <w:lang w:val="uk-UA"/>
        </w:rPr>
        <w:t>З того часу низку віршів надрукував у крайовій і краснодарській газетах.   З 1930р. почав писати прозою. Нариси й оповідання надруковані в різних збірниках і журналах. У 1931р. українська  секція  Кубанської  АПП  в Краснодарі видала перший збірник віршів „Поезії”.</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1933 р. Розумієнко переїхав до Харкова для продовження навчання в аспірантурі з української літератури, але був спрямований на посаду редактора до Держвидаву „ЛіМ”. У 1937р. був вибраний на голову Правління Харківського обллітфонду. 9-го лютого 1942р. був мобілізований до армії – м. Аткарськ  Саратівської області. У званні старшого політрука служив в армійській газеті „Отвага”. Армією командував генерал Власов. 25 червня 1942р. дістав важке поранення і потрапив у полон. Перебував у Гатчинському таборі для військовополонених, а потім у штрафному таборі в Австрії. Після звільнення потрапив до радянського табору у Вишньому Волочку Калінінської області. 16.06.1948р. засуджений „За измену Родине” на 10 років таборі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бування 11 років в неволі, з яких 8 – в радянських таборах підірвали здоров’я поета. Багато прийшлось пережити цьому страждальцю, однак, мабуть за всі пекельні поневіряння доля вирішила таки всміхнутися до нього хоч на схилі віку. В Казахстані познайомився  і  одружився з українкою Анастасією Терентіївною, родом з  с. Крутогорба Гайсинського району.</w:t>
      </w:r>
    </w:p>
    <w:p>
      <w:pPr>
        <w:pStyle w:val="Normal"/>
        <w:spacing w:lineRule="auto" w:line="240" w:before="0" w:after="0"/>
        <w:ind w:firstLine="709"/>
        <w:jc w:val="both"/>
        <w:rPr/>
      </w:pPr>
      <w:r>
        <w:rPr>
          <w:rFonts w:cs="Times New Roman" w:ascii="Times New Roman" w:hAnsi="Times New Roman"/>
          <w:bCs/>
          <w:sz w:val="28"/>
          <w:szCs w:val="28"/>
          <w:lang w:val="uk-UA"/>
        </w:rPr>
        <w:t>Майже чверть віку відігрівала вона щастям його зболену душу, не покинула, коли якось упав він спаралізований – відняло мову і праву сторону тіла, а відтак привезла під тепле сонце свого Поділля, у мальовниче село Крутогорб.</w:t>
      </w:r>
      <w:r>
        <w:rPr>
          <w:rFonts w:cs="Times New Roman" w:ascii="Times New Roman" w:hAnsi="Times New Roman"/>
          <w:bCs/>
          <w:i/>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е стало О.Д. Розумієнка 17 вересня 1980 р. Залишив Омелян Дмитрович творчий спадок. Було опубліковано збірники „Поезії” (Краснодар, 1931), дві книги нарисів „За наше добро” (Ростов-на-Дону, 1932) , „Сади” (Харків, 1932), книги оповідань „Діло в людях” (1934), „Палець” (1937), повісті „Чонгарці” (1938), „Матя” (1934), „Місто героїв” (1941), роман „Злам” у двох книгах (1932-1935).</w:t>
      </w:r>
    </w:p>
    <w:p>
      <w:pPr>
        <w:pStyle w:val="Normal"/>
        <w:spacing w:lineRule="auto" w:line="240" w:before="0" w:after="0"/>
        <w:ind w:firstLine="709"/>
        <w:jc w:val="both"/>
        <w:rPr/>
      </w:pPr>
      <w:r>
        <w:rPr>
          <w:rFonts w:cs="Times New Roman" w:ascii="Times New Roman" w:hAnsi="Times New Roman"/>
          <w:bCs/>
          <w:sz w:val="28"/>
          <w:szCs w:val="28"/>
          <w:lang w:val="uk-UA"/>
        </w:rPr>
        <w:t>Шанують пам’ять Розумієнка О.Д. в с. Крутогорбі. За розпорядженням голови облдержадміністрації його могилу взято під державну охор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Book Antiqua" w:hAnsi="Book Antiqua" w:eastAsia="Times New Roman" w:cs="Times New Roman"/>
      <w:sz w:val="20"/>
      <w:szCs w:val="24"/>
      <w:lang w:val="uk-UA"/>
    </w:rPr>
  </w:style>
  <w:style w:type="character" w:styleId="2">
    <w:name w:val="Основной текст с отступом 2 Знак"/>
    <w:qFormat/>
    <w:rPr>
      <w:rFonts w:ascii="Times New Roman" w:hAnsi="Times New Roman" w:eastAsia="Times New Roman" w:cs="Times New Roman"/>
      <w:sz w:val="18"/>
      <w:szCs w:val="24"/>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360"/>
      <w:jc w:val="both"/>
    </w:pPr>
    <w:rPr>
      <w:rFonts w:ascii="Book Antiqua" w:hAnsi="Book Antiqua" w:eastAsia="Times New Roman" w:cs="Times New Roman"/>
      <w:sz w:val="20"/>
      <w:szCs w:val="24"/>
      <w:lang w:val="uk-UA"/>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18"/>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3:00Z</dcterms:created>
  <dc:creator>Admin</dc:creator>
  <dc:description/>
  <cp:keywords/>
  <dc:language>en-US</dc:language>
  <cp:lastModifiedBy>Admin</cp:lastModifiedBy>
  <dcterms:modified xsi:type="dcterms:W3CDTF">2018-10-30T11:23:00Z</dcterms:modified>
  <cp:revision>2</cp:revision>
  <dc:subject/>
  <dc:title/>
</cp:coreProperties>
</file>