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Сучасні поети і письменники Гайсинщини</w:t>
      </w:r>
    </w:p>
    <w:p>
      <w:pPr>
        <w:pStyle w:val="Normal"/>
        <w:spacing w:lineRule="auto" w:line="240" w:before="0" w:after="0"/>
        <w:ind w:right="12"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t>БОРОВИКОВ Сергій Семенович</w:t>
      </w:r>
    </w:p>
    <w:p>
      <w:pPr>
        <w:pStyle w:val="Normal"/>
        <w:spacing w:lineRule="auto" w:line="240" w:before="0" w:after="0"/>
        <w:ind w:right="1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оровиков Сергій Семенович наро</w:t>
        <w:softHyphen/>
        <w:t>дився 22 липня 1937 року в селі Гранів на Вінниччині. Після закінчення Гайсинської середньої школи № 3 і Браїлівського профтехучилища, був призваний до лав Радянської Армії, в якій прослу</w:t>
        <w:softHyphen/>
        <w:t>жив понад тридцять років.</w:t>
      </w:r>
    </w:p>
    <w:p>
      <w:pPr>
        <w:pStyle w:val="Normal"/>
        <w:spacing w:lineRule="auto" w:line="240" w:before="0" w:after="0"/>
        <w:ind w:right="1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йже все своє «військове життя» Боровиков С.С. присвятив роботі в ар</w:t>
        <w:softHyphen/>
        <w:t>мійській пресі. Здобувши вищу освіту журналіста, служив на різноманітних посадах в військових газетах, був на викладацькій роботі. Після звільнення в запас працював в Міністерстві осві</w:t>
        <w:softHyphen/>
        <w:t>ти, на кіностудії ім. О. Довженка і республіканському телеба</w:t>
        <w:softHyphen/>
        <w:t>ченні.</w:t>
      </w:r>
    </w:p>
    <w:p>
      <w:pPr>
        <w:pStyle w:val="Normal"/>
        <w:spacing w:lineRule="auto" w:line="240" w:before="0" w:after="0"/>
        <w:ind w:right="12" w:firstLine="709"/>
        <w:jc w:val="both"/>
        <w:rPr/>
      </w:pPr>
      <w:r>
        <w:rPr>
          <w:rFonts w:cs="Times New Roman" w:ascii="Times New Roman" w:hAnsi="Times New Roman"/>
          <w:sz w:val="28"/>
          <w:szCs w:val="28"/>
          <w:lang w:val="uk-UA"/>
        </w:rPr>
        <w:t>Член Спілок письменників і журналістів (колишніх союзних). Автор багатьох книжок на військово-патріотичну та інтернаціо</w:t>
        <w:softHyphen/>
        <w:t>нальну тематику. В останні роки в своїй творчості плідно працює над темою «малої батьківщини», яскраво оспівуючи красу людей і природи рідного краю. В документальній повісті «Діти війни», в нарисах «Гайсинське «Перехрестя», в збірці оповідань «Мар'янівська церква», в літературних замальовках «Освідчення у Коханні», «Ностальгія», «Відлуння пам`яті», «Гайсинські легенди» автор  відображає особисте бачення минулого Гайсинщини, а в публіцистичних статтях - громадянську небайдужість до актуальних проблем сьогодення.</w:t>
      </w:r>
    </w:p>
    <w:p>
      <w:pPr>
        <w:pStyle w:val="Normal"/>
        <w:spacing w:lineRule="auto" w:line="240" w:before="0" w:after="0"/>
        <w:ind w:right="1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зножанрова проза книги багато в чому перекликається з вір</w:t>
        <w:softHyphen/>
        <w:t>шами, які зібрані в цикл «П'ятнадцять сторінок життя». Вони приваблюють читача не тільки своєрідною поетичністю, виразною мовою, але і точністю влучення в душевний стан людей різних поколінь.</w:t>
      </w:r>
    </w:p>
    <w:p>
      <w:pPr>
        <w:pStyle w:val="Normal"/>
        <w:spacing w:lineRule="auto" w:line="240" w:before="0" w:after="0"/>
        <w:ind w:right="1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2005 році письменнику Боровикову С.С. було присвоєно звання «Почесний громадянин Гайсинського району».</w:t>
      </w:r>
    </w:p>
    <w:p>
      <w:pPr>
        <w:pStyle w:val="Normal"/>
        <w:spacing w:lineRule="auto" w:line="240" w:before="0" w:after="0"/>
        <w:ind w:right="1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мер С.С.Боровиков 10 лютого 2016 р.</w:t>
      </w:r>
    </w:p>
    <w:p>
      <w:pPr>
        <w:pStyle w:val="Normal"/>
        <w:spacing w:lineRule="auto" w:line="240" w:before="0" w:after="0"/>
        <w:ind w:right="1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ind w:firstLine="900"/>
        <w:jc w:val="center"/>
        <w:rPr/>
      </w:pPr>
      <w:r>
        <w:rPr>
          <w:b/>
          <w:caps/>
          <w:sz w:val="28"/>
          <w:szCs w:val="28"/>
        </w:rPr>
        <w:t>Дмитренко</w:t>
      </w:r>
      <w:r>
        <w:rPr>
          <w:b/>
          <w:sz w:val="28"/>
          <w:szCs w:val="28"/>
        </w:rPr>
        <w:t xml:space="preserve"> Микола Костянтинович </w:t>
      </w:r>
    </w:p>
    <w:p>
      <w:pPr>
        <w:pStyle w:val="21"/>
        <w:ind w:firstLine="900"/>
        <w:rPr>
          <w:sz w:val="28"/>
          <w:szCs w:val="28"/>
        </w:rPr>
      </w:pPr>
      <w:r>
        <w:rPr>
          <w:sz w:val="28"/>
          <w:szCs w:val="28"/>
        </w:rPr>
        <w:t>Дмитренко Микола Костянтинович народився 19 грудня 1955 року в селі Зятківці Гайсинського району Вінницької області. Закінчив Зятківецьку середню школу ім. Г.Т.Танцюри, філологічний факультет Київського університету імені Т.Г. Шевченка (1979), аспірантуру Інституту мистецтвознавства, фольклору та етнографії імені М.Т. Рильського  АН України (1983, спеціальність – фольклористика).</w:t>
      </w:r>
    </w:p>
    <w:p>
      <w:pPr>
        <w:pStyle w:val="21"/>
        <w:ind w:firstLine="900"/>
        <w:rPr>
          <w:sz w:val="28"/>
          <w:szCs w:val="28"/>
        </w:rPr>
      </w:pPr>
      <w:r>
        <w:rPr>
          <w:sz w:val="28"/>
          <w:szCs w:val="28"/>
        </w:rPr>
        <w:t>Працював завідуючим відділом листів та масової роботи, відповідальним секретарем редакції районної газети “Зірка” в Теплику Вінницької області (1973-1974; 1979-1980).</w:t>
      </w:r>
    </w:p>
    <w:p>
      <w:pPr>
        <w:pStyle w:val="21"/>
        <w:ind w:firstLine="900"/>
        <w:rPr>
          <w:sz w:val="28"/>
          <w:szCs w:val="28"/>
        </w:rPr>
      </w:pPr>
      <w:r>
        <w:rPr>
          <w:sz w:val="28"/>
          <w:szCs w:val="28"/>
        </w:rPr>
        <w:t xml:space="preserve">Микола Дмитренко - член Національної спілки письменників України, доктор філологічних наук, завідувач відділу фольклористики, старший науковий співробітник, член Вченої ради Інституту мистецтвознавства, фольклористики та етнології ім. М.Т.Рильського Національної академії  наук України, керівник  секції  фольклористики  Малої академії наук  України „Дослідник”, головний редактор часопису „Народознавство” (з 1993 р.), заступник головного редактора журналу  „Народна творчість та етнографія”, директор видавництва „Народознавство” (з 1993р.). Учасник міжнародних кінофестивалів  у Марселі (Франція, 1997), Роттердамі (Голландія, 1998). Читав лекції в Сорбонському університеті (м. Париж, Франція, 2004).  </w:t>
      </w:r>
    </w:p>
    <w:p>
      <w:pPr>
        <w:pStyle w:val="21"/>
        <w:ind w:firstLine="900"/>
        <w:rPr>
          <w:sz w:val="28"/>
          <w:szCs w:val="28"/>
        </w:rPr>
      </w:pPr>
      <w:r>
        <w:rPr>
          <w:sz w:val="28"/>
          <w:szCs w:val="28"/>
        </w:rPr>
        <w:t>Микола Костьович почав друкуватися з 1971 року в газеті “Трибуна праці”  (м. Гайсин). Основні праці: “Теорія народної словесності як напрям вітчизняної філологічної науки 60-80-х ХІХ століття” (1983), “О.О. Потебня – збирач і дослідник фольклору” (1985), “На крилах народної пісні” (у співавторстві), “Михайло Панасович Стельмах” (обидві – 1986), “Збирачі народних перлин: Гнат Танцюра, Настя Присяжнюк, Іван Гурін, Мирослав Мисик”  (1989), “Олексій Іванович Дей: бібліографічний покажчик праць” (1990), “Український сонник” (1991), “Словник українського фольклору” (1993), “Словник символів” (у співавторстві – 1997) та інші. Автор повістей та оповідань “Допит” (К., 1989), збірка віршів “Мандрівник” (1994), “Материк і море” (1998), роману “Чорна вівця” (1999), „Люблю твій усміх загадковий: Інтимна лірика” (2005), „Квіти добра: Лірика” (2005).</w:t>
      </w:r>
    </w:p>
    <w:p>
      <w:pPr>
        <w:pStyle w:val="21"/>
        <w:ind w:firstLine="900"/>
        <w:rPr>
          <w:sz w:val="28"/>
          <w:szCs w:val="28"/>
        </w:rPr>
      </w:pPr>
      <w:r>
        <w:rPr>
          <w:sz w:val="28"/>
          <w:szCs w:val="28"/>
        </w:rPr>
        <w:t xml:space="preserve"> </w:t>
      </w:r>
      <w:r>
        <w:rPr>
          <w:sz w:val="28"/>
          <w:szCs w:val="28"/>
        </w:rPr>
        <w:t>Упорядник збірки “Жартівливі та сатиричні пісні”, “Українські народні пісні в записах Олександра Потебні” (обидва – 1988), “Де живе жар-птиця?” (1991), “Лицарі волі: Легенди та перекази України” – Книга 1 (у співупорядкуванні), “Повір’я”, “Українські міфи, демонологія, легенди” (всі - 1992), “Українські балади” (1993), “Народні повір’я” (1994), “Символіка сновидінь: народний сонник” (1995), “Весілля в селі Зятківцях. Записав Гнат Танцюра” (1997). “Гнат Танцюра. До 100-річчя від дня народження” (2001), “Українські народні пісні в записах Гната Танцюри” (2001), “Народні загадки” (2003) , „Українська фольклористика: Історія, теорія, практика” (2001), „Українська фольклористика другої половини ХІХ ст.: школи, постаті, проблеми” (2004).  Співавтор, співупорядник, редактор, навчальних посібників „Уроки з народознавства” (1995), „Як писати твори” (1996).</w:t>
      </w:r>
    </w:p>
    <w:p>
      <w:pPr>
        <w:pStyle w:val="21"/>
        <w:ind w:firstLine="900"/>
        <w:rPr>
          <w:sz w:val="28"/>
          <w:szCs w:val="28"/>
        </w:rPr>
      </w:pPr>
      <w:r>
        <w:rPr>
          <w:sz w:val="28"/>
          <w:szCs w:val="28"/>
        </w:rPr>
        <w:t>За редакцією М.Дмитренка опубліковано серію навчальних посібників Г.Дмитренко та Ю.Росохи „Українська мова” (для 5-11 – х  класів) (1999 – 2005), Г. Красікової та О. Павленка „Хрестоматія з музики для 5 – 6 –х класів (1999), А.Дмитренка, Л.Захаріяш „Основи почеркознавства” (2004), збірники психодіагностичних тестів А.Дмитренка „Хто ти, людино?” (1996 – 1998), поетичні книги Ю.Дмитренко, П.Поліщука, П.Ткачука, І.Притики та ін.</w:t>
      </w:r>
    </w:p>
    <w:p>
      <w:pPr>
        <w:pStyle w:val="21"/>
        <w:ind w:firstLine="900"/>
        <w:rPr>
          <w:sz w:val="28"/>
          <w:szCs w:val="28"/>
        </w:rPr>
      </w:pPr>
      <w:r>
        <w:rPr>
          <w:sz w:val="28"/>
          <w:szCs w:val="28"/>
        </w:rPr>
        <w:t>Прозові, поетичні, літературно–критичні, публіцистичні твори публікувалися в журналах „Вітчизна”, „Київ”, „Дніпро”, „Україна”, „Радуга”, „Народна творчість та етнографія”, „Слово і час”, „Наука і суспільство”, „Київська старовина”, „Українська культура”, „Український церковно – історичний  журнал”, газетах „Літературна Україна”, „Культура і життя”, „Урядовий кур’єр”, „Голос України”, „Демократична Україна”, „Правда України”, „Сільські вісті”, „День”, „Молодь України”, „Україна молода”, „Шлях перемоги”, „Українське слово”, „Український форум” та ін.</w:t>
      </w:r>
    </w:p>
    <w:p>
      <w:pPr>
        <w:pStyle w:val="21"/>
        <w:ind w:firstLine="900"/>
        <w:rPr>
          <w:sz w:val="28"/>
          <w:szCs w:val="28"/>
        </w:rPr>
      </w:pPr>
      <w:r>
        <w:rPr>
          <w:sz w:val="28"/>
          <w:szCs w:val="28"/>
        </w:rPr>
        <w:t xml:space="preserve">М.Дмитренко  - член редакційної колегії серії „Український історичний роман” видавництва „Український центр духовної культури” (опубліковано майже тридцять книг серії), учасник багатьох виставок. Нагороджений „Подякою” та годинником Київського міського голови, дипломом першого ступеня за краще мініатюрне видання на Міжнародній книжковій виставці „Книжковий сад – 200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ЩЕГЕЛЬСЬКИЙ Павло Григорович</w:t>
      </w:r>
    </w:p>
    <w:p>
      <w:pPr>
        <w:pStyle w:val="Normal"/>
        <w:spacing w:lineRule="auto" w:line="240" w:before="0" w:after="0"/>
        <w:jc w:val="both"/>
        <w:rPr/>
      </w:pPr>
      <w:r>
        <w:rPr>
          <w:rFonts w:cs="Times New Roman" w:ascii="Times New Roman" w:hAnsi="Times New Roman"/>
          <w:sz w:val="28"/>
          <w:szCs w:val="28"/>
          <w:lang w:val="uk-UA"/>
        </w:rPr>
        <w:tab/>
        <w:t>Народився Павло Григорович Щегельський 3 липня 1946 року в с. Ошихліби, Кіцманського району, Чернігівської області в сім’ї вчителів. У дворічному віці разом з батьками приїхав в с. Кисляк Гайсинського району. Навчався в Строжинецькому лісному технікумі, закінчив факультет  журналістики Київського університету ім. Т.Г. Шевченка. Працював на будівництві шляхів, у газеті «Сільські вісті», літконсультантом Кабінету молодого автора СПУ, потім в журналі «Сучас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ерші публікації з’явились у Гайсинській районній газеті у 1965 ро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авло Григорович Щегельський – поет прозаїк, автор численних книг, серед яких романи: «Зустрічаємось на Хрещатику» (1982), «Рані яблука» (1982), «Двоє» (1985), «Притулок для  подорожнього» (1989), «Діловари», «Летюча птаха», «Полювання на гомо сапієнс» (1992), «Хата – читальня» (2004) та інші. Ряд творів Щегельського перекладено російською, польською, чеською мов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авло Григорович лауреат премій «За талант і громадську мужність», нагороджений Грамотою і Дипломом Київського міського голови за високий професіоналізм. Член Національної спілки письменників України та Асоціації українських письменник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СЕНКО Ірина Василівна</w:t>
      </w:r>
    </w:p>
    <w:p>
      <w:pPr>
        <w:pStyle w:val="Normal"/>
        <w:spacing w:lineRule="auto" w:line="240" w:before="0" w:after="0"/>
        <w:ind w:firstLine="810"/>
        <w:jc w:val="both"/>
        <w:rPr>
          <w:rFonts w:ascii="Times New Roman" w:hAnsi="Times New Roman" w:cs="Times New Roman"/>
          <w:sz w:val="28"/>
          <w:szCs w:val="28"/>
          <w:lang w:val="uk-UA"/>
        </w:rPr>
      </w:pPr>
      <w:r>
        <w:rPr>
          <w:rFonts w:cs="Times New Roman" w:ascii="Times New Roman" w:hAnsi="Times New Roman"/>
          <w:sz w:val="28"/>
          <w:szCs w:val="28"/>
          <w:lang w:val="uk-UA"/>
        </w:rPr>
        <w:t>Ірина Василівна Косенко народилась в красивому і квітучому селі Краснопілка Гайсинського району  на Вінниччині 15 квітня 1965 року.</w:t>
      </w:r>
    </w:p>
    <w:p>
      <w:pPr>
        <w:pStyle w:val="Normal"/>
        <w:spacing w:lineRule="auto" w:line="240" w:before="0" w:after="0"/>
        <w:ind w:firstLine="810"/>
        <w:jc w:val="both"/>
        <w:rPr>
          <w:rFonts w:ascii="Times New Roman" w:hAnsi="Times New Roman" w:cs="Times New Roman"/>
          <w:sz w:val="28"/>
          <w:szCs w:val="28"/>
          <w:lang w:val="uk-UA"/>
        </w:rPr>
      </w:pPr>
      <w:r>
        <w:rPr>
          <w:rFonts w:cs="Times New Roman" w:ascii="Times New Roman" w:hAnsi="Times New Roman"/>
          <w:sz w:val="28"/>
          <w:szCs w:val="28"/>
          <w:lang w:val="uk-UA"/>
        </w:rPr>
        <w:t>Мама, Скрипка Тамара Петрівна, працювала головним бухгалтером в сільському споживчому товаристві села Краснопілки; батько,  Косенко Василь Григорович, - хірургом  - гінекологом в Ужгороді - чарівному куточку Закарпаття. Батько писав вірші, малював чудові картини.</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рші почала писати з дитячих літ, друкуватися - в сьомому класі. </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акінчивши десятирічку села Краснопілки, потім - у 1986 році Вінницький державний  педагогічний інститут ім. М.Островського - стала  викладачем української мови і літератури.</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ерші кроки  Ірини Василівни в літературу  пов’язані з районною газетою „Трибуна праці”, з літстудією „Голубі вітрила”. Перші учителі наставники: Н.Т.Громовий - почесний громадянин села, Л.Г.Фарафон, Ю.П.Ковч, О.П.Рябокінь, О.Д.Ткачук. Під їхнім керівництвом шліфувала свої перші дитячі кроки в літературі.</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Навчаючись в 10 класі, отримала призове місце в конкурсі поетів - початківців, що проводилась в стінах педагогічного інституту.</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 того часу почався стрімкий злет від сторінок  „Трибуна праці” до публікацій в обласних та республіканських газетах „Вінниччина”, „Комсомольське плем’я”, „Освіта”, ”Гайсинський вісник”.</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Студентські виступи на літературних вечорах, на підприємствах, в школах Вінниччини, записи на радіо...Керувала роботою відома всі поетеса, член СПУ - Н.Ю.Гнатюк та А.М.Подолинний, нині професор. Зустрічі з В.Забаштанським, Д.Павличком, А.Бортняком, В.Рабенчук, Т.Яковенко та іншими знаменитостями - все  залишило гарні спогади про студентські роки.</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Більше як 20 років педагогічної діяльності в школі...За цей час друкувалась в альманасі „Подільська пектораль.”  Завдяки обласній та районним профспілкам вийшла збірка творчої інтелігенції Вінниччини „З любов’ю в серці”, куди ввійшли і творчі доробки Ірини Василівни. Ірина Василівна має спільні творчі доробки про людей села Краснопілки на  сторінках „Трибуни праці” і з редактором Ю.П.Ковчом. ЇЇ вірш про Афганістан увійшов до книги „Афган”.</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Косенко співпрацює з композиторами Гайсина М.І Дорцом, з учителями музичної школи Л.Г.Зозулею та Т.В.Буряковою. Є спільні напрацювання з композитором Вінниччини Миколою Янченком.</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Ірина Василівна Косенко член обласного об’єднання ім. Василя Стуса під керівництвом Члена СПУ Василя Кобця.</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ийшли збірки  „Життя для Христа», «Кетяги подільської калини і проміння сонця та добра», «Бузкові сутінки», «На Поділлі синьоокім», «Бузків подільських пахощі духмяні»,  «З тернистих нив до зоряного неба», «Краснопілко моя чарівна», «До школи кличе дзвінок гомінкий», «Заходжу в дивний сад» (2016), «Православні храми Гайсина» (2015), «До духовних джерел Свято-Успенського чоловічого монастиря» (2018).</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іднокраї Ірина Василівна  знана  і як педагог від бога, і як Жінка - Мати складної долі, і як Людина відкритого серця, щедрої душі. </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БРИК Олексій Григорович.</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ик Олексій Григорович народився 15 травня 1935 року в селі Кузьминці. Його сім’я – звичайна колгоспники. Мама заробляла трудодні на фермі, а батько загинув на фрон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узьминцях закінчив початкову школу, а потім сім’я переїхала до Гайсина, де минули юнацькі роки Олекс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 навчаючись у сьомому класі другої міської середньої школи почав  віршувати. І досить успішно. Кілька його віршів було опубліковано в районній газеті «Радянське село», журналі «Піонерія», а оповідання  «Мать» - у московському журналі «Юность». Газета «Молодь України» надрукувала добірку віршів О.Бри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ючись  у Молдові на факультеті філології та психології Бельцького педагогічного інституту, а потім  у Київському  державному університеті ім..Т.Г.Шевченка (романо - германський відділ), юнак продовжував писати вірші та оповідання. Друкувався в газетах «Вінницька правда», «Радянська освіта», в журналі «Зміна». В цей час на Гайсинщині співали пісні на вірші Олексія Брика, музику до яких написали місцеві композитори.</w:t>
      </w:r>
    </w:p>
    <w:p>
      <w:pPr>
        <w:pStyle w:val="Normal"/>
        <w:spacing w:lineRule="auto" w:line="240" w:before="0" w:after="0"/>
        <w:ind w:firstLine="709"/>
        <w:jc w:val="both"/>
        <w:rPr/>
      </w:pPr>
      <w:r>
        <w:rPr>
          <w:rFonts w:cs="Times New Roman" w:ascii="Times New Roman" w:hAnsi="Times New Roman"/>
          <w:sz w:val="28"/>
          <w:szCs w:val="28"/>
          <w:lang w:val="uk-UA"/>
        </w:rPr>
        <w:t>Одружившись, Олексій Григорович переїхав до Чернігова. Його тут  добре знають як прекрасного педагога, директора шкіл,</w:t>
      </w:r>
      <w:r>
        <w:rPr>
          <w:rFonts w:cs="Times New Roman" w:ascii="Times New Roman" w:hAnsi="Times New Roman"/>
          <w:sz w:val="28"/>
          <w:szCs w:val="28"/>
        </w:rPr>
        <w:t xml:space="preserve"> </w:t>
      </w:r>
      <w:r>
        <w:rPr>
          <w:rFonts w:cs="Times New Roman" w:ascii="Times New Roman" w:hAnsi="Times New Roman"/>
          <w:sz w:val="28"/>
          <w:szCs w:val="28"/>
          <w:lang w:val="uk-UA"/>
        </w:rPr>
        <w:t>викладача Чернігівського технологічного університету, відзначеного численними нагород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90-ті роки минулого століття Олексій Григорович знову повертається до письмового столу. На шпальтах газет «Наш край», «Чернігівський вісник», «Деснянська правда» з’являються хвилюючі оповіді, бувальщини, а з 2000 року одна за одною виходять його книги «Диво-жінка», «Гра в коники», «Не схили чола», «Всі хочуть жити», «Спадкоємниця мудрих», «І розлюби…, «Шоколадка», «Таємниця амулета», «І буде завтра», «У зашморзі часу», «А серце б’ється…»  та інші. Вони полюбилися читачеві передовсім за багатство тематики, за вміння малювати яскраві характери, за нерідко несподівані сюжетні повороти, за влучне сло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лексій Брик – лауреат премії прикордонних військ України «Смарагдова ліра», літературної премії спілки імені Л.Глібова. Олексій Григорович плідно працює. Друкується у вітчизняних та міжнародних часописах, займається редакторською справою, бере активну участь у літературному життя Черніго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відує свою малу батьківщину, подарував своїм землякам книг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лексій Григорович Брик – член Національної Спілки письменників України з 2002 рок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b/>
          <w:b/>
          <w:sz w:val="36"/>
          <w:szCs w:val="36"/>
          <w:lang w:val="uk-UA"/>
        </w:rPr>
      </w:pPr>
      <w:r>
        <w:rPr>
          <w:b/>
          <w:sz w:val="36"/>
          <w:szCs w:val="3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1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1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24:00Z</dcterms:created>
  <dc:creator>Admin</dc:creator>
  <dc:description/>
  <cp:keywords/>
  <dc:language>en-US</dc:language>
  <cp:lastModifiedBy>Admin</cp:lastModifiedBy>
  <dcterms:modified xsi:type="dcterms:W3CDTF">2018-10-30T11:24:00Z</dcterms:modified>
  <cp:revision>2</cp:revision>
  <dc:subject/>
  <dc:title/>
</cp:coreProperties>
</file>