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 діючі регуляторні ак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іських, селищних, сільських рад Гайсинського району станом на 01 січня 2023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за інформацією, наданою територіальними громадам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748"/>
                              <w:gridCol w:w="1639"/>
                              <w:gridCol w:w="1309"/>
                              <w:gridCol w:w="521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зва регуляторного органу (ОМС/РДА)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зва акту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квізити акту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силання на акт (активне посилання на сайт органу, який прийняв а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шад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встановлення місцевих     податків та зборів на території Бершадс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6.20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сесія 8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s://drive.google.com/file/d/1_eZCxxuP5YGncKWw9hRjcCu0eCr2Cdup/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шад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затвердження розрахунку Методики плати за оренду майна, що належить до комунальної власності Бершадс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3.20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сесія 8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s://docs.google.com/document/d/1237Sofoh1UUSj3DN9BL-rj5Fa1fQ3wSX/ed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шад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затвердження Правил       розміщення зовнішньої реклами на території Бершадс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7.20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сесія 8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s://docs.google.com/document/d/1Kc48p0i-VSjd8OePtRwYS76lrHmOioAD/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затвердження Правил розміщення зовнішньої реклами у місті Гайсин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.08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внесення змін до Методики розрахунку плати за тимчасове користування місцем розташування рекламних засобі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7.21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внесення змін в додаток №5 до Правил розміщення зовнішньої реклами у місті Гайсин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10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затвердження Правил проведення земляних робіт на території м. Гайсин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4.12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внесення змін до Правил з питань благоустрою міста Гайсина, забезпечення в ньому чистоти і порядку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3.14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затвердження Положення про діяльність аукціонної комісії з продажу об'єктів малої приватизації комунальної власності Гайсин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0.19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приватизацію комунального майна Гайсин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0.19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затвердження "Правил розміщення тимчасових споруд для провадження підприємницької діяльності" приведених до вимог чин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0.21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йсинська мі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 встановлення місцевих податків і зборів на території Гайсинської міської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7.21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://haysyn.mr.gov.ua/perelik-diyuchyh-regulyatornyh-aktiv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шівс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 затвердження Регламенту Центру надання адміністративних послуг Дашівської селищної рад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1.05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ash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r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шівс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 встановлення місцевих податків і зборів на території Дашівської селищної обєднаної територіальної громади Іллінецького району Вінницької області на 2021 рік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.06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шівс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 встановлення ставок та пільг із сплати на нерухоме майно відмінне від земельної ділянки (Леухівська сільська рада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.06.20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шівс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 встановлення на території Городоцької сільської ради податків та зборі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.06.20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шівс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 встановлення місцевих податків і зборів на території Китайгородської сільської ради на 2019 рік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.06.20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шівс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 встановлення ставок та пільг із сплати земельного податку на 2019 ік по Росоховатській сіьській рад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.06.20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шівс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 встановлення ставок та пільг із  сплати податку на нерухоме майно, відмінне від земельної ділянки на 2019 рік (Слободищенська сільська рада)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жулин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4"/>
                                      <w:szCs w:val="24"/>
                                    </w:rPr>
                                    <w:t>Рішення Джулинс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ільської ра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  встановл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ісцевих податків і зборів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риторії Джулинської сільської територіальної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9 червня   2021 року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/2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dzhulynska-gromada.gov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жулин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ішення Джулинської сільської ра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о  встановл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змірів орендної плати за земельні ділянки, які перебувають у комунальній власності Джулинської сільської територіальної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29 червня   2021 року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/2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dzhulynska-gromada.gov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піль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Рішення «Про встановлення ставок та пільг зі сплати місцевих податків та зборів на 2021 рік на території Краснопіль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б’єднаної територіальної громади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krasnopilka.gromada.org.ua/news/1615386042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нків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авки змельного податку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нків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0" w:after="16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ТАВКИ</w:t>
                                    <w:br/>
                                    <w:t>податку на нерухоме майно, відмінне від земельної діля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нків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лементи транспортного податку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kunkivska-gromada.gov.ua/news/1594968171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нків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авки єдиного податку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нків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ложення про туристичний збі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Кунківській сільській рад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FFFFFF" w:val="clear"/>
                                      </w:rPr>
      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гопіль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ішення «Про встановлення місцевих податків і зборів на території Ольгопільської сільської територіальної громади з 01.01.2022 року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07.20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болівська сіль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Про затвердження ставок земельного податку на 2021 рік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9-0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sobolivs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romad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болівська сіль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Про встановлення ставок плдатку на нерухоме майно, відмінне від земельної ділянки на 2021 рік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0-0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sobolivs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romad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болівська сіль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Про встановлення ставок транспортного податку на 2021 рік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1-0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sobolivs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romad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болівська сіль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Про затвердження ставок єдиного податку на 2021 рік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7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2-0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sobolivs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romad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остянец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Про встановлення місцевих податків і зборів на території Тростянецької селищної об′єднаної територіальної громади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6.2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trostyanec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romad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u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doc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/404612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піль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встановлення місцевих податків та зборів на території Краснопільської сіль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7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krasnopilka-gromada.gov.ua/news/1627454163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дів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порядок відчуження об’єктів комунальної власності Ободівської сільської ради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.20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ішення № 626 13 сесії 8 скликання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s://rada.info/upl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/users_files/0433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f72b22ec8b8d42fa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ae28eb22ed97d.doc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дів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затвердження Правил благоустро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дівської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йсинс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.20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ішення №357-9/2021 9 сесії 8 скликання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s://rada.info/upl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/users_files/0433117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4c5866ae48b968de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dbf9ab7ccdecd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дів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єкт Про встановлення місцевих податків і зборів на території Ободівської сільської територіальної громади на 2023 рік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7.20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ішення №2267-38/2022 38 сесії 8 скликання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tps://rada.info/uplo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/users_files/0433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e73ce5db472ed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06bf11abf7a9b6d.doc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ицька селищн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встановлення ставок місцевих податків і зборів на території Теплицької територіальної гром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9.07.20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eply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городська сільська рада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встановлення місцевих податків і зборів на території Райгородської сільської р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.06.20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aygor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41.05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748"/>
                        <w:gridCol w:w="1639"/>
                        <w:gridCol w:w="1309"/>
                        <w:gridCol w:w="521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зва регуляторного органу (ОМС/РДА)</w:t>
                            </w:r>
                          </w:p>
                        </w:tc>
                        <w:tc>
                          <w:tcPr>
                            <w:tcW w:w="3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зва акту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квізити акту</w:t>
                            </w:r>
                          </w:p>
                        </w:tc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силання на акт (активне посилання на сайт органу, який прийняв акт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шад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встановлення місцевих     податків та зборів на території Бершадс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6.20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сесія 8 склик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s://drive.google.com/file/d/1_eZCxxuP5YGncKWw9hRjcCu0eCr2Cdup/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шад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затвердження розрахунку Методики плати за оренду майна, що належить до комунальної власності Бершадс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3.20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сесія 8 склик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s://docs.google.com/document/d/1237Sofoh1UUSj3DN9BL-rj5Fa1fQ3wSX/edi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шад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затвердження Правил       розміщення зовнішньої реклами на території Бершадс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7.20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сесія 8 склик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s://docs.google.com/document/d/1Kc48p0i-VSjd8OePtRwYS76lrHmOioAD/ed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затвердження Правил розміщення зовнішньої реклами у місті Гайсині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08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внесення змін до Методики розрахунку плати за тимчасове користування місцем розташування рекламних засобі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7.21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внесення змін в додаток №5 до Правил розміщення зовнішньої реклами у місті Гайсині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10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затвердження Правил проведення земляних робіт на території м. Гайсин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4.12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внесення змін до Правил з питань благоустрою міста Гайсина, забезпечення в ньому чистоти і порядку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3.14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затвердження Положення про діяльність аукціонної комісії з продажу об'єктів малої приватизації комунальної власності Гайсинської територіальної громад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0.19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приватизацію комунального майна Гайсинської територіальної громад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0.19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затвердження "Правил розміщення тимчасових споруд для провадження підприємницької діяльності" приведених до вимог чинного законодавств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0.21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йсинська мі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о встановлення місцевих податків і зборів на території Гайсинської міської територіальної громад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7.21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haysyn.mr.gov.ua/perelik-diyuchyh-regulyatornyh-aktiv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шівс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 затвердження Регламенту Центру надання адміністративних послуг Дашівської селищної рад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.05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dashi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rad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шівс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 встановлення місцевих податків і зборів на території Дашівської селищної обєднаної територіальної громади Іллінецького району Вінницької області на 2021 рік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.06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шівс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 встановлення ставок та пільг із сплати на нерухоме майно відмінне від земельної ділянки (Леухівська сільська рада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.06.20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шівс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 встановлення на території Городоцької сільської ради податків та зборі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.06.20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шівс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 встановлення місцевих податків і зборів на території Китайгородської сільської ради на 2019 рік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.06.20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шівс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 встановлення ставок та пільг із сплати земельного податку на 2019 ік по Росоховатській сіьській раді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.06.20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шівс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 встановлення ставок та пільг із  сплати податку на нерухоме майно, відмінне від земельної ділянки на 2019 рік (Слободищенська сільська рада)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жулин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4"/>
                                <w:szCs w:val="24"/>
                              </w:rPr>
                              <w:t>Рішення Джулинсько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іль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  встановл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ісцевих податків і зборів 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риторії Джулинської сільської територіальної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9 червня   2021 року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/2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https://dzhulynska-gromada.gov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жулин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ішення Джулинської сіль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Про  встановл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змірів орендної плати за земельні ділянки, які перебувають у комунальній власності Джулинської сільської територіальної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29 червня   2021 року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/23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https://dzhulynska-gromada.gov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піль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Рішення «Про встановлення ставок та пільг зі сплати місцевих податків та зборів на 2021 рік на території Краснопільської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об’єднаної територіальної громади№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krasnopilka.gromada.org.ua/news/1615386042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нків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Ставки змельного податку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нків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16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ТАВКИ</w:t>
                              <w:br/>
                              <w:t>податку на нерухоме майно, відмінне від земельної діля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нків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Елементи транспортного податку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https://kunkivska-gromada.gov.ua/news/1594968171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нків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авки єдиного податку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нків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ложення про туристичний збір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Кунківській сільській рад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Рішення про встановлення місцевих податків та зборів, ставок та пільг із сплати податків на території Кунківської сільської ради зі змінами в новій редакції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гопіль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Рішення «Про встановлення місцевих податків і зборів на території Ольгопільської сільської територіальної громади з 01.01.2022 року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7.20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болівська сільська 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«Про затвердження ставок земельного податку на 2021 рік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9-0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obolivs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romad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болівська сільська 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«Про встановлення ставок плдатку на нерухоме майно, відмінне від земельної ділянки на 2021 рік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0-0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obolivs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romad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болівська сільська 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«Про встановлення ставок транспортного податку на 2021 рік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1-0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obolivs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romad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болівська сільська р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«Про затвердження ставок єдиного податку на 2021 рік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2-0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obolivs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romad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ростянец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«Про встановлення місцевих податків і зборів на території Тростянецької селищної об′єднаної територіальної громади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6.2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trostyane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romad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u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doc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/40461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піль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встановлення місцевих податків та зборів на території Краснопільської сіль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7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krasnopilka-gromada.gov.ua/news/1627454163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дів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н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порядок відчуження об’єктів комунальної власності Ободівської сільської ради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5.20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ішення № 626 13 сесії 8 скликання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s://rada.info/upl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/users_files/0433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f72b22ec8b8d42fa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ae28eb22ed97d.doc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дів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затвердження Правил благоустро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дів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йсинського рай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нницької області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3.20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ішення №357-9/2021 9 сесії 8 скликання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s://rada.info/upl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/users_files/0433117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4c5866ae48b968de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dbf9ab7ccdecd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дів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єкт Про встановлення місцевих податків і зборів на території Ободівської сільської територіальної громади на 2023 рік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7.20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ішення №2267-38/2022 38 сесії 8 скликання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s://rada.info/upl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/users_files/0433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e73ce5db472ed23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06bf11abf7a9b6d.doc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ицька селищн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встановлення ставок місцевих податків і зборів на території Теплицької територіальної грома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9.07.20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ply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городська сільська рада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встановлення місцевих податків і зборів на території Райгородської сільської ра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.06.20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ygor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t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5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 діючі регуляторні ак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йсин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6930</wp:posOffset>
                </wp:positionH>
                <wp:positionV relativeFrom="page">
                  <wp:posOffset>1162685</wp:posOffset>
                </wp:positionV>
                <wp:extent cx="8349615" cy="2538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656"/>
                              <w:gridCol w:w="1418"/>
                              <w:gridCol w:w="1134"/>
                              <w:gridCol w:w="5386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зва ак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осилання на акт (активне посилання на сайт органу, який прийняв а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айсинська районна державна адміністрація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зпорядження голови районної державної адміністрації «Про затвердження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.06.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http://www.gaysin-rda.gov.ua/images/stories/DILOVOD/RO_2019/140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9pt;mso-wrap-distance-left:9pt;mso-wrap-distance-right:9pt;mso-wrap-distance-top:0pt;mso-wrap-distance-bottom:0pt;margin-top:91.55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3656"/>
                        <w:gridCol w:w="1418"/>
                        <w:gridCol w:w="1134"/>
                        <w:gridCol w:w="5386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зва ак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осилання на акт (активне посилання на сайт органу, який прийняв акт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айсинська районна державна адміністрація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зпорядження голови районної державної адміністрації «Про затвердження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.06.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http://www.gaysin-rda.gov.ua/images/stories/DILOVOD/RO_2019/140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hulynska-gromada.gov.ua/" TargetMode="External"/><Relationship Id="rId3" Type="http://schemas.openxmlformats.org/officeDocument/2006/relationships/hyperlink" Target="https://dzhulynska-gromada.gov.ua/" TargetMode="External"/><Relationship Id="rId4" Type="http://schemas.openxmlformats.org/officeDocument/2006/relationships/hyperlink" Target="http://krasnopilka.gromada.org.ua/news/1615386042/" TargetMode="External"/><Relationship Id="rId5" Type="http://schemas.openxmlformats.org/officeDocument/2006/relationships/hyperlink" Target="https://kunkivska-gromada.gov.ua/news/1594968171/" TargetMode="External"/><Relationship Id="rId6" Type="http://schemas.openxmlformats.org/officeDocument/2006/relationships/hyperlink" Target="https://kunkivska-gromada.gov.ua/news/1594968171/" TargetMode="External"/><Relationship Id="rId7" Type="http://schemas.openxmlformats.org/officeDocument/2006/relationships/hyperlink" Target="https://kunkivska-gromada.gov.ua/news/1594968171/" TargetMode="External"/><Relationship Id="rId8" Type="http://schemas.openxmlformats.org/officeDocument/2006/relationships/hyperlink" Target="https://kunkivska-gromada.gov.ua/news/1594968171/" TargetMode="External"/><Relationship Id="rId9" Type="http://schemas.openxmlformats.org/officeDocument/2006/relationships/hyperlink" Target="https://kunkivska-gromada.gov.ua/news/1594968171/" TargetMode="External"/><Relationship Id="rId10" Type="http://schemas.openxmlformats.org/officeDocument/2006/relationships/hyperlink" Target="https://kunkivska-gromada.gov.ua/news/1594968171/" TargetMode="External"/><Relationship Id="rId11" Type="http://schemas.openxmlformats.org/officeDocument/2006/relationships/hyperlink" Target="https://www.sobolivska-gromada.gov.ua/" TargetMode="External"/><Relationship Id="rId12" Type="http://schemas.openxmlformats.org/officeDocument/2006/relationships/hyperlink" Target="https://www.sobolivska-gromada.gov.ua/" TargetMode="External"/><Relationship Id="rId13" Type="http://schemas.openxmlformats.org/officeDocument/2006/relationships/hyperlink" Target="https://www.sobolivska-gromada.gov.ua/" TargetMode="External"/><Relationship Id="rId14" Type="http://schemas.openxmlformats.org/officeDocument/2006/relationships/hyperlink" Target="https://www.sobolivska-gromada.gov.ua/" TargetMode="External"/><Relationship Id="rId15" Type="http://schemas.openxmlformats.org/officeDocument/2006/relationships/hyperlink" Target="https://trostyanec-gromada.gov.ua/docs/404612/" TargetMode="External"/><Relationship Id="rId16" Type="http://schemas.openxmlformats.org/officeDocument/2006/relationships/hyperlink" Target="https://krasnopilka-gromada.gov.ua/news/1627454163/" TargetMode="External"/><Relationship Id="rId17" Type="http://schemas.openxmlformats.org/officeDocument/2006/relationships/hyperlink" Target="https://dzhulynska-gromada.gov.ua/" TargetMode="External"/><Relationship Id="rId18" Type="http://schemas.openxmlformats.org/officeDocument/2006/relationships/hyperlink" Target="https://dzhulynska-gromada.gov.ua/" TargetMode="External"/><Relationship Id="rId19" Type="http://schemas.openxmlformats.org/officeDocument/2006/relationships/hyperlink" Target="http://krasnopilka.gromada.org.ua/news/1615386042/" TargetMode="External"/><Relationship Id="rId20" Type="http://schemas.openxmlformats.org/officeDocument/2006/relationships/hyperlink" Target="https://kunkivska-gromada.gov.ua/news/1594968171/" TargetMode="External"/><Relationship Id="rId21" Type="http://schemas.openxmlformats.org/officeDocument/2006/relationships/hyperlink" Target="https://kunkivska-gromada.gov.ua/news/1594968171/" TargetMode="External"/><Relationship Id="rId22" Type="http://schemas.openxmlformats.org/officeDocument/2006/relationships/hyperlink" Target="https://kunkivska-gromada.gov.ua/news/1594968171/" TargetMode="External"/><Relationship Id="rId23" Type="http://schemas.openxmlformats.org/officeDocument/2006/relationships/hyperlink" Target="https://kunkivska-gromada.gov.ua/news/1594968171/" TargetMode="External"/><Relationship Id="rId24" Type="http://schemas.openxmlformats.org/officeDocument/2006/relationships/hyperlink" Target="https://kunkivska-gromada.gov.ua/news/1594968171/" TargetMode="External"/><Relationship Id="rId25" Type="http://schemas.openxmlformats.org/officeDocument/2006/relationships/hyperlink" Target="https://kunkivska-gromada.gov.ua/news/1594968171/" TargetMode="External"/><Relationship Id="rId26" Type="http://schemas.openxmlformats.org/officeDocument/2006/relationships/hyperlink" Target="https://www.sobolivska-gromada.gov.ua/" TargetMode="External"/><Relationship Id="rId27" Type="http://schemas.openxmlformats.org/officeDocument/2006/relationships/hyperlink" Target="https://www.sobolivska-gromada.gov.ua/" TargetMode="External"/><Relationship Id="rId28" Type="http://schemas.openxmlformats.org/officeDocument/2006/relationships/hyperlink" Target="https://www.sobolivska-gromada.gov.ua/" TargetMode="External"/><Relationship Id="rId29" Type="http://schemas.openxmlformats.org/officeDocument/2006/relationships/hyperlink" Target="https://www.sobolivska-gromada.gov.ua/" TargetMode="External"/><Relationship Id="rId30" Type="http://schemas.openxmlformats.org/officeDocument/2006/relationships/hyperlink" Target="https://trostyanec-gromada.gov.ua/docs/404612/" TargetMode="External"/><Relationship Id="rId31" Type="http://schemas.openxmlformats.org/officeDocument/2006/relationships/hyperlink" Target="https://krasnopilka-gromada.gov.ua/news/1627454163/" TargetMode="External"/><Relationship Id="rId32" Type="http://schemas.openxmlformats.org/officeDocument/2006/relationships/hyperlink" Target="http://www.gaysin-rda.gov.ua/images/stories/DILOVOD/RO_2019/140.pdf" TargetMode="External"/><Relationship Id="rId33" Type="http://schemas.openxmlformats.org/officeDocument/2006/relationships/hyperlink" Target="http://www.gaysin-rda.gov.ua/images/stories/DILOVOD/RO_2019/140.pd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00:00Z</dcterms:created>
  <dc:creator>Лейла Кім</dc:creator>
  <dc:description/>
  <cp:keywords/>
  <dc:language>en-US</dc:language>
  <cp:lastModifiedBy>Admin</cp:lastModifiedBy>
  <cp:lastPrinted>2021-11-29T15:35:00Z</cp:lastPrinted>
  <dcterms:modified xsi:type="dcterms:W3CDTF">2023-01-20T13:27:00Z</dcterms:modified>
  <cp:revision>4</cp:revision>
  <dc:subject/>
  <dc:title/>
</cp:coreProperties>
</file>