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до постійних комісій рад з питань реалізації державної регуляторної політики, структурних підрозділі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конавчих органів або посадових осіб, до повноважень яких відноситься реалізація державної регуляторної політ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риторіальних громадах Гайсинського району 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53"/>
        <w:gridCol w:w="1876"/>
        <w:gridCol w:w="1701"/>
        <w:gridCol w:w="3260"/>
        <w:gridCol w:w="2126"/>
        <w:gridCol w:w="21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тійної коміс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П контактної о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и (телефон, електрон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структурний підрозділу/по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П контактної ос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и (телефон, електрон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шадська територіальна грома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а комісія з питань соціально-економічного розвитку, фінансів та бюдже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бко Євген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74321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стратегічного планування та інвестиційного розви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ик Ніна 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3891473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шівська територіальна грома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ісія з питань прав людини, законності, депутатської діяльності, етики та регламенту (належать повноваження реалізації державної регуляторної політики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морох Ні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619767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shivsilrada@meta.ua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уюча справами (секретар) виконкому Дашівської селищної ради – відповідальна особа з реалізації державної регуляторної полі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ьваркова Світлана Юр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7447156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shivsilrada@meta.ua</w:t>
              </w:r>
            </w:hyperlink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іст по доходах фінансового управління Дашівської селищної ради - відповідальна особа з реалізації державної регуляторної полі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ар Світлана Васи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99297069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shivsilrada@meta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улинська територіальна грома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а комісія з питань реалізації державної регуляторної полі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авінська Гали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2373889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kr.dzhulynka@gmail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Джулинської сіль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інська Олена Михай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63999579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finup.dzhulinka@gmail.com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ківська територіальна грома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інансового відділу Кунківської сіль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бан Валенти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31761206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олівська територіальна гром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а комісія з питань фінансів, бюджету, планування соціально-економічного розвитку, інвестицій та міжнародного співробіт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енко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69787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ий відд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юк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3240061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дівська територіальна гром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стійна комісія з питань розвитку інфраструктури, комунальної власності, житлово – комунального господарства, регуляторної дія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има О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 511 6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 Ободівської сіль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ченко Людмила Анатолії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 337 9868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опільська територіальна гром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стійна комісія з питань планування, фінансів, бюджету, соціально-економічного розвитку та регулятор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ич Тамар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8630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правового та кадрового забезпечення- начальник від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ник Анатолій Ві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7704397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lgopil-rada@ukr.net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стянецька територіальна гром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фінансів Тростянецької селищ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денко Галина Володими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04343 22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srada@ukr.net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до структурного підрозділу </w:t>
      </w:r>
      <w:r>
        <w:rPr>
          <w:rFonts w:cs="Times New Roman" w:ascii="Times New Roman" w:hAnsi="Times New Roman"/>
          <w:b/>
          <w:sz w:val="24"/>
          <w:szCs w:val="24"/>
        </w:rPr>
        <w:t>Гайсинської районної державної адміністраці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вноважень якого відноситься реалізація державної регуляторної політик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53"/>
        <w:gridCol w:w="1876"/>
        <w:gridCol w:w="1701"/>
        <w:gridCol w:w="3260"/>
        <w:gridCol w:w="2126"/>
        <w:gridCol w:w="21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тійної коміс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П контактної о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и (телефон, електрон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структурний підрозділу/по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П контактної ос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и (телефон, електрон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економічного та агропромислового розвитку управління з питань правового забезпечення та взаємодії з органами місцевого самоврядування апарату Гайсинської районної державної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шана Ірина Ів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8576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8D7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aysin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economic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vin.gov.ua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color w:val="0078D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8D7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ivsilrada@meta.ua" TargetMode="External"/><Relationship Id="rId3" Type="http://schemas.openxmlformats.org/officeDocument/2006/relationships/hyperlink" Target="mailto:dashivsalrada@meta.ua" TargetMode="External"/><Relationship Id="rId4" Type="http://schemas.openxmlformats.org/officeDocument/2006/relationships/hyperlink" Target="mailto:dashivsalrada@meta.ua" TargetMode="External"/><Relationship Id="rId5" Type="http://schemas.openxmlformats.org/officeDocument/2006/relationships/hyperlink" Target="mailto:finup.dzhulinka@gmail.com" TargetMode="External"/><Relationship Id="rId6" Type="http://schemas.openxmlformats.org/officeDocument/2006/relationships/hyperlink" Target="mailto:gaysin_economica@vin.gov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4:00Z</dcterms:created>
  <dc:creator>RePack by Diakov</dc:creator>
  <dc:description/>
  <cp:keywords/>
  <dc:language>en-US</dc:language>
  <cp:lastModifiedBy>Admin</cp:lastModifiedBy>
  <cp:lastPrinted>2021-11-15T10:08:00Z</cp:lastPrinted>
  <dcterms:modified xsi:type="dcterms:W3CDTF">2021-11-18T07:58:00Z</dcterms:modified>
  <cp:revision>3</cp:revision>
  <dc:subject/>
  <dc:title/>
</cp:coreProperties>
</file>