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щодо діючих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іських, селищних, сільських рад Гайсинського району станом на листопад 2021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за інформацією, наданою територіальними громадами)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276"/>
        <w:gridCol w:w="1134"/>
        <w:gridCol w:w="1984"/>
        <w:gridCol w:w="1276"/>
        <w:gridCol w:w="1843"/>
        <w:gridCol w:w="992"/>
        <w:gridCol w:w="1134"/>
        <w:gridCol w:w="816"/>
      </w:tblGrid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регуляторного органу (ОМС/РД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ізити а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илання на акт (активне посилання на сайт органу, який прийняв 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явність/відсутність пропозицій ДРС щодо усунення порушень по ак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мітка про виконання пропозицій ДРС*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 акту **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ратив чинн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сов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д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«Про внесення змін в додаток 7 «Перелік пільг для фізичних та юридичних осіб, наданих відповідно до пункту 281.1 статті 284 Податкового кодексу України, із сплати земельного податку» рішення №419 37 сесії 7 скликання «Про встановлення місцевих податків і зборів на території Бершадської міської ради на 2020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 .google.co m/documen t/d/e/2PAC X1 vTk3djs7n 6sK0o8jU mqYN65n QeHOipq6 vd4270ZI5s mHCLSEM E6jQkEVH MvEBiZK9 aVU O uPa 66IbG2/p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ДРС від 07.05.202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д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«Про встановлення місцевих податків та зборів на території Бершадс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s .google.co m/documen t/d/e/2PAC X1 vQaAgAc uzA g8nrZ Kl'PWVsG ZDQLYR9 NT0FW8fb oyrjZSSolt Qy8uYMQ DVzVByS KYQV4rU VjhVOCm NUl/p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ДРС від 07.05.202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о рішення сесії від 25.06.2021 №269 «Про встановлення місцевих податків та зборів на території Бершадської міської територіальної громади», яким визнано, що втратило чинність рішення сесії від 12.06.2020 №553 «Про встановлення місцевих податків та зборів на території Бершад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д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«Про затвердження ставки орендної плати за користування землями сільськогосподарського призначення, що знаходяться в комунальній власності Бершадс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rive .google.co m/file/d/1 A s MT4WD GkDjqnod HYYs6_em uxfNIIX/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ДРС від 10.08.202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яється новий проект рішення 3 аналізом регуляторного впливу 3 дотриманням вимог Закону України «Про засади державної регуляторної політики в сфері господарської діяльності», яким буде скасовано вищезазначене ріш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затвердження Правил розміщення зовнішньої реклами у місті Гайс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12.0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внесення змін до Методики розрахунку плати за тимчасове користування місцем розташування реклам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.07.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внесення змін в додаток №5 до Правил розміщення зовнішньої реклами у місті Гайс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.12.1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затвердження Правил проведення земляних робіт на території м. Гай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.04.1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внесення змін до Правил з питань благоустрою міста Гайсина, забезпечення в ньому чистоти і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.03.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затвердження Положення про діяльність аукціонної комісії з продажу об'єктів малої приватизації комунальної власності Гайсин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.10.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приватизацію комунального майна Гайсин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.10.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затвердження "Правил розміщення тимчасових споруд для провадження підприємницької діяльності" приведених до вимог чин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.10.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синська мі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 встановлення місцевих податків і зборів на території Гайс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.07.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aysyn.mr.gov.ua/perelik-diyuchyh-regulyatornyh-aktiv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івс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Регламенту Центру надання адміністративних послуг Даш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sh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івс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тановлення місцевих податків і зборів на території Дашівської селищної обєднаної територіальної громади Іллінецького району Вінницької області на 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івс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тановлення ставок та пільг із сплати на нерухоме майно відмінне від земельної ділянки (Леухівська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івс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тановлення на території Городоцької сільської ради податків та зб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івс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тановлення місцевих податків і зборів на території Китайгородської сільської ради на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івс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тановлення ставок та пільг із сплати земельного податку на 2019 ік по Росоховатській сіьській ра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івс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становлення ставок та пільг із  сплати податку на нерухоме майно, відмінне від земельної ділянки на 2019 рік (Слободищенська сільська р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лин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Рішення Джулинсько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ільської ради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 встан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вих податків і зборів н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иторії Джулинської сіль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червня   2021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zhulynska-gromada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 пропозиції ДРС щодо усунення порушень п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улин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Джулинської сіль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  встан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рів орендної плати за земельні ділянки, які перебувають у комунальній власності Джулинської сіль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червня   2021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zhulynska-gromada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вні пропозиції ДРС щодо усунення порушень п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іль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ішення «Про встановлення ставок та пільг зі сплати місцевих податків та зборів на 2021 рік на території Краснопільськ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’єднаної територіальної громади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nopilka.gromada.org.ua/news/16153860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ків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авки змельного под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ків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ВКИ</w:t>
              <w:br/>
              <w:t>податку на нерухоме майно, відмінне від земельної ділян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ків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ементи транспортного подат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kunkivska-gromada.gov.ua/news/159496817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ків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и єдиного под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ків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ня про туристичний збі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унківській сільській рад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опільська сільськ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ення «Про встановлення місцевих податків і зборів на території Ольгопільської сільської територіальної громади з 01.01.2022 ро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івс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о затвердження ставок земельного податку на 2021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boli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івс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о встановлення ставок плдатку на нерухоме майно, відмінне від земельної ділянки на 2021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boli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івс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о встановлення ставок транспортного податку на 2021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boli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івс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о затвердження ставок єдиного податку на 2021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boliv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стянецька селищна 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о встановлення місцевих податків і зборів на території Тростянецької селищної об′єднан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ostyan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046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Відмітка про виконання пропозицій ДРС - заповнюється у разі надходження пропозицій від Державної регуляторної служби України щодо необхідності перегляду/скасування регуляторного акту.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*Формується реєстр чинних регуляторних актів, з подальшим оновленням інформації щомісячно.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щодо діючих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йсинської райдержадміністрації</w:t>
      </w:r>
    </w:p>
    <w:tbl>
      <w:tblPr>
        <w:tblW w:w="1512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276"/>
        <w:gridCol w:w="1134"/>
        <w:gridCol w:w="1984"/>
        <w:gridCol w:w="1276"/>
        <w:gridCol w:w="1843"/>
        <w:gridCol w:w="992"/>
        <w:gridCol w:w="1134"/>
        <w:gridCol w:w="816"/>
      </w:tblGrid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регуляторного органу (ОМС/РД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ак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ізити ак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илання на акт (активне посилання на сайт органу, який прийняв 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явність/відсутність пропозицій ДРС щодо усунення порушень по ак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мітка про виконання пропозицій ДРС*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 акту **</w:t>
            </w:r>
          </w:p>
        </w:tc>
      </w:tr>
      <w:tr>
        <w:trPr>
          <w:trHeight w:val="19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ратив чинн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сований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йсинська районна державна адміністра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орядження голови районної державної адміністрації «Про затвердження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gaysin-rda.gov.ua/images/stories/DILOVOD/RO_2019/14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hulynska-gromada.gov.ua/" TargetMode="External"/><Relationship Id="rId3" Type="http://schemas.openxmlformats.org/officeDocument/2006/relationships/hyperlink" Target="https://dzhulynska-gromada.gov.ua/" TargetMode="External"/><Relationship Id="rId4" Type="http://schemas.openxmlformats.org/officeDocument/2006/relationships/hyperlink" Target="http://krasnopilka.gromada.org.ua/news/1615386042/" TargetMode="External"/><Relationship Id="rId5" Type="http://schemas.openxmlformats.org/officeDocument/2006/relationships/hyperlink" Target="https://kunkivska-gromada.gov.ua/news/1594968171/" TargetMode="External"/><Relationship Id="rId6" Type="http://schemas.openxmlformats.org/officeDocument/2006/relationships/hyperlink" Target="https://kunkivska-gromada.gov.ua/news/1594968171/" TargetMode="External"/><Relationship Id="rId7" Type="http://schemas.openxmlformats.org/officeDocument/2006/relationships/hyperlink" Target="https://kunkivska-gromada.gov.ua/news/1594968171/" TargetMode="External"/><Relationship Id="rId8" Type="http://schemas.openxmlformats.org/officeDocument/2006/relationships/hyperlink" Target="https://kunkivska-gromada.gov.ua/news/1594968171/" TargetMode="External"/><Relationship Id="rId9" Type="http://schemas.openxmlformats.org/officeDocument/2006/relationships/hyperlink" Target="https://kunkivska-gromada.gov.ua/news/1594968171/" TargetMode="External"/><Relationship Id="rId10" Type="http://schemas.openxmlformats.org/officeDocument/2006/relationships/hyperlink" Target="https://kunkivska-gromada.gov.ua/news/1594968171/" TargetMode="External"/><Relationship Id="rId11" Type="http://schemas.openxmlformats.org/officeDocument/2006/relationships/hyperlink" Target="https://www.sobolivska-gromada.gov.ua/" TargetMode="External"/><Relationship Id="rId12" Type="http://schemas.openxmlformats.org/officeDocument/2006/relationships/hyperlink" Target="https://www.sobolivska-gromada.gov.ua/" TargetMode="External"/><Relationship Id="rId13" Type="http://schemas.openxmlformats.org/officeDocument/2006/relationships/hyperlink" Target="https://www.sobolivska-gromada.gov.ua/" TargetMode="External"/><Relationship Id="rId14" Type="http://schemas.openxmlformats.org/officeDocument/2006/relationships/hyperlink" Target="https://www.sobolivska-gromada.gov.ua/" TargetMode="External"/><Relationship Id="rId15" Type="http://schemas.openxmlformats.org/officeDocument/2006/relationships/hyperlink" Target="https://trostyanec-gromada.gov.ua/docs/404612/" TargetMode="External"/><Relationship Id="rId16" Type="http://schemas.openxmlformats.org/officeDocument/2006/relationships/hyperlink" Target="http://www.gaysin-rda.gov.ua/images/stories/DILOVOD/RO_2019/140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6:00Z</dcterms:created>
  <dc:creator>Лейла Кім</dc:creator>
  <dc:description/>
  <cp:keywords/>
  <dc:language>en-US</dc:language>
  <cp:lastModifiedBy>Admin</cp:lastModifiedBy>
  <cp:lastPrinted>2021-11-29T15:35:00Z</cp:lastPrinted>
  <dcterms:modified xsi:type="dcterms:W3CDTF">2021-11-30T06:57:00Z</dcterms:modified>
  <cp:revision>4</cp:revision>
  <dc:subject/>
  <dc:title/>
</cp:coreProperties>
</file>