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грудень 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Премія  кварталь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.соц-побутових пита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821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4696,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947,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643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693,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534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868,07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6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983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8998,47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  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881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831,46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185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5902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3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2472,95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567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6107,69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971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171,0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3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4-01-04T12:23:00Z</dcterms:modified>
  <cp:revision>4</cp:revision>
  <dc:subject/>
  <dc:title/>
</cp:coreProperties>
</file>