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лютий  2022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7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53"/>
        <w:gridCol w:w="876"/>
        <w:gridCol w:w="1031"/>
        <w:gridCol w:w="1134"/>
        <w:gridCol w:w="992"/>
        <w:gridCol w:w="1276"/>
        <w:gridCol w:w="1275"/>
        <w:gridCol w:w="1392"/>
        <w:gridCol w:w="1402"/>
      </w:tblGrid>
      <w:tr>
        <w:trPr>
          <w:trHeight w:val="202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Індекса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Лікарняні за рахунок установ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Відпускні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uk-UA"/>
              </w:rPr>
              <w:t>16312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uk-UA"/>
              </w:rPr>
              <w:t>-18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uk-UA"/>
              </w:rPr>
              <w:t>163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uk-UA"/>
              </w:rPr>
              <w:t>846,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uk-UA"/>
              </w:rPr>
              <w:t>18602,6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uk-UA"/>
              </w:rPr>
              <w:t>136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uk-UA"/>
              </w:rPr>
              <w:t>13625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uk-UA"/>
              </w:rPr>
              <w:t>136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uk-UA"/>
              </w:rPr>
              <w:t>6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uk-UA"/>
              </w:rPr>
              <w:t>-27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uk-UA"/>
              </w:rPr>
              <w:t>13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uk-UA"/>
              </w:rPr>
              <w:t>21524,6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uk-UA"/>
              </w:rPr>
              <w:t>1101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uk-UA"/>
              </w:rPr>
              <w:t>11010,53</w:t>
            </w:r>
          </w:p>
        </w:tc>
      </w:tr>
      <w:tr>
        <w:trPr>
          <w:trHeight w:val="8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ru-RU"/>
              </w:rPr>
              <w:t>9076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ru-RU"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ru-RU"/>
              </w:rPr>
              <w:t>45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ru-RU"/>
              </w:rPr>
              <w:t>14314,47</w:t>
            </w:r>
          </w:p>
        </w:tc>
      </w:tr>
      <w:tr>
        <w:trPr>
          <w:trHeight w:val="8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Дзюменко О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ru-RU"/>
              </w:rPr>
              <w:t>7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ru-RU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ru-RU"/>
              </w:rPr>
              <w:t>-27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ru-RU"/>
              </w:rPr>
              <w:t>11424,61</w:t>
            </w:r>
          </w:p>
        </w:tc>
      </w:tr>
      <w:tr>
        <w:trPr>
          <w:trHeight w:val="8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ru-RU"/>
              </w:rPr>
              <w:t>7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ru-RU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ru-RU"/>
              </w:rPr>
              <w:t>2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ru-RU"/>
              </w:rPr>
              <w:t>10786,0</w:t>
            </w:r>
          </w:p>
        </w:tc>
      </w:tr>
      <w:tr>
        <w:trPr>
          <w:trHeight w:val="13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uk-UA"/>
              </w:rPr>
              <w:t>7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uk-UA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uk-UA"/>
              </w:rPr>
              <w:t>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hd w:fill="FFFFFF" w:val="clear"/>
                <w:lang w:val="uk-UA"/>
              </w:rPr>
              <w:t>12350,0</w:t>
            </w:r>
          </w:p>
        </w:tc>
      </w:tr>
      <w:tr>
        <w:trPr>
          <w:trHeight w:val="15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25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5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4475,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>74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1700,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державних соціальних допомог № 4 Тростянець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ін Н.І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168,4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44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08,4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4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2-10-25T07:00:00Z</dcterms:modified>
  <cp:revision>4</cp:revision>
  <dc:subject/>
  <dc:title/>
</cp:coreProperties>
</file>