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я про розмір оплати праці керівників юридичної особи публічного права Гайсинської  райдержадміністрації  за червень 2023 року  </w:t>
      </w:r>
    </w:p>
    <w:p>
      <w:pPr>
        <w:pStyle w:val="Normal"/>
        <w:rPr/>
      </w:pP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На виконання Закону України «</w:t>
      </w: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Про внесення змін до деяких законів України щодо забезпечення відкритості інформації про розмір оплати праці в державних та комунальних компаніях» від 8 вересня 2021 року № 1723-IX</w:t>
      </w:r>
    </w:p>
    <w:tbl>
      <w:tblPr>
        <w:tblW w:w="1279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116"/>
        <w:gridCol w:w="1026"/>
        <w:gridCol w:w="996"/>
        <w:gridCol w:w="1027"/>
        <w:gridCol w:w="1047"/>
        <w:gridCol w:w="1116"/>
        <w:gridCol w:w="1116"/>
        <w:gridCol w:w="1301"/>
        <w:gridCol w:w="1442"/>
      </w:tblGrid>
      <w:tr>
        <w:trPr>
          <w:trHeight w:val="2667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Посада , ПІБ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Оклад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Доплата за ранг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дбавка за вислугу рокі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Надбавка за інтенсивність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Надбавка за роботу з таємними документ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відпускн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 xml:space="preserve">Матеріальна допомог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Премія за 2 кварта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Всього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чальник районної військової 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Головашич Л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648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988,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1536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64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30652,8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начальника районної військової 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Альчук Д.П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9948,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596,9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989,7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7221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6434,8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0709,6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46901,94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начальника районної військової адміністрації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есвятий С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6437,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3218,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287,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643,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3733,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9656,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34977,03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начальника районної військової 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Храновський О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2289,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737,3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228,9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515,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1025,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5797,64</w:t>
            </w:r>
          </w:p>
        </w:tc>
      </w:tr>
      <w:tr>
        <w:trPr>
          <w:trHeight w:val="82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чальник служби у справах дітей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уменко Т.І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87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43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30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7047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2102,0</w:t>
            </w:r>
          </w:p>
        </w:tc>
      </w:tr>
      <w:tr>
        <w:trPr>
          <w:trHeight w:val="82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начальника - начальник відділу усиновлення та розвитку сімейних форм виховання служби у справах дітей райдерж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Хриплива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70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35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7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63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8200,0</w:t>
            </w:r>
          </w:p>
        </w:tc>
      </w:tr>
      <w:tr>
        <w:trPr>
          <w:trHeight w:val="82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начальника - начальник відділу попередження соціального сирітства та дитячої бездоглядності служби у справах дітей райдерж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Колосовська Н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3818,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72,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603,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381,8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5345,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1421,82</w:t>
            </w:r>
          </w:p>
        </w:tc>
      </w:tr>
      <w:tr>
        <w:trPr>
          <w:trHeight w:val="132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Начальник фінансового відділу  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райдержадміністрації   Музика О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79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39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158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237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16300,0</w:t>
            </w:r>
          </w:p>
        </w:tc>
      </w:tr>
      <w:tr>
        <w:trPr>
          <w:trHeight w:val="15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чальник управління соціального захисту населення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Семирунчик С.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790</w:t>
            </w: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,</w:t>
            </w: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63</w:t>
            </w: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,</w:t>
            </w: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395,4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250,0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тупник начальника управління – начальник відділу соціальної підтримки пільгових категорій громадян та осіб з інвалідністю № 1 Гайсин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вчук Л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70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35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5207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1200,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37607,3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>
          <w:rStyle w:val="Rvts44"/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/>
      </w:r>
    </w:p>
    <w:sectPr>
      <w:type w:val="nextPage"/>
      <w:pgSz w:orient="landscape" w:w="15840" w:h="12240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Rvts44">
    <w:name w:val="rvts44"/>
    <w:basedOn w:val="Style14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09:00Z</dcterms:created>
  <dc:creator>Пользователь Windows</dc:creator>
  <dc:description/>
  <cp:keywords/>
  <dc:language>en-US</dc:language>
  <cp:lastModifiedBy>Пользователь Windows</cp:lastModifiedBy>
  <cp:lastPrinted>2021-12-03T15:54:00Z</cp:lastPrinted>
  <dcterms:modified xsi:type="dcterms:W3CDTF">2023-07-12T07:19:00Z</dcterms:modified>
  <cp:revision>10</cp:revision>
  <dc:subject/>
  <dc:title/>
</cp:coreProperties>
</file>