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розмір оплати праці керівників юридичної особи публічного права Гайсинської  райдержадміністрації  за вересень  2022 року  </w:t>
      </w:r>
    </w:p>
    <w:p>
      <w:pPr>
        <w:pStyle w:val="Normal"/>
        <w:rPr/>
      </w:pP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а виконання Закону України «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8 вересня 2021 року № 1723-IX</w:t>
      </w:r>
    </w:p>
    <w:tbl>
      <w:tblPr>
        <w:tblW w:w="138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16"/>
        <w:gridCol w:w="876"/>
        <w:gridCol w:w="1001"/>
        <w:gridCol w:w="1116"/>
        <w:gridCol w:w="876"/>
        <w:gridCol w:w="1001"/>
        <w:gridCol w:w="1032"/>
        <w:gridCol w:w="962"/>
        <w:gridCol w:w="1112"/>
        <w:gridCol w:w="1116"/>
        <w:gridCol w:w="1153"/>
      </w:tblGrid>
      <w:tr>
        <w:trPr>
          <w:trHeight w:val="2024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Посада , ПІБ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кла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Доплата за ранг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бавка за вислугу рокі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дбавка за інтенсивність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Індексаці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Місячна премі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адбавка за роботу з таємними документа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Лікарняні за рахунок установ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Грошова допомо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Відпускні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сього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шич Л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3581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0186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42,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358,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914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9476,51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Альчук Д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1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218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509,7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есвятий С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289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144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457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97,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862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28,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73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389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8139,88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Заступник голови райдержадміністрац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ановський О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1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218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1509,75</w:t>
            </w:r>
          </w:p>
        </w:tc>
      </w:tr>
      <w:tr>
        <w:trPr>
          <w:trHeight w:val="8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уменко Т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954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18,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977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89,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186,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6510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0827,76</w:t>
            </w:r>
          </w:p>
        </w:tc>
      </w:tr>
      <w:tr>
        <w:trPr>
          <w:trHeight w:val="8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попередження соціального сирітства та дитячої бездоглядності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олосовська Н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9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1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94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2956,0</w:t>
            </w:r>
          </w:p>
        </w:tc>
      </w:tr>
      <w:tr>
        <w:trPr>
          <w:trHeight w:val="13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чальник фінансового відділ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райдержадміністрації   Музика О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9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9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9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1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16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9876,0</w:t>
            </w:r>
          </w:p>
        </w:tc>
      </w:tr>
      <w:tr>
        <w:trPr>
          <w:trHeight w:val="15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Семирунчик С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4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6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1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Rvts44"/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516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соціальної підтримки пільгових категорій громадян та осіб з інвалідністю № 1 Гайсин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вчук Л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27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2,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63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18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0,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63,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Rvts44"/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85,82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державних соціальних допомог № 4 Тростянець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мін Н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6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Rvts44"/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66,00</w:t>
            </w:r>
          </w:p>
        </w:tc>
      </w:tr>
    </w:tbl>
    <w:p>
      <w:pPr>
        <w:pStyle w:val="Normal"/>
        <w:spacing w:before="0" w:after="160"/>
        <w:rPr>
          <w:rStyle w:val="Rvts44"/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8:00Z</dcterms:created>
  <dc:creator>Пользователь Windows</dc:creator>
  <dc:description/>
  <cp:keywords/>
  <dc:language>en-US</dc:language>
  <cp:lastModifiedBy>Пользователь Windows</cp:lastModifiedBy>
  <cp:lastPrinted>2021-12-03T15:54:00Z</cp:lastPrinted>
  <dcterms:modified xsi:type="dcterms:W3CDTF">2022-10-25T09:56:00Z</dcterms:modified>
  <cp:revision>3</cp:revision>
  <dc:subject/>
  <dc:title/>
</cp:coreProperties>
</file>