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нформація про розмір оплати праці керівників юридичної особи публічного права Гайсинської  райдержадміністрації  за жовтень 2021 року  </w:t>
      </w:r>
    </w:p>
    <w:p>
      <w:pPr>
        <w:pStyle w:val="Normal"/>
        <w:rPr/>
      </w:pPr>
      <w:r>
        <w:rPr>
          <w:rStyle w:val="Rvts44"/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>На виконання Закону України «</w:t>
      </w:r>
      <w:r>
        <w:rPr>
          <w:rStyle w:val="Rvts44"/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>Про внесення змін до деяких законів України щодо забезпечення відкритості інформації про розмір оплати праці в державних та комунальних компаніях» від 8 вересня 2021 року № 1723-IX</w:t>
      </w:r>
    </w:p>
    <w:tbl>
      <w:tblPr>
        <w:tblW w:w="13896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099"/>
        <w:gridCol w:w="756"/>
        <w:gridCol w:w="979"/>
        <w:gridCol w:w="1088"/>
        <w:gridCol w:w="953"/>
        <w:gridCol w:w="1141"/>
        <w:gridCol w:w="1116"/>
        <w:gridCol w:w="1222"/>
        <w:gridCol w:w="1258"/>
        <w:gridCol w:w="1306"/>
      </w:tblGrid>
      <w:tr>
        <w:trPr>
          <w:trHeight w:val="2024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 xml:space="preserve">Посада , ПІБ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 xml:space="preserve">Оклад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 xml:space="preserve">Доплата за ранг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Надбавка за вислугу рокі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 xml:space="preserve">Надбавка за інтенсивність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 xml:space="preserve">Індексація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Надбавка за роботу з таємними документам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Матеріальна допомог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Квартальна премі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 xml:space="preserve">Відпускні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Всього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Голова райдержадміністрації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Головашич Л.В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1552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776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264,0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155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11539,2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36635,29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Заступник голови райдержадміністрації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Альчук Д.П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6062,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1818,7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7881,2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Заступник голови райдержадміністрації</w:t>
            </w:r>
          </w:p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Несвятий С.М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97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485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3395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211,2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6167,6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24323,86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 xml:space="preserve">Заступник голови райдержадміністрації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Храновський О.А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1212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3637,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15762,50</w:t>
            </w:r>
          </w:p>
        </w:tc>
      </w:tr>
      <w:tr>
        <w:trPr>
          <w:trHeight w:val="82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Начальник служби у справах дітей райдержадміністрації</w:t>
            </w:r>
          </w:p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Науменко Т.І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815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7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4075,0</w:t>
            </w:r>
          </w:p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2037,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14962,50</w:t>
            </w:r>
          </w:p>
        </w:tc>
      </w:tr>
      <w:tr>
        <w:trPr>
          <w:trHeight w:val="82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Заступник начальника - начальник відділу усиновлення та розвитку сімейних форм виховання служби у справах дітей райдержадміністрації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Дзюменко О.М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363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33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1815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1089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145,2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7009,24</w:t>
            </w:r>
          </w:p>
        </w:tc>
      </w:tr>
      <w:tr>
        <w:trPr>
          <w:trHeight w:val="82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Заступник начальника - начальник відділу попередження соціального сирітства та дитячої бездоглядності служби у справах дітей райдержадміністрації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Колосовська Н.В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66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5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2574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9674,0</w:t>
            </w:r>
          </w:p>
        </w:tc>
      </w:tr>
      <w:tr>
        <w:trPr>
          <w:trHeight w:val="132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 xml:space="preserve">Начальник фінансового відділу  </w:t>
            </w:r>
          </w:p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райдержадміністрації   Музика О.В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74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5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370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148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80,8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1628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14788,89</w:t>
            </w:r>
          </w:p>
        </w:tc>
      </w:tr>
      <w:tr>
        <w:trPr>
          <w:trHeight w:val="15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Начальник управління соціального захисту населення райдержадміністрації</w:t>
            </w:r>
          </w:p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Семирунчик С.Г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815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6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4075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4075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264,0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17164,07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ступник начальника управління – начальник відділу соціальної підтримки пільгових категорій громадян та осіб з інвалідністю № 1 Гайсин</w:t>
            </w:r>
          </w:p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вчук Л.А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66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6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330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330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264,0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14064,07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ступник начальника управління – начальник відділу державних соціальних допомог № 4 Тростянець</w:t>
            </w:r>
          </w:p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мін Н.І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363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44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1815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1452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145,2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13753,3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21235,58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>
          <w:rStyle w:val="Rvts44"/>
          <w:rFonts w:ascii="Times New Roman" w:hAnsi="Times New Roman" w:cs="Times New Roman"/>
          <w:bCs/>
          <w:sz w:val="28"/>
          <w:szCs w:val="28"/>
          <w:shd w:fill="FFFFFF" w:val="clear"/>
          <w:lang w:val="ru-RU"/>
        </w:rPr>
      </w:pPr>
      <w:r>
        <w:rPr/>
      </w:r>
    </w:p>
    <w:sectPr>
      <w:type w:val="nextPage"/>
      <w:pgSz w:orient="landscape" w:w="15840" w:h="12240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Шрифт абзацу за промовчанням"/>
    <w:qFormat/>
    <w:rPr/>
  </w:style>
  <w:style w:type="character" w:styleId="Rvts44">
    <w:name w:val="rvts44"/>
    <w:basedOn w:val="Style14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6:42:00Z</dcterms:created>
  <dc:creator>Пользователь Windows</dc:creator>
  <dc:description/>
  <cp:keywords/>
  <dc:language>en-US</dc:language>
  <cp:lastModifiedBy>Пользователь Windows</cp:lastModifiedBy>
  <cp:lastPrinted>2021-12-03T15:54:00Z</cp:lastPrinted>
  <dcterms:modified xsi:type="dcterms:W3CDTF">2022-11-01T07:42:00Z</dcterms:modified>
  <cp:revision>7</cp:revision>
  <dc:subject/>
  <dc:title/>
</cp:coreProperties>
</file>