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військадміністрації  за жовтень 2023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8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1026"/>
        <w:gridCol w:w="996"/>
        <w:gridCol w:w="1116"/>
        <w:gridCol w:w="1047"/>
        <w:gridCol w:w="1116"/>
        <w:gridCol w:w="111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Матеріальна допомог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місяч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730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15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011,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73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9731,4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7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7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085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1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059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970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31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2547,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183,75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0710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250,0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7900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1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3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7880,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1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100,0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90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9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3-11-06T09:46:00Z</dcterms:modified>
  <cp:revision>10</cp:revision>
  <dc:subject/>
  <dc:title/>
</cp:coreProperties>
</file>