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я про розмір оплати праці керівників юридичної особи публічного права Гайсинської  райдержадміністрації  за листопад 2022 року  </w:t>
      </w:r>
    </w:p>
    <w:p>
      <w:pPr>
        <w:pStyle w:val="Normal"/>
        <w:rPr/>
      </w:pP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На виконання Закону України «</w:t>
      </w: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Про внесення змін до деяких законів України щодо забезпечення відкритості інформації про розмір оплати праці в державних та комунальних компаніях» від 8 вересня 2021 року № 1723-IX</w:t>
      </w:r>
    </w:p>
    <w:tbl>
      <w:tblPr>
        <w:tblW w:w="1389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116"/>
        <w:gridCol w:w="876"/>
        <w:gridCol w:w="996"/>
        <w:gridCol w:w="1027"/>
        <w:gridCol w:w="901"/>
        <w:gridCol w:w="1047"/>
        <w:gridCol w:w="996"/>
        <w:gridCol w:w="1068"/>
        <w:gridCol w:w="1083"/>
        <w:gridCol w:w="996"/>
        <w:gridCol w:w="1179"/>
      </w:tblGrid>
      <w:tr>
        <w:trPr>
          <w:trHeight w:val="2024" w:hRule="atLeast"/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Посада , ПІБ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Оклад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Доплата за ранг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дбавка за вислугу рокі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Надбавка за інтенсивність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Індексація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Надбавка за роботу з таємними документ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Лікарняні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премі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 xml:space="preserve">Відпускні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Компенсація за невик відпустк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Всього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Голова райдерж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Головашич Л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64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236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525,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64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31013,20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голови райдерж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Альчук Д.П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0534,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429,7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633,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5902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9499,52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голови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есвятий С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287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6437,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57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525,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287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3862,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7562,70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Заступник голови райдержадміністрації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Храновський О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2289,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501,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3072,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578,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6441,60</w:t>
            </w:r>
          </w:p>
        </w:tc>
      </w:tr>
      <w:tr>
        <w:trPr>
          <w:trHeight w:val="829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чальник служби у справах дітей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уменко Т.І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7513,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604,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3756,8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453,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254,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720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7302,98</w:t>
            </w:r>
          </w:p>
        </w:tc>
      </w:tr>
      <w:tr>
        <w:trPr>
          <w:trHeight w:val="829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начальника - начальник відділу усиновлення та розвитку сімейних форм виховання служби у справах дітей райдерж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Хриплива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6045,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604,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3022,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453,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813,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708,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3648,80</w:t>
            </w:r>
          </w:p>
        </w:tc>
      </w:tr>
      <w:tr>
        <w:trPr>
          <w:trHeight w:val="829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начальника - начальник відділу попередження соціального сирітства та дитячої бездоглядності служби у справах дітей райдерж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Колосовська Н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5727,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409,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405,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429,7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718,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4018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4707,80</w:t>
            </w:r>
          </w:p>
        </w:tc>
      </w:tr>
      <w:tr>
        <w:trPr>
          <w:trHeight w:val="132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Начальник фінансового відділу  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райдержадміністрації   Музика О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1436</w:t>
            </w: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,</w:t>
            </w: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90</w:t>
            </w: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,</w:t>
            </w: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718</w:t>
            </w: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,</w:t>
            </w: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238</w:t>
            </w: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,</w:t>
            </w: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7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1077</w:t>
            </w: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,</w:t>
            </w: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4877</w:t>
            </w: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,</w:t>
            </w: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8438</w:t>
            </w: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,</w:t>
            </w: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95</w:t>
            </w:r>
          </w:p>
        </w:tc>
      </w:tr>
      <w:tr>
        <w:trPr>
          <w:trHeight w:val="155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чальник управління соціального захисту населення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Семирунчик С.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87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43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87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525,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61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5585,20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тупник начальника управління – начальник відділу соціальної підтримки пільгових категорій громадян та осіб з інвалідністю № 1 Гайсин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вчук Л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7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35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59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525,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35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1175,2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>
          <w:rStyle w:val="Rvts44"/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Rvts44">
    <w:name w:val="rvts44"/>
    <w:basedOn w:val="Style14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17:00Z</dcterms:created>
  <dc:creator>Пользователь Windows</dc:creator>
  <dc:description/>
  <cp:keywords/>
  <dc:language>en-US</dc:language>
  <cp:lastModifiedBy>Admin</cp:lastModifiedBy>
  <cp:lastPrinted>2021-12-03T15:54:00Z</cp:lastPrinted>
  <dcterms:modified xsi:type="dcterms:W3CDTF">2022-12-05T11:43:00Z</dcterms:modified>
  <cp:revision>8</cp:revision>
  <dc:subject/>
  <dc:title/>
</cp:coreProperties>
</file>