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37093041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2160" w:right="185" w:hanging="21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  <w:t xml:space="preserve">10 жовтня 2022 року  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                     №108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розпорядження голови Гайсинської районної державної адміністрації від 05.07.2010 року № 186 „Про відзнаки районного рівня”, зареєстрованого в Гайсинському районному управлінні юстиції                             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" w:hanging="0"/>
        <w:jc w:val="both"/>
        <w:rPr/>
      </w:pPr>
      <w:r>
        <w:rPr>
          <w:color w:val="000000"/>
          <w:sz w:val="28"/>
          <w:szCs w:val="28"/>
        </w:rPr>
        <w:tab/>
        <w:t xml:space="preserve">1. Нагородити Почесною грамотою районної військової адміністрації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самовіддану військову службу, вірність присязі, мужність та вагомий внесок у захист державного суверенітету і територіальної цілісності української держави та з нагоди Дня захисників і захисниць Украї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а частина А7020: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УБІНЧУКА Володимира Миколайовича - сержанта з матеріального забезпечення військової частини А7020, старшого серж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ГОРДЕНКА Олега Сергійовича - сержанта з матеріального забезпечення військової частини А7020, старшого серж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ДЗІСЯ Петра Григоровича - сержанта з матеріального забезпечення військової частини А7020, старшого серж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ВАЛЯ Олександра Антоновича - сержанта з матеріального забезпечення військової частини А7020, старшого прапорщик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УЗЬМЕНКА Мирослава Михайловича - заступника командира роти військової частини А7020, лейтен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АНОВИКА Євгенія Володимировича - сержанта з матеріального забезпечення військової частини А7020, старшого серж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МАТВІЙЧУКА Василя Олександровича – заступника командира роти з морально-психологічного забезпечення військової частини А7020, старшого лейтен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ПАВЛИШИНА Юрія Олексійовича - сержанта з матеріального забезпечення військової частини А7020, молодшого сержанта;</w:t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 xml:space="preserve">                До наказу   №  ___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>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2"/>
          <w:szCs w:val="22"/>
          <w:u w:val="single"/>
        </w:rPr>
        <w:t>10.10</w:t>
      </w:r>
      <w:r>
        <w:rPr>
          <w:sz w:val="22"/>
          <w:szCs w:val="22"/>
        </w:rPr>
        <w:t>__ 2022 року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ИЛКІНА Сергія Валентиновича – офіцера відділення обліку та розподілу військовослужбовців, які завершили лікування, військової частини А7020, лейтенант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ТОДОРАШКА Володимира Степановича - заступника командира роти з морально-психологічного забезпечення військової частини А7020, старшого лейтенанта;</w:t>
      </w:r>
    </w:p>
    <w:p>
      <w:pPr>
        <w:pStyle w:val="Normal"/>
        <w:spacing w:before="0" w:after="10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ind w:firstLine="708"/>
        <w:rPr>
          <w:rFonts w:ascii="Bookman Old Style" w:hAnsi="Bookman Old Style" w:cs="Bookman Old Style"/>
          <w:b/>
          <w:b/>
          <w:bCs/>
          <w:iCs/>
          <w:caps/>
          <w:sz w:val="28"/>
          <w:szCs w:val="28"/>
        </w:rPr>
      </w:pPr>
      <w:r>
        <w:rPr>
          <w:b/>
          <w:sz w:val="28"/>
          <w:szCs w:val="28"/>
        </w:rPr>
        <w:t>ПП „БТУ- Центр“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ИТВИНА Сергія Івановича –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ИТВИНЮКА Ігоря Петровича -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ШУЛЬГУ Юрія Івановича -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шадська міська рада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АЛИТУ Миколу Віталійовича -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УКАЩУКА Сергія Сергійовича -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СТАШЕНКА Олега Миколайовича -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айсинська міська рада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РНИКА Василя Петровича – командира добровольчого формування Гайсинської територіальної громади;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МАРТИНЮКА Вадима Володимировича – командира зводу охорони Гайсинського районного територіального центру комплектування та соціальної підтримки, депутата Гайсинської міської ради;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івська селищна рада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НОВАЛОВА Віталія Вадимовича - військовослужбовця Збройних сил України, учасника АТО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ОСТАПОВЦЯ Сергія Адамовича - військовослужбовця Збройних сил України, учасника АТО;</w:t>
      </w:r>
    </w:p>
    <w:p>
      <w:pPr>
        <w:pStyle w:val="Normal"/>
        <w:spacing w:before="0" w:after="10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ицька селищна рада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УЦАКА Віктора Олексійовича -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ЛАНТУХА Миколу Володимировича -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КОЛОТЯНОГО Василя Андрійовича - військовослужбовця Збройних сил Украї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 xml:space="preserve">                До наказу   №  </w:t>
      </w:r>
      <w:r>
        <w:rPr>
          <w:sz w:val="22"/>
          <w:szCs w:val="22"/>
          <w:u w:val="single"/>
        </w:rPr>
        <w:t>___108</w:t>
      </w:r>
      <w:r>
        <w:rPr>
          <w:sz w:val="22"/>
          <w:szCs w:val="22"/>
        </w:rPr>
        <w:t>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10.10</w:t>
      </w:r>
      <w:r>
        <w:rPr>
          <w:sz w:val="22"/>
          <w:szCs w:val="22"/>
        </w:rPr>
        <w:t>__ 2022 року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льницька селищна рада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ШУМИЛА Валерія Івановича – командира добровольчого формування Чечельницької селищної територіальної громади; 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ецька селищна рада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БЕРШАДСЬКОГО Віктора Андрійовича -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ТКАЧА Віталія Володимировича - військовослужбовця Збройних сил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szCs w:val="28"/>
        </w:rPr>
        <w:t>Краснопільська сільська рада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ЗАГРЕБЕЛЬНОГО Дмитра Миколайовича - 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МУРІЄНКА Олександра Вікторовича - військовослужбовця Збройних сил України;</w:t>
      </w:r>
    </w:p>
    <w:p>
      <w:pPr>
        <w:pStyle w:val="Normal"/>
        <w:spacing w:before="0" w:after="10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sz w:val="28"/>
          <w:szCs w:val="28"/>
        </w:rPr>
        <w:t>Ольгопільська сільська рада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ГАЛУЩАКА Івана Валентиновича - військовослужбовця Збройних сил Україн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ЛОЧАНА Миколу Федоровича - військовослужбовця Збройних сил України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САВЧЕНКА Олега Юрійовича - військовослужбовця Збройних сил України;</w:t>
      </w:r>
    </w:p>
    <w:p>
      <w:pPr>
        <w:pStyle w:val="Normal"/>
        <w:tabs>
          <w:tab w:val="clear" w:pos="708"/>
          <w:tab w:val="left" w:pos="6840" w:leader="none"/>
        </w:tabs>
        <w:spacing w:before="0" w:after="100"/>
        <w:ind w:left="1080" w:right="1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00"/>
        <w:ind w:right="-64" w:hanging="0"/>
        <w:jc w:val="both"/>
        <w:rPr/>
      </w:pPr>
      <w:r>
        <w:rPr>
          <w:color w:val="000000"/>
          <w:sz w:val="28"/>
          <w:szCs w:val="28"/>
        </w:rPr>
        <w:t xml:space="preserve">2. Нагородити Почесною грамотою районної військової адміністрації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>сумлінне виконання обов’язків в умовах воєнного стану, сприяння зміцнення обороноздатності військових частин ЗСУ, активну громадянську позицію, чуйність, гуманізм, благодійність та з нагоди Дня захисників і захисниць Україн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ХІПОВА Олексія Олеговича – директора ТОВ „Корпорація СКІФ - 96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АБРАМЧУК Валентину Яківну – швачку 2-го розряду ТОВ „Перше швейне підприємство „Козак”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ІЛІНСЬКОГО Олега Валерійовича - завідуючого господарчою дільницею ТОВ „Гайсинський молокозавод“, учасника бойових дій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ВАКОЛЮК Тетяну Василівну - швачку 2-го розряду ТОВ „Перше швейне підприємство „Козак”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ДЕНИСЮКА Павла Миколайовича - водія автотранспортних засобів ПП            „БТУ- Центр“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 xml:space="preserve">                До наказу   №  ___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_</w:t>
      </w:r>
      <w:r>
        <w:rPr>
          <w:sz w:val="22"/>
          <w:szCs w:val="22"/>
          <w:u w:val="single"/>
        </w:rPr>
        <w:t>10.10</w:t>
      </w:r>
      <w:r>
        <w:rPr>
          <w:sz w:val="22"/>
          <w:szCs w:val="22"/>
        </w:rPr>
        <w:t>_ 2022 року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ОВАЛЬЧУК Надію Василівну - швачку 2-го розряду ТОВ „Перше швейне підприємство „Козак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КРАСЮКА Віталія Михайловича – волонтера Гайсинської територіальної громад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МУКОГОРЕНКА Олега Васильовича - головного інженера ТОВ „Гайсинський молокозавод“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МІНТУС Катерину Павлівну - швачку 2-го розряду ТОВ „Перше швейне підприємство „Козак”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ІКІФОРОВА Олександра Миколайовича - начальника цеху дозрівання сирі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ОВ „Гайсинський молокозавод“, учасника бойових дій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ОПРАВКА Сергія Андрійовича - механіка по ремонту устаткування ТОВ „Гайсинський молокозавод“, учасника бойових ді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ОГНІЯ Ігоря  Васильовича - начальника дільниці ПП „БТУ- Центр“;_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СЕЛЕЗНЬОВУ Наталю Олександрівну - швачку 2-го розряду ТОВ „Перше швейне підприємство „Козак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СЕРГІЙЧУК Ольгу Володимирівну - швачку 2-го розряду ТОВ „Перше швейне підприємство „Козак”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УМАНЕЦЬ Оксану Анатоліївну - швачку 2-го розряду ТОВ „Перше швейне підприємство „Козак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ШПАК Наталію Миколаївну - швачку 2-го розряду ТОВ „Перше швейне підприємство „Козак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ШПАКА Анатолія Васильовича – слюсаря по ремонту та обслуговуванню швейного обладнання ТОВ „Перше швейне підприємство „Козак”;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ижинська міська рада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ЛИСОГО Максима Олександровича - агронома ФГ „Агро-Вас”, волонтера                БО БФ „Тихо”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ПРОКОПЕНКО Наталію Анатоліївну - викладача Відокремленого структурного підрозділу „Ладижинського фахового коледжу Вінницького національного аграрного університету”, волонтера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ЕВЕРИНА Віктора Вікторовича - учасника АТО, волонтера БО БФ „Тихо”;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линська сільська рада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ГУТА Руслана Васильовича – волонтера Джулинської територіальної громад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РАВЕЦЬ Людмилу Анатоліївну – директора Шляхівського ліцею Джулинської сільської ради;</w:t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військова адміністрація</w:t>
        <w:tab/>
        <w:tab/>
        <w:t xml:space="preserve">                До наказу   №  ___</w:t>
      </w:r>
      <w:r>
        <w:rPr>
          <w:sz w:val="22"/>
          <w:szCs w:val="22"/>
          <w:u w:val="single"/>
        </w:rPr>
        <w:t>108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_</w:t>
      </w:r>
      <w:r>
        <w:rPr>
          <w:sz w:val="22"/>
          <w:szCs w:val="22"/>
          <w:u w:val="single"/>
        </w:rPr>
        <w:t>10.10</w:t>
      </w:r>
      <w:r>
        <w:rPr>
          <w:sz w:val="22"/>
          <w:szCs w:val="22"/>
        </w:rPr>
        <w:t>_____ 2022 року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>ШЕВЧЕНКА Олександра Андрійовича – директора Дяківської гімназії Джулинської сільської ради;</w:t>
      </w:r>
    </w:p>
    <w:p>
      <w:pPr>
        <w:pStyle w:val="Normal"/>
        <w:spacing w:before="0" w:after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 xml:space="preserve">Райгородська сіль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У Тетяну Анатоліївну - директора ЗДО „Ромашка” Райгородської сільської ради, волонтера;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ИЧА Олександра Івановича - директора Ситковецького ліцею Райгородської сільської ради, волонтера;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 xml:space="preserve">Соболівська сільська рада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КОЛІСНИКА Максима Володимировича – голову ФГ „Колісник М.В.”, волон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наказу покласти на заступника голови районної державної адміністрації Несвятого С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Людмила ГОЛОВАШ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1:00Z</dcterms:created>
  <dc:creator>Кадри</dc:creator>
  <dc:description/>
  <cp:keywords/>
  <dc:language>en-US</dc:language>
  <cp:lastModifiedBy>Admin</cp:lastModifiedBy>
  <cp:lastPrinted>2022-10-10T14:05:00Z</cp:lastPrinted>
  <dcterms:modified xsi:type="dcterms:W3CDTF">2022-11-02T08:21:00Z</dcterms:modified>
  <cp:revision>2</cp:revision>
  <dc:subject/>
  <dc:title> </dc:title>
</cp:coreProperties>
</file>