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14 грудня</w:t>
      </w:r>
      <w:r>
        <w:rPr/>
        <w:t xml:space="preserve"> 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137</w:t>
      </w:r>
      <w:r>
        <w:rPr>
          <w:sz w:val="28"/>
        </w:rPr>
        <w:t>_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прикінцевих та перехідних положень Бюджетного кодексу України, на підставі наказу Начальника обласної військової адміністрації від 08 грудня 2022 року №2749,  </w:t>
      </w: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425"/>
        <w:jc w:val="both"/>
        <w:rPr/>
      </w:pPr>
      <w:r>
        <w:rPr>
          <w:sz w:val="28"/>
          <w:szCs w:val="28"/>
        </w:rPr>
        <w:t>Внести зміни у додатки 1, 3, 5 до рішення 12 сесії Гайсинської              районної ради 8 скликання від 24.12.2021 року «Про районний бюджет на 2022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ки 1,2,3 до цього наказу є його не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ою части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учити фінансовому відділу районної державної адміністрації (Музика О.В.) внести необхідні зміни в бюджетні призначенн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фінансов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дділу районної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державної адміністрації                                             О.В.Музика       14.12.2022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ловний спеціаліст з питан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побігання та виявлення корупції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дділу правового забезпеченн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управління з питань правового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забезпечення та взаємодії з органам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ісцевого самоврядування апарату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районної державної адміністрації                              В.А.Лещенко    14.12.2022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дділу правового забезпеченн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управління з питань правов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безпечення та взаємодії з органами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місцевого самоврядуванн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парату районної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державної адміністрації                                             В.О.Горобець      14.12.2022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ступник голови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йонної державної адміністрації                             С.М.Несвятий     14.12.2022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Керівник апарату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йонної державної адміністрації                            А.Л.Наконечна     14.12.2022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9:00Z</dcterms:created>
  <dc:creator>BOP</dc:creator>
  <dc:description/>
  <cp:keywords/>
  <dc:language>en-US</dc:language>
  <cp:lastModifiedBy>Admin</cp:lastModifiedBy>
  <cp:lastPrinted>2022-05-02T15:59:00Z</cp:lastPrinted>
  <dcterms:modified xsi:type="dcterms:W3CDTF">2022-12-27T07:19:00Z</dcterms:modified>
  <cp:revision>2</cp:revision>
  <dc:subject/>
  <dc:title> </dc:title>
</cp:coreProperties>
</file>