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__</w:t>
      </w:r>
      <w:r>
        <w:rPr>
          <w:sz w:val="28"/>
          <w:szCs w:val="28"/>
          <w:u w:val="single"/>
        </w:rPr>
        <w:t>14 червня</w:t>
      </w:r>
      <w:r>
        <w:rPr/>
        <w:t xml:space="preserve">___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62</w:t>
      </w:r>
      <w:r>
        <w:rPr>
          <w:sz w:val="28"/>
        </w:rPr>
        <w:t>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икінцеві та перехідні положення» Бюджетного кодексу України, враховуючи наказ начальника районної військової адміністрації №61 від 13.06.2022 року «Про внесення змін до районної Програми супроводження бюджетного процесу на 2022 рік», </w:t>
      </w: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ділити додаткові кошти із загального фонду районного бюджету за рахунок вільного залишку коштів, який утворився станом на 01.01.2022 року, в загальній сумі 47500,00 грн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дати субвенцію державному бюджету по КПКВКМБ 3719800 «Субвенція з місцевого бюджету державному бюджету на виконання програм соціально-економічного розвитку регіонів» для фінансового відділу Гайсинської районної військової адміністрації  в сумі 47500,00 грн. по загальному фонду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реалізацію районної Програми супроводження бюджетного процесу на 2022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ки 1,2,3 до цього наказу є його невід’ємною частин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ручити фінансовому відділу райдержадміністрації (Музика О.В.) внести необхідні зміни в бюджетні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6:00Z</dcterms:created>
  <dc:creator>BOP</dc:creator>
  <dc:description/>
  <cp:keywords/>
  <dc:language>en-US</dc:language>
  <cp:lastModifiedBy>Admin</cp:lastModifiedBy>
  <cp:lastPrinted>2022-06-14T16:12:00Z</cp:lastPrinted>
  <dcterms:modified xsi:type="dcterms:W3CDTF">2022-06-16T12:16:00Z</dcterms:modified>
  <cp:revision>2</cp:revision>
  <dc:subject/>
  <dc:title> </dc:title>
</cp:coreProperties>
</file>