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53394655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22 липня</w:t>
      </w:r>
      <w:r>
        <w:rPr>
          <w:sz w:val="28"/>
          <w:szCs w:val="28"/>
          <w:lang w:val="uk-UA"/>
        </w:rPr>
        <w:t>_____</w:t>
      </w:r>
      <w:r>
        <w:rPr>
          <w:sz w:val="28"/>
          <w:lang w:val="uk-UA"/>
        </w:rPr>
        <w:t xml:space="preserve">2022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77</w:t>
      </w:r>
      <w:r>
        <w:rPr>
          <w:sz w:val="28"/>
          <w:lang w:val="uk-UA"/>
        </w:rPr>
        <w:t>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несення змін до розпорядження голови райдержадміністрації           від 26 лютого 2021 року № 33 «Про районну комісію з питань      техногенно-екологічної безпеки та надзвичайних ситуацій»</w:t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 xml:space="preserve">враховуючи кадрові зміни, що відбулися у районній військовій адміністрації, районних установах і службах, </w:t>
      </w:r>
      <w:r>
        <w:rPr>
          <w:b/>
          <w:color w:val="000000"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розпорядження</w:t>
      </w:r>
      <w:r>
        <w:rPr>
          <w:bCs/>
          <w:color w:val="000000"/>
          <w:sz w:val="28"/>
          <w:szCs w:val="28"/>
          <w:lang w:val="uk-UA"/>
        </w:rPr>
        <w:t xml:space="preserve"> голови райдержадміністрації від          26 лютого 2021 року № 33 «Про районну комісію з питань техногенно-екологічної безпеки та надзвичайних ситуацій»</w:t>
      </w:r>
      <w:r>
        <w:rPr>
          <w:color w:val="000000"/>
          <w:sz w:val="28"/>
          <w:szCs w:val="28"/>
          <w:lang w:val="uk-UA"/>
        </w:rPr>
        <w:t xml:space="preserve">, виклавши персональний склад комісії в новій редакції, згідно з додатком.  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знати таким, що втратило чинність розпорядження голови райдержадміністрації від 30.09.2021 року № 219 «Про внесення</w:t>
      </w:r>
      <w:r>
        <w:rPr>
          <w:bCs/>
          <w:color w:val="000000"/>
          <w:sz w:val="28"/>
          <w:szCs w:val="28"/>
          <w:lang w:val="uk-UA"/>
        </w:rPr>
        <w:t xml:space="preserve"> змін до розпорядження від 26 лютого 2021 року № 33 «Про районну комісію з питань техногенно-екологічної безпеки та надзвичайних ситуацій»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3. Контроль за виконанням цього наказу покласти на заступника начальника районної військової адміністрації Несвятого С.М.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Начальник районної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 Людмила ГОЛОВАШИ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napToGrid w:val="false"/>
        <w:ind w:left="4500" w:firstLine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>Додаток</w:t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 xml:space="preserve">до розпорядження голови </w:t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>райдержадміністрації</w:t>
      </w:r>
    </w:p>
    <w:p>
      <w:pPr>
        <w:pStyle w:val="Style22"/>
        <w:snapToGrid w:val="false"/>
        <w:ind w:left="4500" w:firstLine="11"/>
        <w:rPr/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«26» лютого </w:t>
      </w:r>
      <w:r>
        <w:rPr>
          <w:color w:val="000000"/>
          <w:szCs w:val="28"/>
          <w:u w:val="single"/>
        </w:rPr>
        <w:t>2021 року №33</w:t>
      </w:r>
      <w:r>
        <w:rPr>
          <w:color w:val="000000"/>
          <w:szCs w:val="28"/>
        </w:rPr>
        <w:t xml:space="preserve"> </w:t>
      </w:r>
    </w:p>
    <w:p>
      <w:pPr>
        <w:pStyle w:val="Style22"/>
        <w:snapToGrid w:val="false"/>
        <w:ind w:left="4500" w:firstLine="11"/>
        <w:jc w:val="left"/>
        <w:rPr/>
      </w:pPr>
      <w:r>
        <w:rPr>
          <w:color w:val="000000"/>
          <w:szCs w:val="28"/>
        </w:rPr>
        <w:t xml:space="preserve">(в редакції наказу начальника районної військової адміністрації </w:t>
      </w:r>
    </w:p>
    <w:p>
      <w:pPr>
        <w:pStyle w:val="Style22"/>
        <w:snapToGrid w:val="false"/>
        <w:ind w:left="4500" w:firstLine="11"/>
        <w:rPr>
          <w:color w:val="000000"/>
          <w:szCs w:val="28"/>
        </w:rPr>
      </w:pPr>
      <w:r>
        <w:rPr>
          <w:color w:val="000000"/>
          <w:szCs w:val="28"/>
        </w:rPr>
        <w:t>від «_</w:t>
      </w:r>
      <w:r>
        <w:rPr>
          <w:color w:val="000000"/>
          <w:szCs w:val="28"/>
          <w:u w:val="single"/>
        </w:rPr>
        <w:t>22</w:t>
      </w:r>
      <w:r>
        <w:rPr>
          <w:color w:val="000000"/>
          <w:szCs w:val="28"/>
        </w:rPr>
        <w:t>_» _липня_</w:t>
      </w:r>
      <w:r>
        <w:rPr>
          <w:color w:val="000000"/>
          <w:szCs w:val="28"/>
          <w:u w:val="single"/>
        </w:rPr>
        <w:t xml:space="preserve"> 2022 року</w:t>
      </w:r>
      <w:r>
        <w:rPr>
          <w:color w:val="000000"/>
          <w:szCs w:val="28"/>
        </w:rPr>
        <w:t xml:space="preserve"> № _</w:t>
      </w:r>
      <w:r>
        <w:rPr>
          <w:color w:val="000000"/>
          <w:szCs w:val="28"/>
          <w:u w:val="single"/>
        </w:rPr>
        <w:t>77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ЕРСОНАЛЬНИЙ СКЛАД</w:t>
        <w:br/>
        <w:t>районної комісії з питань техногенно-екологічної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br/>
        <w:t>безпеки та надзвичайних ситуацій Гайсинського район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26"/>
        <w:gridCol w:w="3654"/>
      </w:tblGrid>
      <w:tr>
        <w:trPr/>
        <w:tc>
          <w:tcPr>
            <w:tcW w:w="492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районної військової адміністрації, голова коміс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ашич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районної військової адміністрації, перший заступник голови коміс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ачальника Гайсинського РУ Головного управління ДСНС у Вінницькій області, заступник голови комісії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Лемещук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з питань оборони, цивільного захисту та взаємодії з правоохоронними органами апарату районної військової адміністрації, секретар коміс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луцьк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огдан Василь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начальник відділу з питань гуманітарної сфери управління з питань правового забезпечення та взаємодії з органами місцевого самоврядування апара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ої військової адміністрац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естеру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КНП «Гайсинська центральна районна лікарня Гайсинської міської ради»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КНП «Гайсинський районний медичний центр первинної медико-санітарної допомоги Гайсинської міської ради»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аца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 районної військової адміністрац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ксана Валерії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оновалю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онної військової адміністрації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емирунчи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архітектури та просторового розвитку апарату районної військової адміністрації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околю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силь Пет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талій Олексій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Гайсинського ВП ГУНП  України у Вінницькій області (за згодою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олом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районного територіального центру комплектування та соціальної підтримки (за згодою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Standard"/>
              <w:snapToGrid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околос</w:t>
            </w:r>
          </w:p>
          <w:p>
            <w:pPr>
              <w:pStyle w:val="Standard"/>
              <w:snapToGrid w:val="fals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управління Головного управління Держпродспоживслужби у Вінницькій області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уго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 Гайсинським районним відділом лабораторних досліджень ДУ «Вінницький обласний центр контролю та профілактики хвороб Міністерства охорони здоров'я України»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нец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Степ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СО «Гайсинські електричні мережі» АТ «Вінницяобленерго» (за згодою) </w:t>
            </w:r>
          </w:p>
          <w:p>
            <w:pPr>
              <w:pStyle w:val="A4"/>
              <w:keepNext w:val="true"/>
              <w:spacing w:before="0" w:after="0"/>
              <w:ind w:firstLine="33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довиченк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вгеній І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дільниці мережі доступу №3122/2 м. Гайсин Вінницької філії ПАТ «Укртелеком»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емчи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лерій Миколай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Гайсинського ДРП Немирівської філії «Райавтодор»                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Фаріонни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_____________________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4"/>
      <w:szCs w:val="24"/>
      <w:lang w:val="uk-UA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3:00Z</dcterms:created>
  <dc:creator>Dilovod</dc:creator>
  <dc:description/>
  <cp:keywords/>
  <dc:language>en-US</dc:language>
  <cp:lastModifiedBy>Admin</cp:lastModifiedBy>
  <cp:lastPrinted>2022-07-22T09:40:00Z</cp:lastPrinted>
  <dcterms:modified xsi:type="dcterms:W3CDTF">2022-09-05T08:36:00Z</dcterms:modified>
  <cp:revision>3</cp:revision>
  <dc:subject/>
  <dc:title>Додаток 2</dc:title>
</cp:coreProperties>
</file>