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uppressAutoHyphens w:val="true"/>
        <w:ind w:left="3" w:hanging="3"/>
        <w:jc w:val="center"/>
        <w:textAlignment w:val="top"/>
        <w:outlineLvl w:val="0"/>
        <w:rPr>
          <w:position w:val="-1"/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751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3" w:hanging="3"/>
        <w:jc w:val="center"/>
        <w:textAlignment w:val="top"/>
        <w:outlineLvl w:val="0"/>
        <w:rPr>
          <w:position w:val="-1"/>
          <w:sz w:val="28"/>
          <w:szCs w:val="28"/>
          <w:lang w:eastAsia="ar-SA"/>
        </w:rPr>
      </w:pPr>
      <w:r>
        <w:rPr>
          <w:position w:val="-1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3" w:hanging="3"/>
        <w:jc w:val="center"/>
        <w:textAlignment w:val="top"/>
        <w:outlineLvl w:val="0"/>
        <w:rPr/>
      </w:pPr>
      <w:r>
        <w:rPr>
          <w:b/>
          <w:position w:val="-1"/>
          <w:sz w:val="28"/>
          <w:szCs w:val="28"/>
          <w:lang w:val="uk-UA"/>
        </w:rPr>
        <w:t>ГАЙСИНСЬКА</w:t>
      </w:r>
      <w:r>
        <w:rPr>
          <w:b/>
          <w:position w:val="-1"/>
          <w:sz w:val="28"/>
          <w:szCs w:val="28"/>
        </w:rPr>
        <w:t xml:space="preserve"> </w:t>
      </w:r>
      <w:r>
        <w:rPr>
          <w:b/>
          <w:position w:val="-1"/>
          <w:sz w:val="28"/>
          <w:szCs w:val="28"/>
          <w:lang w:val="uk-UA"/>
        </w:rPr>
        <w:t>РАЙОННА</w:t>
      </w:r>
      <w:r>
        <w:rPr>
          <w:b/>
          <w:position w:val="-1"/>
          <w:sz w:val="28"/>
          <w:szCs w:val="28"/>
        </w:rPr>
        <w:t xml:space="preserve"> ВІЙСЬКОВА АДМІНІСТРАЦІЯ</w: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widowControl w:val="false"/>
        <w:numPr>
          <w:ilvl w:val="0"/>
          <w:numId w:val="0"/>
        </w:numPr>
        <w:pBdr>
          <w:bottom w:val="thinThickSmallGap" w:sz="24" w:space="1" w:color="000080"/>
        </w:pBdr>
        <w:suppressAutoHyphens w:val="true"/>
        <w:ind w:left="1" w:hanging="1"/>
        <w:jc w:val="center"/>
        <w:textAlignment w:val="top"/>
        <w:outlineLvl w:val="0"/>
        <w:rPr>
          <w:b/>
          <w:b/>
          <w:bCs/>
          <w:position w:val="-1"/>
          <w:sz w:val="12"/>
          <w:szCs w:val="12"/>
          <w:lang w:val="uk-UA"/>
        </w:rPr>
      </w:pPr>
      <w:r>
        <w:rPr>
          <w:b/>
          <w:bCs/>
          <w:position w:val="-1"/>
          <w:sz w:val="12"/>
          <w:szCs w:val="12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2" w:hanging="2"/>
        <w:textAlignment w:val="top"/>
        <w:outlineLvl w:val="0"/>
        <w:rPr>
          <w:position w:val="-1"/>
          <w:sz w:val="16"/>
          <w:szCs w:val="16"/>
          <w:lang w:val="uk-UA"/>
        </w:rPr>
      </w:pPr>
      <w:r>
        <w:rPr>
          <w:position w:val="-1"/>
          <w:sz w:val="16"/>
          <w:szCs w:val="16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4" w:hanging="4"/>
        <w:jc w:val="center"/>
        <w:textAlignment w:val="top"/>
        <w:outlineLvl w:val="2"/>
        <w:rPr>
          <w:b/>
          <w:b/>
          <w:position w:val="-1"/>
          <w:sz w:val="36"/>
          <w:szCs w:val="36"/>
        </w:rPr>
      </w:pPr>
      <w:r>
        <w:rPr>
          <w:b/>
          <w:position w:val="-1"/>
          <w:sz w:val="36"/>
          <w:szCs w:val="36"/>
        </w:rPr>
        <w:t>НАКАЗ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4" w:hanging="4"/>
        <w:jc w:val="center"/>
        <w:textAlignment w:val="top"/>
        <w:outlineLvl w:val="2"/>
        <w:rPr>
          <w:b/>
          <w:b/>
          <w:position w:val="-1"/>
          <w:sz w:val="36"/>
          <w:szCs w:val="36"/>
        </w:rPr>
      </w:pPr>
      <w:r>
        <w:rPr>
          <w:b/>
          <w:position w:val="-1"/>
          <w:sz w:val="36"/>
          <w:szCs w:val="36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3190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3" w:hanging="3"/>
              <w:textAlignment w:val="top"/>
              <w:outlineLvl w:val="0"/>
              <w:rPr/>
            </w:pPr>
            <w:r>
              <w:rPr>
                <w:position w:val="-1"/>
                <w:sz w:val="28"/>
                <w:szCs w:val="28"/>
                <w:lang w:val="uk-UA"/>
              </w:rPr>
              <w:t>__</w:t>
            </w:r>
            <w:r>
              <w:rPr>
                <w:position w:val="-1"/>
                <w:sz w:val="28"/>
                <w:szCs w:val="28"/>
                <w:u w:val="single"/>
                <w:lang w:val="uk-UA"/>
              </w:rPr>
              <w:t>27 липня</w:t>
            </w:r>
            <w:r>
              <w:rPr>
                <w:position w:val="-1"/>
                <w:sz w:val="28"/>
                <w:szCs w:val="28"/>
                <w:lang w:val="uk-UA"/>
              </w:rPr>
              <w:t>_____</w:t>
            </w:r>
            <w:r>
              <w:rPr>
                <w:position w:val="-1"/>
                <w:sz w:val="28"/>
                <w:szCs w:val="28"/>
              </w:rPr>
              <w:t xml:space="preserve"> 2022 року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3" w:hanging="3"/>
              <w:textAlignment w:val="top"/>
              <w:outlineLvl w:val="0"/>
              <w:rPr>
                <w:position w:val="-1"/>
                <w:sz w:val="28"/>
                <w:szCs w:val="28"/>
                <w:lang w:val="uk-UA"/>
              </w:rPr>
            </w:pPr>
            <w:r>
              <w:rPr>
                <w:position w:val="-1"/>
                <w:sz w:val="28"/>
                <w:szCs w:val="28"/>
              </w:rPr>
              <w:t xml:space="preserve">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3" w:hanging="3"/>
              <w:textAlignment w:val="top"/>
              <w:outlineLvl w:val="0"/>
              <w:rPr>
                <w:position w:val="-1"/>
                <w:sz w:val="28"/>
                <w:szCs w:val="28"/>
                <w:lang w:val="uk-UA"/>
              </w:rPr>
            </w:pPr>
            <w:r>
              <w:rPr>
                <w:position w:val="-1"/>
                <w:sz w:val="28"/>
                <w:szCs w:val="28"/>
              </w:rPr>
              <w:t xml:space="preserve">     № </w:t>
            </w:r>
            <w:r>
              <w:rPr>
                <w:position w:val="-1"/>
                <w:sz w:val="28"/>
                <w:szCs w:val="28"/>
                <w:lang w:val="uk-UA"/>
              </w:rPr>
              <w:t>__</w:t>
            </w:r>
            <w:r>
              <w:rPr>
                <w:position w:val="-1"/>
                <w:sz w:val="28"/>
                <w:szCs w:val="28"/>
                <w:u w:val="single"/>
                <w:lang w:val="uk-UA"/>
              </w:rPr>
              <w:t>79</w:t>
            </w:r>
            <w:r>
              <w:rPr>
                <w:position w:val="-1"/>
                <w:sz w:val="28"/>
                <w:szCs w:val="28"/>
                <w:lang w:val="uk-UA"/>
              </w:rPr>
              <w:t>__</w:t>
            </w:r>
          </w:p>
        </w:tc>
      </w:tr>
    </w:tbl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підготовку підприємств житлово-комунального господарства, паливно-енергетичного комплексу та об’єктів соціальної сфери район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 xml:space="preserve">до роботи в умовах </w:t>
      </w:r>
      <w:r>
        <w:rPr>
          <w:b/>
          <w:bCs/>
          <w:sz w:val="28"/>
          <w:szCs w:val="28"/>
          <w:lang w:val="uk-UA"/>
        </w:rPr>
        <w:t>осінньо-зимового періоду 2022</w:t>
      </w:r>
      <w:r>
        <w:rPr>
          <w:sz w:val="28"/>
          <w:szCs w:val="28"/>
          <w:lang w:val="uk-UA"/>
        </w:rPr>
        <w:t>–</w:t>
      </w:r>
      <w:r>
        <w:rPr>
          <w:b/>
          <w:bCs/>
          <w:sz w:val="28"/>
          <w:szCs w:val="28"/>
          <w:lang w:val="uk-UA"/>
        </w:rPr>
        <w:t>2023 рокі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ів України «Про місцеві державні адміністрації», </w:t>
        <w:br/>
        <w:t xml:space="preserve">«Про місцеве самоврядування в Україні», «Про житлово-комунальні послуги», «Про теплопостачання», «Про питну воду, питне водопостачання та водовідведення», постанови Кабінету Міністрів України від 03 жовтня 2007 року № 1198 «Про затвердження Правил користування тепловою енергією», наказу Міністерства палива та енергетики України, Міністерства з питань житлово-комунального господарства України від 10 грудня 2008 року </w:t>
        <w:br/>
        <w:t>№ 620/378 «</w:t>
      </w:r>
      <w:r>
        <w:rPr>
          <w:color w:val="000000"/>
          <w:sz w:val="28"/>
          <w:szCs w:val="28"/>
          <w:lang w:val="uk-UA"/>
        </w:rPr>
        <w:t>Про затвердження Правил підготовки теплових господарств до опалювального періоду»,</w:t>
      </w:r>
      <w:r>
        <w:rPr>
          <w:sz w:val="28"/>
          <w:szCs w:val="28"/>
          <w:lang w:val="uk-UA"/>
        </w:rPr>
        <w:t xml:space="preserve"> зареєстрованого в Міністерстві юстиції України </w:t>
        <w:br/>
        <w:t xml:space="preserve">31 грудня 2008 року за № 1310/16001, наказу Вінницької обласної військової адміністрації від 30 травня 2022 року №452 «Про підготовку підприємств житлово-комунального господарства, паливно-енергетичного комплексу та об’єктів соціальної сфери району до роботи в умовах осінньо-зимового періоду 2022-2023 років», розпорядження Кабінету Міністрів України від 4 червня 2022 року № 543-р «Про затвердження плану заходів з підготовки об’єктів паливно-енергетичного комплексу та житлово-комунального господарства України до осінньо-зимового періоду 2022/23 року та його проходження», з метою забезпечення стабільної роботи підприємств житлово-комунального господарства, паливно-енергетичного комплексу та об’єктів соціальної сфери області в умовах осінньо-зимового періоду 2022–2023 років, </w:t>
      </w:r>
      <w:r>
        <w:rPr>
          <w:b/>
          <w:sz w:val="28"/>
          <w:szCs w:val="28"/>
          <w:lang w:val="uk-UA"/>
        </w:rPr>
        <w:t>н а к а з у ю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 Затвердити такі, що додаютьс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план заходів та комплексний план підготовки підприємств житлово-комунального господарства, паливно-енергетичного комплексу та об’єктів соціальної сфери району до роботи в умовах осінньо-зимового періоду 2022–2023 років (далі – План заходів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721" w:hRule="atLeast"/>
        </w:trPr>
        <w:tc>
          <w:tcPr>
            <w:tcW w:w="4786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Гайсинська районна військова адміністрація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</w:rPr>
              <w:t>До наказ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ід «_</w:t>
            </w:r>
            <w:r>
              <w:rPr>
                <w:sz w:val="20"/>
                <w:szCs w:val="20"/>
                <w:u w:val="single"/>
                <w:lang w:val="uk-UA"/>
              </w:rPr>
              <w:t>27</w:t>
            </w:r>
            <w:r>
              <w:rPr>
                <w:sz w:val="20"/>
                <w:szCs w:val="20"/>
              </w:rPr>
              <w:t>_» ___</w:t>
            </w:r>
            <w:r>
              <w:rPr>
                <w:sz w:val="20"/>
                <w:szCs w:val="20"/>
                <w:u w:val="single"/>
                <w:lang w:val="uk-UA"/>
              </w:rPr>
              <w:t>лип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__ 2022 №__</w:t>
            </w:r>
            <w:r>
              <w:rPr>
                <w:sz w:val="20"/>
                <w:szCs w:val="20"/>
                <w:u w:val="single"/>
                <w:lang w:val="uk-UA"/>
              </w:rPr>
              <w:t>79</w:t>
            </w:r>
            <w:r>
              <w:rPr>
                <w:sz w:val="20"/>
                <w:szCs w:val="20"/>
              </w:rPr>
              <w:t>__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склад районної  комісії з підготовки </w:t>
      </w:r>
      <w:r>
        <w:rPr>
          <w:bCs/>
          <w:sz w:val="28"/>
          <w:szCs w:val="28"/>
          <w:lang w:val="uk-UA"/>
        </w:rPr>
        <w:t xml:space="preserve">підприємств житлово-комунального господарства, паливно-енергетичного комплексу та об’єктів соціальної сфери району </w:t>
      </w:r>
      <w:r>
        <w:rPr>
          <w:sz w:val="28"/>
          <w:szCs w:val="28"/>
          <w:lang w:val="uk-UA"/>
        </w:rPr>
        <w:t>до роботи в осінньо-зимовий період 2022–2023 років</w:t>
      </w:r>
      <w:r>
        <w:rPr>
          <w:bCs/>
          <w:sz w:val="28"/>
          <w:szCs w:val="28"/>
          <w:lang w:val="uk-UA"/>
        </w:rPr>
        <w:t xml:space="preserve"> та його стабільного проходже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форми звітності з підготовки об’єктів житлово-комунального господарства, паливно-енергетичного комплексу та соціальної сфери району до роботи в умовах осінньо-зимового періоду 2022–2023 років (далі – форми звітності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иконавчим комітетам сільських, селищних, міських рад, структурним підрозділам районної військової адміністрації інформуват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про виконання Плану заходів, відповідно до встановлених термінів, Сектор житлово-комунального господарства управління правового забезпечення та взаємодії з органами місцевого самоврядування апарату районної військової адміністрації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ро підготовку до осінньо-зимового періоду 2022–2023 років, згідно з формами звітності, станом на 10 та 20 числа кожного місяця до їх остаточного виконання, але не пізніше 10 жовтня 2022 року – Сектор житлово-комунального господарства управління правового забезпечення та взаємодії з органами місцевого самоврядування апарату районної військової адміністрації;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Сектор житлово-комунального господарства управління правового забезпечення та взаємодії з органами місцевого самоврядування апарату районної військової адміністраці</w:t>
      </w:r>
      <w:r>
        <w:rPr>
          <w:bCs/>
          <w:sz w:val="28"/>
          <w:szCs w:val="28"/>
          <w:lang w:val="uk-UA"/>
        </w:rPr>
        <w:t>ї  про виконання Плану заходів щомісяця до 3 та 15 числа інформувати обласну військову адміністрацію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Контроль за виконанням цього наказу покласти на заступника Начальника районної військової адміністрації Сергія Несвятого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Начальник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айонної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ійськово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адміністрації                                             </w:t>
      </w:r>
      <w:r>
        <w:rPr>
          <w:b/>
          <w:sz w:val="28"/>
          <w:szCs w:val="28"/>
          <w:lang w:val="uk-UA"/>
        </w:rPr>
        <w:t>Людмила ГОЛОВАШИ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1548"/>
        <w:gridCol w:w="2281"/>
        <w:gridCol w:w="1368"/>
      </w:tblGrid>
      <w:tr>
        <w:trPr>
          <w:trHeight w:val="1562" w:hRule="atLeast"/>
        </w:trPr>
        <w:tc>
          <w:tcPr>
            <w:tcW w:w="43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Завідувач сектору житлово-комунального господарства та інфраструктури управління з питань правового забезпечення та взаємодії з органами місцевого самоврядування апарату районної військової адміністрації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ind w:left="742" w:firstLine="84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ind w:left="-94" w:right="-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94" w:right="-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94" w:right="-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94" w:right="-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94" w:right="-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В.Коновалюк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ind w:left="-133" w:right="-169" w:firstLine="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33" w:right="-169"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3" w:right="-169"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3" w:right="-169"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3" w:right="-169" w:firstLine="12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.07.2022</w:t>
            </w:r>
          </w:p>
        </w:tc>
      </w:tr>
      <w:tr>
        <w:trPr/>
        <w:tc>
          <w:tcPr>
            <w:tcW w:w="434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Начальник відділу правового забезпечення управління з питань правового забезпечення та взаємодії з органами місцевого самоврядування апарату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ru-RU"/>
              </w:rPr>
              <w:t>районної військової адміністрації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ind w:left="742" w:firstLine="849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ind w:left="-94" w:right="-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94" w:right="-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94" w:right="-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94" w:right="-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94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Горобець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.07.2022</w:t>
            </w:r>
          </w:p>
        </w:tc>
      </w:tr>
      <w:tr>
        <w:trPr/>
        <w:tc>
          <w:tcPr>
            <w:tcW w:w="434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ind w:left="742" w:firstLine="849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ind w:left="-94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ind w:left="742" w:firstLine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ловний спеціаліст з питань запобігання та виявлення корупції відділу правового забезпечення управління з питань правового забезпечення та взаємодії з органами місцевого самоврядування апарату райдержадміністрації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ind w:left="1014" w:firstLine="5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ind w:left="-94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94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4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4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4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4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4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4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Лещенко</w:t>
            </w:r>
          </w:p>
          <w:p>
            <w:pPr>
              <w:pStyle w:val="Normal"/>
              <w:widowControl w:val="false"/>
              <w:ind w:left="-94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.07.2022</w:t>
            </w:r>
          </w:p>
        </w:tc>
      </w:tr>
      <w:tr>
        <w:trPr/>
        <w:tc>
          <w:tcPr>
            <w:tcW w:w="4347" w:type="dxa"/>
            <w:tcBorders/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о.керевніка апарату </w:t>
            </w:r>
            <w:r>
              <w:rPr>
                <w:rFonts w:eastAsia="Batang;바탕"/>
                <w:sz w:val="28"/>
                <w:szCs w:val="28"/>
              </w:rPr>
              <w:t>районної військової адміністрації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ind w:left="1014" w:firstLine="5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ind w:left="-94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4" w:right="-13" w:hanging="0"/>
              <w:rPr/>
            </w:pPr>
            <w:r>
              <w:rPr>
                <w:sz w:val="28"/>
                <w:szCs w:val="28"/>
              </w:rPr>
              <w:t>А.В.Нестерук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.07.2022</w:t>
            </w:r>
          </w:p>
        </w:tc>
      </w:tr>
      <w:tr>
        <w:trPr/>
        <w:tc>
          <w:tcPr>
            <w:tcW w:w="43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</w:t>
            </w:r>
          </w:p>
          <w:p>
            <w:pPr>
              <w:pStyle w:val="Style17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ru-RU"/>
              </w:rPr>
              <w:t>районної військової адміністрації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바탕" w:cs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napToGrid w:val="false"/>
              <w:ind w:left="1014" w:firstLine="5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napToGrid w:val="false"/>
              <w:ind w:left="-94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ind w:left="-94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Несвятий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ind w:left="-94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ind w:left="-130"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0" w:firstLine="12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.07.20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6" w:gutter="0" w:header="0" w:top="113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16"/>
          <w:szCs w:val="16"/>
        </w:rPr>
      </w:pPr>
      <w:r>
        <w:rPr>
          <w:sz w:val="26"/>
          <w:szCs w:val="22"/>
        </w:rPr>
        <w:tab/>
        <w:tab/>
      </w:r>
    </w:p>
    <w:p>
      <w:pPr>
        <w:pStyle w:val="Normal"/>
        <w:numPr>
          <w:ilvl w:val="0"/>
          <w:numId w:val="0"/>
        </w:numPr>
        <w:ind w:left="9204" w:firstLine="708"/>
        <w:outlineLvl w:val="0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ind w:left="9540" w:firstLine="709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каз Начальника </w:t>
      </w:r>
    </w:p>
    <w:p>
      <w:pPr>
        <w:pStyle w:val="Normal"/>
        <w:ind w:left="9540" w:firstLine="709"/>
        <w:jc w:val="center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айонної військової адміністрації          </w:t>
      </w:r>
    </w:p>
    <w:p>
      <w:pPr>
        <w:pStyle w:val="Normal"/>
        <w:ind w:left="9540" w:firstLine="709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«_</w:t>
      </w:r>
      <w:r>
        <w:rPr>
          <w:sz w:val="28"/>
          <w:szCs w:val="28"/>
          <w:u w:val="single"/>
          <w:lang w:val="uk-UA"/>
        </w:rPr>
        <w:t>27</w:t>
      </w:r>
      <w:r>
        <w:rPr>
          <w:sz w:val="28"/>
          <w:szCs w:val="28"/>
          <w:lang w:val="uk-UA"/>
        </w:rPr>
        <w:t>_»_</w:t>
      </w:r>
      <w:r>
        <w:rPr>
          <w:sz w:val="28"/>
          <w:szCs w:val="28"/>
          <w:u w:val="single"/>
          <w:lang w:val="uk-UA"/>
        </w:rPr>
        <w:t>дипня</w:t>
      </w:r>
      <w:r>
        <w:rPr>
          <w:sz w:val="28"/>
          <w:szCs w:val="28"/>
          <w:lang w:val="uk-UA"/>
        </w:rPr>
        <w:t>_ 2022року № _</w:t>
      </w:r>
      <w:r>
        <w:rPr>
          <w:sz w:val="28"/>
          <w:szCs w:val="28"/>
          <w:u w:val="single"/>
          <w:lang w:val="uk-UA"/>
        </w:rPr>
        <w:t>79</w:t>
      </w:r>
      <w:r>
        <w:rPr>
          <w:sz w:val="28"/>
          <w:szCs w:val="28"/>
          <w:lang w:val="uk-UA"/>
        </w:rPr>
        <w:t>_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лан заходів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 підготовки підприємств житлово-комунального господарства, паливно-енергетичного комплексу та об’єкті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соціальної сфери району до роботи в умовах осінньо-зимового періоду 2022</w:t>
      </w:r>
      <w:r>
        <w:rPr>
          <w:sz w:val="28"/>
          <w:szCs w:val="28"/>
          <w:lang w:val="uk-UA"/>
        </w:rPr>
        <w:t>–</w:t>
      </w:r>
      <w:r>
        <w:rPr>
          <w:b/>
          <w:bCs/>
          <w:sz w:val="28"/>
          <w:szCs w:val="28"/>
          <w:lang w:val="uk-UA"/>
        </w:rPr>
        <w:t>2023 років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51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5"/>
        <w:gridCol w:w="5387"/>
        <w:gridCol w:w="2079"/>
        <w:gridCol w:w="48"/>
      </w:tblGrid>
      <w:tr>
        <w:trPr>
          <w:tblHeader w:val="true"/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Відповідальн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Провести моніторинг роботи підприємств житлово-комунального господарства, паливно-енергетичного комплексу, соціальної сфери та дорожньо-мостового господарства району протягом осінньо-зимового періоду 2021–2022 років, за наслідками розробити і затвердити комплексні плани заходів з підготовки об’єктів житлово-комунального господарства, паливно-енергетичного комплексу, соціальної сфери та дорожньо-мостового господарства області до осінньо-зимового періоду 2022–2023 рокі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Структурні підрозділи районної військової адміністрації:житлово-комунального господарства, соціальної та молодіжної політики; охорони здоров’я та реабілітації, гуманітарної політики;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.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пільно з підприємствами, установами житлово-комунальної галузі, дорожнього господарства та соціальної сфери району.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0липн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2 року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pacing w:val="5"/>
                <w:sz w:val="28"/>
                <w:szCs w:val="28"/>
                <w:lang w:val="uk-UA"/>
              </w:rPr>
              <w:t>Створити районну комісію та комісії територіальних громад для забезпечення своєчасного початку та сталого проходження опалювального сезону організації упередження аварій та проведення оперативних відновлювальних робіт на об’єктах життєзабезпечення населення в осінньо-зимовий період 2022</w:t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pacing w:val="5"/>
                <w:sz w:val="28"/>
                <w:szCs w:val="28"/>
                <w:lang w:val="uk-UA"/>
              </w:rPr>
              <w:t xml:space="preserve">2023 років, до складу яких  включити представників </w:t>
            </w:r>
            <w:r>
              <w:rPr>
                <w:sz w:val="28"/>
                <w:szCs w:val="28"/>
                <w:lang w:val="uk-UA"/>
              </w:rPr>
              <w:t>Управління Держ- енергонагляду у Вінницькій області</w:t>
            </w:r>
            <w:r>
              <w:rPr>
                <w:spacing w:val="5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exact" w:line="300"/>
              <w:rPr>
                <w:spacing w:val="5"/>
                <w:sz w:val="28"/>
                <w:szCs w:val="28"/>
                <w:lang w:val="uk-UA"/>
              </w:rPr>
            </w:pPr>
            <w:r>
              <w:rPr>
                <w:spacing w:val="5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житлово-комунального господарства та інфраструктури управління правового забезпечення та взаємодії з органами місцевого самоврядування апарату районної військові адміністрації;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.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30 липня  2022 року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 xml:space="preserve">Розглянути питання щодо стану готовності підприємств, установ, організацій житлово-комунального </w:t>
            </w:r>
            <w:r>
              <w:rPr>
                <w:spacing w:val="5"/>
                <w:sz w:val="28"/>
                <w:szCs w:val="28"/>
                <w:lang w:val="uk-UA"/>
              </w:rPr>
              <w:t xml:space="preserve">господарства, паливно-енергетичного комплексу, об’єктів соціальної сфери та дорожньо-мостового комплексу району </w:t>
            </w:r>
            <w:r>
              <w:rPr>
                <w:sz w:val="28"/>
                <w:szCs w:val="28"/>
                <w:lang w:val="uk-UA"/>
              </w:rPr>
              <w:t>до роботи в умовах осінньо-зимового періоду 2022–2023 років на засіданнях комісій, колегій районних військових адміністрацій та засіданнях виконавчих комітетів міських рад міст обласного значення.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розвитку територій та інфраструктури обласної військової адміністрації; Управління Держенергонагляду у Вінницькій області;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і військові адміністрації;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.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30 серпня 2022 ро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Забезпечити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контроль за виконанням на підприємствах, установах, організаціях організаційно-технічних заходів щодо підготовки до осінньо-зимового періоду 2022–2023 років, при цьому перевірити:</w:t>
            </w:r>
          </w:p>
          <w:p>
            <w:pPr>
              <w:pStyle w:val="Normal"/>
              <w:spacing w:lineRule="exact" w:line="300"/>
              <w:ind w:firstLine="6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графіків планових ремонтів та робіт, що забезпечують надійну експлуатацію устаткування та споруд;</w:t>
            </w:r>
          </w:p>
          <w:p>
            <w:pPr>
              <w:pStyle w:val="Style16"/>
              <w:shd w:fill="FFFFFF" w:val="clear"/>
              <w:spacing w:lineRule="exact" w:line="300" w:before="0" w:after="0"/>
              <w:ind w:left="0" w:firstLine="612"/>
              <w:rPr/>
            </w:pPr>
            <w:r>
              <w:rPr>
                <w:rFonts w:eastAsia="Times New Roman"/>
                <w:lang w:val="uk-UA" w:eastAsia="ru-RU"/>
              </w:rPr>
              <w:t>укомплектування вузлів керування тепловою енергією та джерел теплової енергії працюючими та повіреними засобами вимірювальної техніки;</w:t>
            </w:r>
          </w:p>
          <w:p>
            <w:pPr>
              <w:pStyle w:val="Style16"/>
              <w:shd w:fill="FFFFFF" w:val="clear"/>
              <w:spacing w:lineRule="exact" w:line="300" w:before="0" w:after="0"/>
              <w:ind w:left="0" w:firstLine="612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проведення повірки вузлів обліку;</w:t>
            </w:r>
          </w:p>
          <w:p>
            <w:pPr>
              <w:pStyle w:val="Style16"/>
              <w:shd w:fill="FFFFFF" w:val="clear"/>
              <w:spacing w:lineRule="exact" w:line="300" w:before="0" w:after="0"/>
              <w:ind w:left="0" w:firstLine="612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проведення ремонту обладнання електроустановок, устаткування теплових установок та мереж у необхідних обсягах;</w:t>
            </w:r>
          </w:p>
          <w:p>
            <w:pPr>
              <w:pStyle w:val="Normal"/>
              <w:spacing w:lineRule="exact" w:line="300"/>
              <w:ind w:firstLine="6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промивання основного обладнання та теплових мереж, центральних теплових пунктів, систем теплопостачання;</w:t>
            </w:r>
          </w:p>
          <w:p>
            <w:pPr>
              <w:pStyle w:val="Normal"/>
              <w:spacing w:lineRule="exact" w:line="300"/>
              <w:ind w:firstLine="6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00"/>
              <w:ind w:firstLine="6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чання палива у відповідності до технологічних потреб, створення його нормативних запасів;</w:t>
            </w:r>
          </w:p>
          <w:p>
            <w:pPr>
              <w:pStyle w:val="Normal"/>
              <w:spacing w:lineRule="exact" w:line="300"/>
              <w:ind w:firstLine="612"/>
              <w:rPr/>
            </w:pPr>
            <w:r>
              <w:rPr>
                <w:sz w:val="28"/>
                <w:szCs w:val="28"/>
                <w:lang w:val="uk-UA"/>
              </w:rPr>
              <w:t>дотримання вимог правил техніки безпеки та пожежної безпеки згідно з чинним законодавством;</w:t>
            </w:r>
          </w:p>
          <w:p>
            <w:pPr>
              <w:pStyle w:val="Style16"/>
              <w:shd w:fill="FFFFFF" w:val="clear"/>
              <w:spacing w:lineRule="exact" w:line="300" w:before="0" w:after="0"/>
              <w:ind w:left="0" w:firstLine="612"/>
              <w:rPr/>
            </w:pPr>
            <w:r>
              <w:rPr>
                <w:rFonts w:eastAsia="Times New Roman"/>
                <w:lang w:val="uk-UA" w:eastAsia="ru-RU"/>
              </w:rPr>
              <w:t>проведення протиаварійних тренувань;</w:t>
            </w:r>
          </w:p>
          <w:p>
            <w:pPr>
              <w:pStyle w:val="Normal"/>
              <w:spacing w:lineRule="exact" w:line="300"/>
              <w:ind w:firstLine="6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омплектованість робочих місць підготовленим та атестованим персоналом;</w:t>
            </w:r>
          </w:p>
          <w:p>
            <w:pPr>
              <w:pStyle w:val="Normal"/>
              <w:spacing w:lineRule="exact" w:line="300"/>
              <w:ind w:firstLine="6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ащеність необхідними засобами індивідуального захисту;</w:t>
            </w:r>
          </w:p>
          <w:p>
            <w:pPr>
              <w:pStyle w:val="Style16"/>
              <w:shd w:fill="FFFFFF" w:val="clear"/>
              <w:spacing w:lineRule="exact" w:line="300" w:before="0" w:after="0"/>
              <w:ind w:left="0" w:firstLine="612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перевірку справності димовідвідних та вентиляційних каналів;</w:t>
            </w:r>
          </w:p>
          <w:p>
            <w:pPr>
              <w:pStyle w:val="Style16"/>
              <w:shd w:fill="FFFFFF" w:val="clear"/>
              <w:spacing w:lineRule="exact" w:line="300" w:before="0" w:after="0"/>
              <w:ind w:left="0" w:firstLine="612"/>
              <w:rPr/>
            </w:pPr>
            <w:r>
              <w:rPr>
                <w:rFonts w:eastAsia="Times New Roman"/>
                <w:lang w:val="uk-UA" w:eastAsia="ru-RU"/>
              </w:rPr>
              <w:t>технічний стан блискавкозахисту та електрообладнання, при необхідності відремонтувати;</w:t>
            </w:r>
          </w:p>
          <w:p>
            <w:pPr>
              <w:pStyle w:val="Style16"/>
              <w:shd w:fill="FFFFFF" w:val="clear"/>
              <w:spacing w:lineRule="exact" w:line="300" w:before="0" w:after="0"/>
              <w:ind w:left="0" w:firstLine="612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проведення заміни аварійних ділянок трубопроводів;</w:t>
            </w:r>
          </w:p>
          <w:p>
            <w:pPr>
              <w:pStyle w:val="Normal"/>
              <w:spacing w:lineRule="exact" w:line="300"/>
              <w:ind w:firstLine="612"/>
              <w:rPr/>
            </w:pPr>
            <w:r>
              <w:rPr>
                <w:sz w:val="28"/>
                <w:szCs w:val="28"/>
                <w:lang w:val="uk-UA"/>
              </w:rPr>
              <w:t>дотримання у житлових будинках вимог техніки безпеки з експлуатації газового обладнання, приладів індивідуального опалення та димовентиляційних каналів;</w:t>
            </w:r>
          </w:p>
          <w:p>
            <w:pPr>
              <w:pStyle w:val="Normal"/>
              <w:spacing w:lineRule="exact" w:line="300"/>
              <w:ind w:firstLine="6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гідропневматичної, в разі необхідності, хімічної промивки внутрішньобудинкових мереж;</w:t>
            </w:r>
          </w:p>
          <w:p>
            <w:pPr>
              <w:pStyle w:val="Normal"/>
              <w:spacing w:lineRule="exact" w:line="300"/>
              <w:ind w:firstLine="6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едення теплоізоляції споруд, інженерних об’єктів та під’їздів житлових будинків до вимог нормативної та проектної документації з метою забезпечення належного теплового опору огороджувальних конструкцій;</w:t>
            </w:r>
          </w:p>
          <w:p>
            <w:pPr>
              <w:pStyle w:val="Normal"/>
              <w:spacing w:lineRule="exact" w:line="300"/>
              <w:ind w:firstLine="6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00"/>
              <w:ind w:firstLine="60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авність ущільнень вводів та випусків підземних інженерних джерел;</w:t>
            </w:r>
          </w:p>
          <w:p>
            <w:pPr>
              <w:pStyle w:val="Normal"/>
              <w:spacing w:lineRule="exact" w:line="300"/>
              <w:ind w:firstLine="607"/>
              <w:rPr/>
            </w:pPr>
            <w:r>
              <w:rPr>
                <w:sz w:val="28"/>
                <w:szCs w:val="28"/>
                <w:lang w:val="uk-UA"/>
              </w:rPr>
              <w:t>дотримання правил експлуатації підвальних, підсобних, горищних приміщень житлових будинків та об’єктів соціальної сфери;</w:t>
            </w:r>
          </w:p>
          <w:p>
            <w:pPr>
              <w:pStyle w:val="Normal"/>
              <w:spacing w:lineRule="exact" w:line="300"/>
              <w:ind w:firstLine="607"/>
              <w:rPr/>
            </w:pPr>
            <w:r>
              <w:rPr>
                <w:sz w:val="28"/>
                <w:szCs w:val="28"/>
                <w:lang w:val="uk-UA"/>
              </w:rPr>
              <w:t>проведення  технічного огляду будівель і споруд з видачею відповідних паспортів готовності;</w:t>
            </w:r>
          </w:p>
          <w:p>
            <w:pPr>
              <w:pStyle w:val="Normal"/>
              <w:spacing w:lineRule="exact" w:line="300"/>
              <w:ind w:firstLine="60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ищення водостоків, зливних дренажних, лотків від сторонніх предметів;</w:t>
            </w:r>
          </w:p>
          <w:p>
            <w:pPr>
              <w:pStyle w:val="Normal"/>
              <w:spacing w:lineRule="exact" w:line="300"/>
              <w:ind w:firstLine="60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запасів реагентів та знезаражуючих засобів;</w:t>
            </w:r>
          </w:p>
          <w:p>
            <w:pPr>
              <w:pStyle w:val="Normal"/>
              <w:spacing w:lineRule="exact" w:line="300"/>
              <w:ind w:firstLine="60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авність роботи автоматики технологічного захисту (спрацювання запобіжних клапанів, автоматики аварійного відключення)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Сектор житлово-комунального господарства та інфраструктури управління правового забезпечення та взаємодії з органами місцевого самоврядування апарату районної військові адміністрації;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спільно з районними структурними підприємствами акціонерного товариства «Оператор газорозподільної системи «Вінницягаз», акціонерного товариства «Вінницяобленерго», підприємствами житлово-комунальної галузі, паливно-енергетичного комплексу, соціальної сфери району.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30 серпня 2022 ро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Вжити заходів щодо впровадження енергоефективних проектів, спрямованих на скорочення та/або заміщення споживання природного газу по теплопостачальних підприємствах та бюджетних закладах області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Сектор житлово-комунального господарства та інфраструктури управління правового забезпечення та взаємодії з органами місцевого самоврядування апарату районної військові адміністрації;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.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льно з районними структурними підприємствами акціонерного товариства «Оператор газорозподільної системи «Вінницягаз», акціонерного товариства «Вінницяобленерго», підприємствами житлово-комунальної галузі, паливно-енергетичного комплексу, соціальної сфери району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30 вересня 2022 ро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Забезпечити повну готовність закладів соціального призначення, в тому числі дошкільних навчальних закладів, загальноосвітніх шкіл, лікарень, установ соціального захисту населення до стабільної роботи в умовах осінньо-зимового періоду 2022–2023 рокі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турні підрозділи районної військової адміністрації: соціальної та молодіжної політики; охорони здоров’я та реабілітації, гуманітарної політики;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.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30 вересня 2022 ро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увати роботу щодо оформлення актів готовності теплових господарств до роботи в опалювальний період 2022–2032 років з подальшим їх погодженням з управлінням Державної інспекції енергетичного нагляду  України у Вінницькій області, відповідно до Правил підготовки теплових господарств до опалювального періоду, затвердженими спільним наказом Мінпаливенерго України та Мінжитлокомунгоспу України від 10 грудня 2008 року № 620/378, зареєстрованим в Міністерстві юстиції України 31 грудня 2008 року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310/16001.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Управління Держенергонагляду  у Вінницькій області</w:t>
            </w:r>
            <w:r>
              <w:rPr>
                <w:bCs/>
                <w:sz w:val="28"/>
                <w:szCs w:val="28"/>
                <w:lang w:val="uk-UA"/>
              </w:rPr>
              <w:t>;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 спільно з підприємствами житлово-комунальної галузі.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30 вересня 2022 ро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jc w:val="left"/>
              <w:rPr/>
            </w:pPr>
            <w:r>
              <w:rPr>
                <w:b w:val="false"/>
                <w:bCs w:val="false"/>
                <w:szCs w:val="28"/>
              </w:rPr>
              <w:t>Забезпечити проведення перевірок і прочищення димових та вентиляційних каналів в житлових будинках з оформленням відповідних актів та передачею їх спеціалізованим підприємствам газового господарства, при цьому:</w:t>
            </w:r>
          </w:p>
          <w:p>
            <w:pPr>
              <w:pStyle w:val="Heading"/>
              <w:spacing w:lineRule="exact" w:line="300"/>
              <w:ind w:firstLine="252"/>
              <w:jc w:val="left"/>
              <w:rPr/>
            </w:pPr>
            <w:r>
              <w:rPr>
                <w:b w:val="false"/>
                <w:bCs w:val="false"/>
                <w:szCs w:val="28"/>
              </w:rPr>
              <w:t>попереджати власників про заборону користування газовими приладами у випадку виявлення несправних або непридатних до подальшої експлуатації димових та вентиляційних каналів;</w:t>
            </w:r>
          </w:p>
          <w:p>
            <w:pPr>
              <w:pStyle w:val="Heading"/>
              <w:spacing w:lineRule="exact" w:line="300"/>
              <w:ind w:firstLine="252"/>
              <w:jc w:val="left"/>
              <w:rPr/>
            </w:pPr>
            <w:r>
              <w:rPr>
                <w:b w:val="false"/>
                <w:bCs w:val="false"/>
                <w:szCs w:val="28"/>
              </w:rPr>
              <w:t>повідомляти спеціалізовані підприємства газового господарства про виявленні несправні або непридатні до подальшої експлуатації димові та вентиляційні канали, для відключення газових приладів від системи централізованого газопостачання;</w:t>
            </w:r>
          </w:p>
          <w:p>
            <w:pPr>
              <w:pStyle w:val="Heading"/>
              <w:spacing w:lineRule="exact" w:line="300"/>
              <w:ind w:firstLine="252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застосовувати відповідні засоби впливу при виявленні самовільного втручання абонентів в систему газопостачання, систему димових та вентиляційних </w:t>
            </w:r>
            <w:r>
              <w:rPr>
                <w:b w:val="false"/>
                <w:bCs w:val="false"/>
                <w:spacing w:val="-12"/>
                <w:szCs w:val="28"/>
              </w:rPr>
              <w:t>каналів тощо та інформувати спеціалізовані підприємства</w:t>
            </w:r>
            <w:r>
              <w:rPr>
                <w:b w:val="false"/>
                <w:bCs w:val="false"/>
                <w:szCs w:val="28"/>
              </w:rPr>
              <w:t xml:space="preserve"> газового господарства про виявлені порушення.</w:t>
            </w:r>
          </w:p>
          <w:p>
            <w:pPr>
              <w:pStyle w:val="Heading"/>
              <w:spacing w:lineRule="exact" w:line="300"/>
              <w:ind w:firstLine="252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ціонерне товариство «Оператор газорозподільчої системи Вінницягаз» (за згодою);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 спільно з підприємствами житлово-комунальної галузі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30 вересня 2022 ро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Забезпечити перевірку технічну готовність наявної автодорожньої техніки (автогрейдерів, бульдозерів, екскаваторів та інших спеціальних  машин і механізмів), відкачуючої та зварювальної техніки, пересувних електростанцій, що можуть бути задіяні на очистці автодоріг від снігових заметів та ліквідації повені, незалежно від форм власності та підпорядкування.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Сектор житлово-комунального господарства та інфраструктури управління правового забезпечення та взаємодії з органами місцевого самоврядування апарату районної військові адміністрації;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.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0 вересн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2 ро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Опрацювати з підприємствами, установами, організаціями різних форми власності та підпорядкування питання щодо безоплатної передачі автодорожньої техніки для очистки доріг на період несприятливих погодних умов.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Сектор житлово-комунального господарства та інфраструктури управління правового забезпечення та взаємодії з органами місцевого самоврядування апарату районної військові адміністрації;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.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02 листопада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2 ро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Організувати роботу щодо укладання договорів з підприємствами, установами, організаціями різних форм власності та підпорядкування, на балансі яких знаходяться дорожні машини і механізми, для можливого їх залучення на снігоочисні роботи в період надзвичайних погодних умов для забезпечення руху автотранспорту та життєдіяльності регіону.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Сектор житлово-комунального господарства та інфраструктури управління правового забезпечення та взаємодії з органами місцевого самоврядування апарату районної військові адміністрації;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.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02 листопада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2 ро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Забезпечити готовність необхідних запасів паливно-мастильних, посипкових матеріалів та шанцевих механізмів (зокрема лопат для прибирання снігу добровільними формуваннями при ліквідації наслідків можливих надзвичайних ситуацій надзвичайної ситуації) для забезпечення життєдіяльності населених пунктів в особливих погодних умовах.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Сектор житлово-комунального господарства та інфраструктури управління правового забезпечення та взаємодії з органами місцевого самоврядування апарату районної військові адміністрації;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.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До 02 листопада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 ро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Уточнити регіональні плани взаємодії з територіальними органами Державної служби України з надзвичайних ситуацій </w:t>
            </w:r>
            <w:r>
              <w:rPr>
                <w:b w:val="false"/>
                <w:bCs w:val="false"/>
                <w:spacing w:val="-1"/>
                <w:szCs w:val="28"/>
              </w:rPr>
              <w:t>при виникненні спільних заходів під час ускладнення погодних умов характерних для осінньо-зимового періоду.</w:t>
            </w:r>
          </w:p>
          <w:p>
            <w:pPr>
              <w:pStyle w:val="Heading"/>
              <w:spacing w:lineRule="exact" w:line="30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тор житлово-комунального господарства та інфраструктури сектор з </w:t>
            </w:r>
            <w:r>
              <w:rPr>
                <w:bCs/>
                <w:sz w:val="28"/>
                <w:szCs w:val="28"/>
                <w:lang w:val="uk-UA"/>
              </w:rPr>
              <w:t xml:space="preserve">питань оборонної роботи, цивільного захисту та взаємодії з правоохоронними органами </w:t>
            </w:r>
            <w:r>
              <w:rPr>
                <w:sz w:val="28"/>
                <w:szCs w:val="28"/>
                <w:lang w:val="uk-UA"/>
              </w:rPr>
              <w:t>управління правового забезпечення та взаємодії з органами місцевого самоврядування апарату районної військові адміністрації;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.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01 вересня 2022 року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озробити та затвердити план взаємодії з територіальним  органом Державної служби України з надзвичайних ситуації на випадок виникнення надзвичайної ситуації на об’єктах житлово-комунального господарств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 xml:space="preserve">Сектор житлово-комунального господарства та інфраструктури сектор з </w:t>
            </w:r>
            <w:r>
              <w:rPr>
                <w:bCs/>
                <w:sz w:val="28"/>
                <w:szCs w:val="28"/>
                <w:lang w:val="uk-UA"/>
              </w:rPr>
              <w:t xml:space="preserve">питань оборонної роботи, цивільного захисту та взаємодії з правоохоронними органами </w:t>
            </w:r>
            <w:r>
              <w:rPr>
                <w:sz w:val="28"/>
                <w:szCs w:val="28"/>
                <w:lang w:val="uk-UA"/>
              </w:rPr>
              <w:t>управління правового забезпечення та взаємодії з органами місцевого самоврядування апарату районної військові адміністрації;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.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01 вересня 2022 року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Забезпечити організацію та проведення роз’яснювальної роботи серед підприємств житлово-комунальної галузі з метою обговорення практичних аспектів реалізації законів України «Про комерційний облік теплової енергії та водопостачання» та «Про житлово-комунальні послуги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Сектор житлово-комунального господарства та інфраструктури управління правового забезпечення та взаємодії з органами місцевого самоврядування апарату районної військові адміністрації;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.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15 серпня 2022 року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Продовжити роботу щодо оснащення житлового фонду побудинковими приладами обліку холодної та гарячої води, приладами обліку та регуляторами температури теплової енергії до забезпечення 100% показників.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Сектор житлово-комунального господарства та інфраструктури управління правового забезпечення та взаємодії з органами місцевого самоврядування апарату районної військові адміністрації;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.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30 вересня 2022 року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Активізувати роботу з оптимізації та планування тепло-постачання, розроблення та реалізації схем теплопостачання міст та інших населених пунктів, строк  дії яких має бути не менше 5-7 років на основі оптимального поєднання централізованих та автономних систем теплопостачанн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ектор житлово-комунального господарства та інфраструктури управління правового забезпечення та взаємодії з органами місцевого самоврядування апарату районної військові адміністрації;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.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спільно з  теплопостачальними підприємствами.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До 30 вересня 2022 року </w:t>
            </w:r>
          </w:p>
        </w:tc>
      </w:tr>
      <w:tr>
        <w:trPr>
          <w:trHeight w:val="10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jc w:val="left"/>
              <w:rPr/>
            </w:pPr>
            <w:r>
              <w:rPr>
                <w:b w:val="false"/>
                <w:bCs w:val="false"/>
                <w:szCs w:val="28"/>
              </w:rPr>
              <w:t>Вжити заходів щодо погашення всіма категоріями споживачів незалежно від форми власності та підпорядкування заборгованості за спожиті енергоносії та житлово-комунальні послуг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Структурні підрозділи районної військової адміністрації: соціальної та молодіжної політики; охорони здоров’я та реабілітації, гуманітарної політики;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.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пільно з підприємствами, установами житлово-комунальної галузі та соціальної сфери району.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30 вересня 2022 ро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Визначити обсяги споживання комунальних послуг в осінньо-зимовому періоді 2022–2023 років установ і організацій, що фінансуються з різних рівнів бюджетів, забезпечити контроль за їх споживанням та своєчасним проведенням розрахункі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Структурні підрозділи районної військової адміністрації: соціальної та молодіжної політики; охорони здоров’я та реабілітації, гуманітарної політики;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.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пільно з підприємствами, установами житлово-комунальної галузі та соціальної сфери району.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30 серпня 2022 ро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жити заходів щодо погашення дебіторської заборгованості за отримані житлово-комунальні послуги (в першу чергу послуги з теплопостачання), посилити претензійно-позовну роботу із найбільшими боржниками.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 спільно з підприємствами житлово-комунальної галузі.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0 вересн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2 ро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Забезпечити контроль за своєчасним укладанням підприємствами житлово-комунальної галузі договорів на постачання природного газу, твердого палива та інших видів енергоносіїв та закупівлею паливно-мастильних матеріалів, запасних частин та іншого обладнання, необхідних для стабільного проходження осінньо-зимового періоду 2022–2023 рокі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Структурні підрозділи районної військової адміністрації:житлово-комунального господарства, соціальної та молодіжної політики; охорони здоров’я та реабілітації, гуманітарної політики;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.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пільно з підприємствами, установами житлово-комунальної галузі та соціальної сфери району.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0 вересн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2 ро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Забезпечити своєчасну заготівлю та складування у спеціально відведених місцях твердого та альтернатив-них видів палива з додержанням нормативів щодо вологості, відповідно до потреби на опалювальний сезон 2022–2023 рокі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;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 спільно з  теплопостачальними підприємствами та установами соціальної сфери області.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0 вересн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2 ро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Забезпечити виконання робіт з розвитку та реконструкції системи централізованого водопостачання та водовідведення, запланованих на 2022 рік на підпорядкованих територіях, що фінансуються за рахунок коштів бюджетів усіх рівнів та залучених інвестиційних кошті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ектор житлово-комунального господарства та інфраструктури управління правового забезпечення та взаємодії з органами місцевого самоврядування апарату районної військові адміністрації;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.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льно з  теплопостачальними підприємствами.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01 листопада 2022 року</w:t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ривести у відповідність до фактично обґрунтованих витрат тарифи на житлово-комунальні послуги, забезпечити їх своєчасне коригування, відповідно до зміни цін на основні складові тарифів або передбачити у відповідних місцевих бюджетах кошти на відшкодування  виробникам послуг різниці між затвердженим розміром тарифів та економічно обґрунтованими витратами на їх виробництво.</w:t>
            </w:r>
          </w:p>
          <w:p>
            <w:pPr>
              <w:pStyle w:val="Heading"/>
              <w:spacing w:lineRule="exact" w:line="30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spacing w:lineRule="exact" w:line="30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ектор житлово-комунального господарства та інфраструктури управління правового забезпечення та взаємодії з органами місцевого самоврядування апарату районної військові адміністрації;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.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льно з  теплопостачальними підприємствами.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30 вересня 2022 ро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Провести аналіз обсягів заборгованості із заробітної плати на підприємствах житлово-комунального господарства, активізувати роботу щодо її погашення та забезпечити своєчасну і в повному обсязі виплату заробітної плати.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Виконавчі комітети сільських, селищних,</w:t>
            </w:r>
            <w:r>
              <w:rPr>
                <w:sz w:val="28"/>
                <w:szCs w:val="28"/>
                <w:lang w:val="uk-UA"/>
              </w:rPr>
              <w:t xml:space="preserve"> міських рад спільно з підприємствами житлово-комунальної галузі.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30 серпня 2022 року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Розробити та затвердити Антикризовий план реагування на випадок припиненням газопостачан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.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29 липня 2022 року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Висвітлювати у місцевих засобах масової інформації стан підготовки житлово-комунального господарства, паливно-енергетичного комплексу та об’єктів соціальної сфери  району до роботи в осінньо-зимовий період 2022–2023 рокі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Сектор житлово-комунального господарства та інфраструктури, відділ цифровізації та інформаційних технологій управління правового забезпечення та взаємодії з органами місцевого самоврядування апарату районної військові адміністрації;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.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льно з підприємствами житлово-комунального господарства.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серпня – листопада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2 рок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</w:t>
      </w:r>
      <w:r>
        <w:rPr>
          <w:b/>
          <w:bCs/>
          <w:sz w:val="28"/>
          <w:szCs w:val="28"/>
          <w:lang w:val="uk-UA"/>
        </w:rPr>
        <w:t>Завідувач сектору житлово-комунального господарств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</w:t>
      </w:r>
      <w:r>
        <w:rPr>
          <w:b/>
          <w:bCs/>
          <w:sz w:val="28"/>
          <w:szCs w:val="28"/>
          <w:lang w:val="uk-UA"/>
        </w:rPr>
        <w:t>та інфраструктури управління правового забезпечення т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</w:t>
      </w:r>
      <w:r>
        <w:rPr>
          <w:b/>
          <w:bCs/>
          <w:sz w:val="28"/>
          <w:szCs w:val="28"/>
          <w:lang w:val="uk-UA"/>
        </w:rPr>
        <w:t>взаємодії з органами місцевого самоврядування апарат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</w:t>
      </w:r>
      <w:r>
        <w:rPr>
          <w:b/>
          <w:bCs/>
          <w:sz w:val="28"/>
          <w:szCs w:val="28"/>
          <w:lang w:val="uk-UA"/>
        </w:rPr>
        <w:t>районної військової адміністрації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709" w:right="1134" w:gutter="0" w:header="0" w:top="170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Андрій КОНОВАЛЮ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222" w:hanging="74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Наказ Начальника </w:t>
      </w:r>
    </w:p>
    <w:p>
      <w:pPr>
        <w:pStyle w:val="Normal"/>
        <w:tabs>
          <w:tab w:val="clear" w:pos="708"/>
          <w:tab w:val="left" w:pos="5670" w:leader="none"/>
        </w:tabs>
        <w:ind w:left="5222" w:hanging="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районної військової адміністрації </w:t>
      </w:r>
    </w:p>
    <w:p>
      <w:pPr>
        <w:pStyle w:val="Normal"/>
        <w:tabs>
          <w:tab w:val="clear" w:pos="708"/>
          <w:tab w:val="left" w:pos="5670" w:leader="none"/>
        </w:tabs>
        <w:ind w:left="5222" w:hanging="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2" w:hanging="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«_</w:t>
      </w:r>
      <w:r>
        <w:rPr>
          <w:sz w:val="28"/>
          <w:szCs w:val="28"/>
          <w:u w:val="single"/>
          <w:lang w:val="uk-UA"/>
        </w:rPr>
        <w:t>27</w:t>
      </w:r>
      <w:r>
        <w:rPr>
          <w:sz w:val="28"/>
          <w:szCs w:val="28"/>
          <w:lang w:val="uk-UA"/>
        </w:rPr>
        <w:t>_»_</w:t>
      </w:r>
      <w:r>
        <w:rPr>
          <w:sz w:val="28"/>
          <w:szCs w:val="28"/>
          <w:u w:val="single"/>
          <w:lang w:val="uk-UA"/>
        </w:rPr>
        <w:t>липня</w:t>
      </w:r>
      <w:r>
        <w:rPr>
          <w:sz w:val="28"/>
          <w:szCs w:val="28"/>
          <w:lang w:val="uk-UA"/>
        </w:rPr>
        <w:t>_ 2022 року № _</w:t>
      </w:r>
      <w:r>
        <w:rPr>
          <w:sz w:val="28"/>
          <w:szCs w:val="28"/>
          <w:u w:val="single"/>
          <w:lang w:val="uk-UA"/>
        </w:rPr>
        <w:t>79</w:t>
      </w:r>
      <w:r>
        <w:rPr>
          <w:sz w:val="28"/>
          <w:szCs w:val="28"/>
          <w:lang w:val="uk-UA"/>
        </w:rPr>
        <w:t>_</w:t>
      </w:r>
    </w:p>
    <w:p>
      <w:pPr>
        <w:pStyle w:val="Normal"/>
        <w:ind w:left="5222" w:hanging="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2"/>
          <w:lang w:val="uk-UA"/>
        </w:rPr>
      </w:pPr>
      <w:r>
        <w:rPr>
          <w:b/>
          <w:bCs/>
          <w:sz w:val="28"/>
          <w:szCs w:val="22"/>
          <w:lang w:val="uk-UA"/>
        </w:rPr>
        <w:t>Склад</w:t>
      </w:r>
    </w:p>
    <w:p>
      <w:pPr>
        <w:pStyle w:val="Normal"/>
        <w:jc w:val="center"/>
        <w:rPr>
          <w:b/>
          <w:b/>
          <w:bCs/>
          <w:sz w:val="28"/>
          <w:szCs w:val="22"/>
          <w:lang w:val="uk-UA"/>
        </w:rPr>
      </w:pPr>
      <w:r>
        <w:rPr>
          <w:b/>
          <w:bCs/>
          <w:sz w:val="28"/>
          <w:szCs w:val="22"/>
          <w:lang w:val="uk-UA"/>
        </w:rPr>
        <w:t xml:space="preserve">районної комісії з підготовки </w:t>
      </w:r>
      <w:r>
        <w:rPr>
          <w:b/>
          <w:bCs/>
          <w:sz w:val="28"/>
          <w:lang w:val="uk-UA"/>
        </w:rPr>
        <w:t xml:space="preserve">підприємств житлово-комунального господарства, паливно-енергетичного комплексу та об’єктів соціальної сфери району </w:t>
      </w:r>
      <w:r>
        <w:rPr>
          <w:b/>
          <w:bCs/>
          <w:sz w:val="28"/>
          <w:szCs w:val="22"/>
          <w:lang w:val="uk-UA"/>
        </w:rPr>
        <w:t>до роботи</w:t>
      </w: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szCs w:val="22"/>
          <w:lang w:val="uk-UA"/>
        </w:rPr>
        <w:t>в осінньо-зимовий період 2022</w:t>
      </w:r>
      <w:r>
        <w:rPr>
          <w:sz w:val="28"/>
          <w:szCs w:val="28"/>
          <w:lang w:val="uk-UA"/>
        </w:rPr>
        <w:t>–</w:t>
      </w:r>
      <w:r>
        <w:rPr>
          <w:b/>
          <w:bCs/>
          <w:sz w:val="28"/>
          <w:szCs w:val="22"/>
          <w:lang w:val="uk-UA"/>
        </w:rPr>
        <w:t xml:space="preserve">2023 років </w:t>
      </w:r>
    </w:p>
    <w:p>
      <w:pPr>
        <w:pStyle w:val="Normal"/>
        <w:jc w:val="center"/>
        <w:rPr>
          <w:b/>
          <w:b/>
          <w:bCs/>
          <w:sz w:val="28"/>
          <w:szCs w:val="22"/>
          <w:lang w:val="uk-UA"/>
        </w:rPr>
      </w:pPr>
      <w:r>
        <w:rPr>
          <w:b/>
          <w:bCs/>
          <w:sz w:val="28"/>
          <w:szCs w:val="22"/>
          <w:lang w:val="uk-UA"/>
        </w:rPr>
        <w:t>та його стабільного проходження</w:t>
      </w:r>
    </w:p>
    <w:p>
      <w:pPr>
        <w:pStyle w:val="Normal"/>
        <w:jc w:val="center"/>
        <w:rPr>
          <w:b/>
          <w:b/>
          <w:bCs/>
          <w:sz w:val="28"/>
          <w:szCs w:val="22"/>
          <w:lang w:val="uk-UA"/>
        </w:rPr>
      </w:pPr>
      <w:r>
        <w:rPr>
          <w:b/>
          <w:bCs/>
          <w:sz w:val="28"/>
          <w:szCs w:val="22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5245"/>
      </w:tblGrid>
      <w:tr>
        <w:trPr>
          <w:trHeight w:val="599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ВЯТ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районної військової адміністрації, голова коміс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99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ВА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житлово –комунального господарства та інфраструктури управління правового забезпечення та взаємодії з органами місцевого самоврядування апарату районної військової адміністрації, секретар коміс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99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Віталії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center" w:pos="131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питань гуманітарної сфери управління правового забезпечення та взаємодії з органами місцевого самоврядування апарату районної військової 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Василь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відувач сектору з </w:t>
            </w:r>
            <w:r>
              <w:rPr>
                <w:bCs/>
                <w:sz w:val="28"/>
                <w:szCs w:val="28"/>
                <w:lang w:val="uk-UA"/>
              </w:rPr>
              <w:t>питань оборонної роботи, цивільного захисту та взаємодії з правоохоронними органами</w:t>
            </w:r>
            <w:r>
              <w:rPr>
                <w:sz w:val="28"/>
                <w:szCs w:val="28"/>
                <w:lang w:val="uk-UA"/>
              </w:rPr>
              <w:t xml:space="preserve"> управління правового забезпечення та взаємодії з органами місцевого самоврядування апарату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айонної військової 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48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906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Cs/>
                <w:sz w:val="28"/>
                <w:szCs w:val="28"/>
                <w:lang w:val="uk-UA"/>
              </w:rPr>
            </w:pPr>
            <w:r>
              <w:rPr>
                <w:rFonts w:cs="Lucida Sans Unicode" w:ascii="Lucida Sans Unicode" w:hAnsi="Lucida Sans Unicode"/>
                <w:bCs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8"/>
                <w:szCs w:val="28"/>
                <w:lang w:val="uk-UA"/>
              </w:rPr>
            </w:pPr>
            <w:r>
              <w:rPr>
                <w:rFonts w:cs="Lucida Sans Unicode" w:ascii="Lucida Sans Unicode" w:hAnsi="Lucida Sans Unicode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01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МАН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Птр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Гайсинського відділення акціонерного товариства «Оператор газорозподільної системи «Вінницягаз</w:t>
            </w:r>
            <w:r>
              <w:rPr>
                <w:bCs/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ДОВИЧЕНКО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Євгеній Іван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директор СО «Гайсинські електричні мережі» акціонерного товариства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bCs/>
                <w:sz w:val="28"/>
                <w:szCs w:val="28"/>
                <w:lang w:val="uk-UA"/>
              </w:rPr>
              <w:t>Вінницяобленерго» (за згодою)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ЕМЕЩУК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.в.о. начальника Гайсинського районного управління Головного управління ДСНС України у Вінницькій області (за згодою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232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РУНЧ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ргій Григор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соціального захисту населення районної військової адміністрації</w:t>
            </w:r>
          </w:p>
        </w:tc>
      </w:tr>
    </w:tbl>
    <w:p>
      <w:pPr>
        <w:pStyle w:val="Normal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Завідувач сектору житлово-комунального господарства  та інфраструктури управління правового забезпечення та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взаємодії з органами місцевого самоврядування апарату                    районної військової адміністраці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  <w:t xml:space="preserve">                                                                                 </w:t>
      </w:r>
      <w:r>
        <w:rPr>
          <w:b/>
          <w:sz w:val="28"/>
          <w:szCs w:val="22"/>
          <w:lang w:val="uk-UA"/>
        </w:rPr>
        <w:t>Андрій КОНОВАЛЮК</w:t>
      </w:r>
    </w:p>
    <w:p>
      <w:pPr>
        <w:pStyle w:val="Normal"/>
        <w:jc w:val="both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jc w:val="both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jc w:val="both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jc w:val="both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jc w:val="both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jc w:val="both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jc w:val="both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jc w:val="both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jc w:val="both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jc w:val="both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jc w:val="both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jc w:val="both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jc w:val="both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220" w:hanging="73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Наказ Начальника </w:t>
      </w:r>
    </w:p>
    <w:p>
      <w:pPr>
        <w:pStyle w:val="Normal"/>
        <w:ind w:left="5220" w:hanging="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айонної військової адміністрації</w:t>
      </w:r>
    </w:p>
    <w:p>
      <w:pPr>
        <w:pStyle w:val="Normal"/>
        <w:ind w:left="5220" w:hanging="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«_</w:t>
      </w:r>
      <w:r>
        <w:rPr>
          <w:sz w:val="28"/>
          <w:szCs w:val="28"/>
          <w:u w:val="single"/>
          <w:lang w:val="uk-UA"/>
        </w:rPr>
        <w:t>27</w:t>
      </w:r>
      <w:r>
        <w:rPr>
          <w:sz w:val="28"/>
          <w:szCs w:val="28"/>
          <w:lang w:val="uk-UA"/>
        </w:rPr>
        <w:t>_»_</w:t>
      </w:r>
      <w:r>
        <w:rPr>
          <w:sz w:val="28"/>
          <w:szCs w:val="28"/>
          <w:u w:val="single"/>
          <w:lang w:val="uk-UA"/>
        </w:rPr>
        <w:t>липня</w:t>
      </w:r>
      <w:r>
        <w:rPr>
          <w:sz w:val="28"/>
          <w:szCs w:val="28"/>
          <w:lang w:val="uk-UA"/>
        </w:rPr>
        <w:t>_ 2022 року № _</w:t>
      </w:r>
      <w:r>
        <w:rPr>
          <w:sz w:val="28"/>
          <w:szCs w:val="28"/>
          <w:u w:val="single"/>
          <w:lang w:val="uk-UA"/>
        </w:rPr>
        <w:t>79</w:t>
      </w:r>
      <w:r>
        <w:rPr>
          <w:sz w:val="28"/>
          <w:szCs w:val="28"/>
          <w:lang w:val="uk-UA"/>
        </w:rPr>
        <w:t>_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7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ОРМИ ЗВІТНОСТІ </w:t>
      </w:r>
    </w:p>
    <w:p>
      <w:pPr>
        <w:pStyle w:val="Normal"/>
        <w:ind w:hanging="7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ідготовки об’єктів житлово-комунального господарства, паливно-енергетичного комплексу та соціальної сфери району до роботи в умовах осінньо-зимового періоду 2022-2023 років</w:t>
      </w:r>
    </w:p>
    <w:p>
      <w:pPr>
        <w:pStyle w:val="Normal"/>
        <w:ind w:hanging="7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20" w:hanging="7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ро підготовку об’єктів теплопостачання  до роботи в осінньо-зимовий період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022-2023 років станом на ___.____.202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lang w:val="uk-UA"/>
        </w:rPr>
        <w:t>по _____________________ (району місту, підприємству, організації)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Загальна кількість котелень з врахуванням сільських, селищних та відомчих котелень _____ одиниць ___ МВт/год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Загальна протяжність теплових мереж з врахуванням сільських,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селищних та відомчих теплових мереж </w:t>
      </w:r>
      <w:r>
        <w:rPr>
          <w:bCs/>
          <w:sz w:val="22"/>
          <w:szCs w:val="22"/>
          <w:lang w:val="uk-UA"/>
        </w:rPr>
        <w:t>________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км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3686"/>
        <w:gridCol w:w="792"/>
        <w:gridCol w:w="909"/>
        <w:gridCol w:w="891"/>
        <w:gridCol w:w="900"/>
        <w:gridCol w:w="1044"/>
        <w:gridCol w:w="757"/>
        <w:gridCol w:w="900"/>
      </w:tblGrid>
      <w:tr>
        <w:trPr>
          <w:trHeight w:val="482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ди робі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Код ряд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Одини-ця вимір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 в експлуата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Завдання з підго-тов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Фак-тичн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ідго-товлен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% підго-т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Кіль-кість актів готов-ності</w:t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дготовка котелень – всьог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  <w:lang w:val="uk-UA"/>
              </w:rPr>
              <w:t>1.1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Комунальні котельні місцевих рад</w:t>
            </w:r>
            <w:r>
              <w:rPr>
                <w:sz w:val="20"/>
                <w:szCs w:val="20"/>
                <w:lang w:val="uk-UA"/>
              </w:rPr>
              <w:t xml:space="preserve"> (з врахуванням сільських та селищних котелень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.2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Відомчі котельні - всьог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іненерговугілл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інекономрозвитк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О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ОНмолодьспор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іноборон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інінфраструктур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Інші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Підлягають капітальному ремонту або реконструкції – всього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.1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Комунальні котельні місцевих ра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диниц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.2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Відомчі котельні  - всього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іненерговугілл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Мінекономрозвитк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О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ОНмолодьспор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іноборон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інінфраструктур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Інші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міна котлів - всьог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.1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На комунальних котельнях місцевих рад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.2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На відомчих котельнях -всьог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іненерговугілл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інекономрозвитк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О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МОНмолодьспор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диниц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іноборон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інінфраструктур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Інші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Капітальний ремонт котлів кому-нальних котелень місцевих рад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Підготовка теплових  мереж                 (у двотрубному обчисленні), випробування – всього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.1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Мережі комунальних котелень місцевих ра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.2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Мережі відомчих котелень – всього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іненерговугілл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Мінекономрозвитк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О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ОНмолодьспор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іноборон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інінфраструктур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Інші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тяжність теплових  мереж, що підлягає заміні (у двотрубному обчисленні) – всьог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.1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Мережі комунальних котелень місцевих рад - всьог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них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- на попередньо тепло ізольовані ПП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.2. Мережі відомчих котелень всьог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іненерговугілл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Мінекономрозвитк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О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ОНмолодьспор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75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іноборон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69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інінфраструктур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Інші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дготовка центральних теплових пунктів місцевих ра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  <w:lang w:val="uk-UA"/>
              </w:rPr>
              <w:t>Загальні обсяги коштів на виконання підготовчих та ремонтних робіт теплопостачання місцевих рад (за рахунок всіх джерел фінансуванн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 грн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9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творення запасу палива на початок опалювального сезон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угілля – всьог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н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395" w:firstLine="395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.1.</w:t>
            </w:r>
            <w:r>
              <w:rPr>
                <w:sz w:val="20"/>
                <w:szCs w:val="20"/>
                <w:lang w:val="uk-UA"/>
              </w:rPr>
              <w:t xml:space="preserve"> На комунальних котельня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395" w:firstLine="39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х ра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н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109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  <w:lang w:val="uk-UA"/>
              </w:rPr>
              <w:t>1.2.</w:t>
            </w:r>
            <w:r>
              <w:rPr>
                <w:sz w:val="20"/>
                <w:szCs w:val="20"/>
                <w:lang w:val="uk-UA"/>
              </w:rPr>
              <w:t xml:space="preserve"> На відомчих котельня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н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  <w:lang w:val="uk-UA"/>
              </w:rPr>
              <w:t>Дрова-(пелети) – всьог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н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.1.</w:t>
            </w:r>
            <w:r>
              <w:rPr>
                <w:sz w:val="20"/>
                <w:szCs w:val="20"/>
                <w:lang w:val="uk-UA"/>
              </w:rPr>
              <w:t xml:space="preserve"> На комунальних котельнях місцевих ра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н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221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  <w:lang w:val="uk-UA"/>
              </w:rPr>
              <w:t>2.2.</w:t>
            </w:r>
            <w:r>
              <w:rPr>
                <w:sz w:val="20"/>
                <w:szCs w:val="20"/>
                <w:lang w:val="uk-UA"/>
              </w:rPr>
              <w:t xml:space="preserve"> На відомчих котельня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н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Х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Завідувач сектору житлово-комунального господарства  та інфраструктури управління правового забезпечення та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взаємодії з органами місцевого самоврядування апарату                    районної військової адміністраці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2"/>
          <w:lang w:val="uk-UA"/>
        </w:rPr>
        <w:t xml:space="preserve">                                                                                  </w:t>
      </w:r>
      <w:r>
        <w:rPr>
          <w:b/>
          <w:sz w:val="28"/>
          <w:szCs w:val="22"/>
          <w:lang w:val="uk-UA"/>
        </w:rPr>
        <w:t>Андрій КОНОВАЛЮК</w:t>
      </w:r>
    </w:p>
    <w:p>
      <w:pPr>
        <w:pStyle w:val="Normal"/>
        <w:jc w:val="both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jc w:val="both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jc w:val="both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ВІ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комплексну підготовку житлового фонду до роботи в осінньо-зимовий період 2022/23  станом на _______________ 2022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по ____________________________ (району, місту, підприємству, установі, організації)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00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427"/>
        <w:gridCol w:w="452"/>
        <w:gridCol w:w="788"/>
        <w:gridCol w:w="934"/>
        <w:gridCol w:w="1009"/>
        <w:gridCol w:w="685"/>
        <w:gridCol w:w="1232"/>
        <w:gridCol w:w="1153"/>
      </w:tblGrid>
      <w:tr>
        <w:trPr>
          <w:trHeight w:val="230" w:hRule="atLeast"/>
        </w:trPr>
        <w:tc>
          <w:tcPr>
            <w:tcW w:w="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42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ди   робіт</w:t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д ряд</w:t>
            </w:r>
          </w:p>
        </w:tc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Один. виміру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Завдання з підго-товки 2021 рік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Фактично підгото-влено</w:t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% підго-товки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ількість паспортів готовності, од.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ількість актів готовності, од.</w:t>
            </w:r>
          </w:p>
        </w:tc>
      </w:tr>
      <w:tr>
        <w:trPr>
          <w:trHeight w:val="230" w:hRule="atLeast"/>
        </w:trPr>
        <w:tc>
          <w:tcPr>
            <w:tcW w:w="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42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42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42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68" w:right="-68" w:hanging="0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Комплексна підготовка будинків до зими з видачею  паспортів  готовності -  всього</w:t>
            </w:r>
          </w:p>
        </w:tc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68" w:right="-6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 тому числі </w:t>
            </w:r>
            <w:r>
              <w:rPr>
                <w:b/>
                <w:bCs/>
                <w:sz w:val="20"/>
                <w:szCs w:val="20"/>
                <w:lang w:val="uk-UA"/>
              </w:rPr>
              <w:t>які обслуговуються:</w:t>
            </w:r>
          </w:p>
        </w:tc>
        <w:tc>
          <w:tcPr>
            <w:tcW w:w="62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68" w:right="-68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.Управителями*</w:t>
            </w:r>
          </w:p>
        </w:tc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68" w:right="-6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ОСББ, ЖБК</w:t>
            </w:r>
          </w:p>
        </w:tc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68" w:right="-6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Відомчий житловий фонд, всього</w:t>
            </w:r>
          </w:p>
        </w:tc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68" w:right="-6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68" w:right="-6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- Міненерговугілля</w:t>
            </w:r>
          </w:p>
        </w:tc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68" w:right="-6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- Мінекономрозвитку</w:t>
            </w:r>
          </w:p>
        </w:tc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68" w:right="-6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- МОЗ</w:t>
            </w:r>
          </w:p>
        </w:tc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68" w:right="-6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- МОН</w:t>
            </w:r>
          </w:p>
        </w:tc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68" w:right="-6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- Міноборони</w:t>
            </w:r>
          </w:p>
        </w:tc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68" w:right="-6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- Мінінфраструктури</w:t>
            </w:r>
          </w:p>
        </w:tc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68" w:right="-6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- Інші</w:t>
            </w:r>
          </w:p>
        </w:tc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.1</w:t>
            </w:r>
          </w:p>
        </w:tc>
        <w:tc>
          <w:tcPr>
            <w:tcW w:w="3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Комплексна підготовка будинків з централізованим теплопостачанням та видачею  паспортів  готовності </w:t>
            </w:r>
          </w:p>
        </w:tc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.2</w:t>
            </w:r>
          </w:p>
        </w:tc>
        <w:tc>
          <w:tcPr>
            <w:tcW w:w="3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68" w:right="-6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повнення систем опалення </w:t>
            </w:r>
          </w:p>
        </w:tc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.3</w:t>
            </w:r>
          </w:p>
        </w:tc>
        <w:tc>
          <w:tcPr>
            <w:tcW w:w="3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68" w:right="-6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лькість будинків обладнанних ІТП </w:t>
            </w:r>
          </w:p>
        </w:tc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.4</w:t>
            </w:r>
          </w:p>
        </w:tc>
        <w:tc>
          <w:tcPr>
            <w:tcW w:w="3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68" w:right="-68" w:hanging="0"/>
              <w:rPr/>
            </w:pPr>
            <w:r>
              <w:rPr>
                <w:sz w:val="20"/>
                <w:szCs w:val="20"/>
                <w:lang w:val="uk-UA"/>
              </w:rPr>
              <w:t>Кількість будинків обладнаних даховими котельнями</w:t>
            </w:r>
          </w:p>
        </w:tc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3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Житловий фонд, який обслуговується управителями, у якому проводиться:</w:t>
            </w:r>
          </w:p>
        </w:tc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68" w:right="-6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- ремонт покрівлі</w:t>
            </w:r>
          </w:p>
        </w:tc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68" w:right="-68" w:hanging="0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- ремонт (заміна) опалювальних систем</w:t>
            </w:r>
          </w:p>
        </w:tc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68" w:right="-6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- промивання опалювальних систем</w:t>
            </w:r>
          </w:p>
        </w:tc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68" w:right="-68" w:hanging="0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- ремонт систем гарячого водопостачання</w:t>
            </w:r>
          </w:p>
        </w:tc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68" w:right="-6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- ремонт систем  холодного водопостачання</w:t>
            </w:r>
          </w:p>
        </w:tc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68" w:right="-6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- ремонт енергозабезпечення будинків щитових</w:t>
            </w:r>
          </w:p>
        </w:tc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ind w:left="-68" w:right="-6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- ремонт опалювальних печей</w:t>
            </w:r>
          </w:p>
        </w:tc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.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342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68" w:right="-68" w:hanging="0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Підготовка об'єктів соціально-культурного призначення - всього </w:t>
            </w:r>
          </w:p>
        </w:tc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.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68" w:right="-68" w:hanging="0"/>
              <w:rPr/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6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68" w:right="-6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- дошкільні навчальні заклади</w:t>
            </w:r>
          </w:p>
        </w:tc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68" w:right="-6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- заклади освіти**</w:t>
            </w:r>
          </w:p>
        </w:tc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68" w:right="-68" w:hanging="0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- заклади охорони здоров'я***</w:t>
            </w:r>
          </w:p>
        </w:tc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.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3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68" w:right="-68" w:hanging="0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Загальні обсяги коштів (за рахунок всіх джерел фінансування) на виконання підготовчих та ремонтних робіт у житловому фонді </w:t>
            </w:r>
          </w:p>
        </w:tc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.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680" w:type="dxa"/>
            <w:gridSpan w:val="8"/>
            <w:tcBorders/>
            <w:vAlign w:val="center"/>
          </w:tcPr>
          <w:p>
            <w:pPr>
              <w:pStyle w:val="Normal"/>
              <w:ind w:left="-68" w:right="-68" w:hanging="0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римітки:</w:t>
            </w:r>
            <w:r>
              <w:rPr>
                <w:sz w:val="20"/>
                <w:szCs w:val="20"/>
                <w:lang w:val="uk-UA"/>
              </w:rPr>
              <w:t xml:space="preserve"> *   - житлові будинки, які обслуговуються управителями усіх форм власності (комунальні, приватні тощо);** - школи, коледжі, ліцеї, вищі навчальні заклади тощо;*** - лікарні, поліклініки, ФАП тощо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_____________________________</w:t>
      </w:r>
      <w:r>
        <w:br w:type="page"/>
      </w:r>
    </w:p>
    <w:p>
      <w:pPr>
        <w:pStyle w:val="Normal"/>
        <w:spacing w:lineRule="exact" w:line="200"/>
        <w:rPr>
          <w:b/>
          <w:b/>
          <w:sz w:val="22"/>
          <w:szCs w:val="20"/>
          <w:lang w:val="uk-UA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</w:t>
      </w:r>
      <w:r>
        <w:rPr>
          <w:b/>
          <w:sz w:val="22"/>
          <w:szCs w:val="20"/>
          <w:lang w:val="uk-UA"/>
        </w:rPr>
        <w:t>ЗВІТ</w:t>
      </w:r>
    </w:p>
    <w:p>
      <w:pPr>
        <w:pStyle w:val="Normal"/>
        <w:spacing w:lineRule="exact" w:line="200"/>
        <w:jc w:val="center"/>
        <w:rPr>
          <w:b/>
          <w:b/>
          <w:sz w:val="22"/>
          <w:szCs w:val="20"/>
          <w:lang w:val="uk-UA"/>
        </w:rPr>
      </w:pPr>
      <w:r>
        <w:rPr>
          <w:b/>
          <w:sz w:val="22"/>
          <w:szCs w:val="20"/>
          <w:lang w:val="uk-UA"/>
        </w:rPr>
        <w:t>з підготовки об’єктів водопровідно-каналізаційного господарства  до роботи</w:t>
      </w:r>
    </w:p>
    <w:p>
      <w:pPr>
        <w:pStyle w:val="Normal"/>
        <w:spacing w:lineRule="exact" w:line="200"/>
        <w:jc w:val="center"/>
        <w:rPr/>
      </w:pPr>
      <w:r>
        <w:rPr>
          <w:b/>
          <w:sz w:val="22"/>
          <w:szCs w:val="20"/>
          <w:lang w:val="uk-UA"/>
        </w:rPr>
        <w:t>в осінньо-зимовий період 2022-2023 року</w:t>
      </w:r>
    </w:p>
    <w:p>
      <w:pPr>
        <w:pStyle w:val="Normal"/>
        <w:spacing w:lineRule="exact" w:line="200"/>
        <w:jc w:val="center"/>
        <w:rPr>
          <w:b/>
          <w:b/>
          <w:sz w:val="22"/>
          <w:szCs w:val="20"/>
          <w:lang w:val="uk-UA"/>
        </w:rPr>
      </w:pPr>
      <w:r>
        <w:rPr>
          <w:b/>
          <w:sz w:val="22"/>
          <w:szCs w:val="20"/>
          <w:lang w:val="uk-UA"/>
        </w:rPr>
        <w:t xml:space="preserve">станом на </w:t>
      </w:r>
      <w:r>
        <w:rPr>
          <w:b/>
          <w:sz w:val="22"/>
          <w:szCs w:val="20"/>
          <w:u w:val="single"/>
          <w:lang w:val="uk-UA"/>
        </w:rPr>
        <w:t xml:space="preserve">______________ </w:t>
      </w:r>
      <w:r>
        <w:rPr>
          <w:b/>
          <w:sz w:val="22"/>
          <w:szCs w:val="20"/>
          <w:lang w:val="uk-UA"/>
        </w:rPr>
        <w:t>2022</w:t>
      </w:r>
    </w:p>
    <w:p>
      <w:pPr>
        <w:pStyle w:val="Normal"/>
        <w:tabs>
          <w:tab w:val="clear" w:pos="708"/>
          <w:tab w:val="left" w:pos="430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гальна кількість водопровідних мереж  з врахуванням сільських, селищних та відомчих мереж _______ км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гальна кількість каналізаційних мереж  з врахуванням сільських, селищних та відомчих мереж _______ км    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Загальна кількість водопровідних насосних станцій з врахуванням сільських, селищних та відомчих ____ од.   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Загальна кількість каналізаційних насосних станцій з врахуванням сільських, селищних та відомчих ____ од. 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Загальна кількість водопровідних  очисних споруд з врахуванням сільських, селищних та відомчих  ____ од.   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Загальна кількість каналізаційних  очисних споруд з врахуванням сільських, селищних та відомчих ____ од.   </w:t>
      </w:r>
    </w:p>
    <w:p>
      <w:pPr>
        <w:pStyle w:val="Normal"/>
        <w:jc w:val="both"/>
        <w:rPr>
          <w:spacing w:val="-10"/>
          <w:sz w:val="20"/>
          <w:szCs w:val="20"/>
          <w:lang w:val="uk-UA"/>
        </w:rPr>
      </w:pPr>
      <w:r>
        <w:rPr>
          <w:spacing w:val="-10"/>
          <w:sz w:val="20"/>
          <w:szCs w:val="20"/>
          <w:lang w:val="uk-UA"/>
        </w:rPr>
        <w:t>Загальна кількість водозаборів з поверхневих джерел з врахуванням сільських, селищних та відомчих водозаборів ___ од.</w:t>
      </w:r>
    </w:p>
    <w:p>
      <w:pPr>
        <w:pStyle w:val="Normal"/>
        <w:ind w:left="-284" w:firstLine="284"/>
        <w:rPr/>
      </w:pPr>
      <w:r>
        <w:rPr>
          <w:sz w:val="20"/>
          <w:szCs w:val="20"/>
          <w:lang w:val="uk-UA"/>
        </w:rPr>
        <w:t>Загальна кількість свердловин  з врахуванням сільських, селищних та відомчих  свердловин ______</w:t>
      </w:r>
      <w:r>
        <w:rPr/>
        <w:t xml:space="preserve"> од.</w:t>
      </w:r>
    </w:p>
    <w:tbl>
      <w:tblPr>
        <w:tblW w:w="9690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36"/>
        <w:gridCol w:w="720"/>
        <w:gridCol w:w="745"/>
        <w:gridCol w:w="900"/>
        <w:gridCol w:w="844"/>
        <w:gridCol w:w="709"/>
      </w:tblGrid>
      <w:tr>
        <w:trPr>
          <w:trHeight w:val="27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8" w:right="-68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Види робі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</w:t>
            </w:r>
          </w:p>
          <w:p>
            <w:pPr>
              <w:pStyle w:val="Normal"/>
              <w:spacing w:lineRule="auto" w:line="232"/>
              <w:ind w:left="-68" w:right="-6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ядка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д. вимір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8" w:right="-68" w:hanging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Завдання з підго-товк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8" w:right="-68" w:hanging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Фактич-но підготовл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%</w:t>
            </w:r>
          </w:p>
          <w:p>
            <w:pPr>
              <w:pStyle w:val="Normal"/>
              <w:spacing w:lineRule="auto" w:line="232"/>
              <w:ind w:left="-68" w:right="-6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ідготовки</w:t>
            </w:r>
          </w:p>
        </w:tc>
      </w:tr>
      <w:tr>
        <w:trPr>
          <w:trHeight w:val="27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141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rPr/>
            </w:pPr>
            <w:r>
              <w:rPr>
                <w:b/>
                <w:sz w:val="22"/>
                <w:szCs w:val="22"/>
                <w:lang w:val="uk-UA"/>
              </w:rPr>
              <w:t>Підготовка водопровідно-каналізаційної мереж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 або заміна водопровідних мереж, 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их мер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омчих  мер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 або заміна каналізаційних мереж, 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rPr/>
            </w:pPr>
            <w:r>
              <w:rPr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их мер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омчих  мер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дготовка споруд та обладн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допровідних насосних станцій /ВНС/, 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диниц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их ВН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омчих  ВН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rPr/>
            </w:pPr>
            <w:r>
              <w:rPr>
                <w:sz w:val="22"/>
                <w:szCs w:val="22"/>
                <w:lang w:val="uk-UA"/>
              </w:rPr>
              <w:t>Каналізаційних насосних станцій /КНС/, 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их КН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омчих  КН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rPr/>
            </w:pPr>
            <w:r>
              <w:rPr>
                <w:sz w:val="22"/>
                <w:szCs w:val="22"/>
                <w:lang w:val="uk-UA"/>
              </w:rPr>
              <w:t>Водопровідних  очисних споруд /ВОС/, 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их В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rPr/>
            </w:pPr>
            <w:r>
              <w:rPr>
                <w:sz w:val="22"/>
                <w:szCs w:val="22"/>
                <w:lang w:val="uk-UA"/>
              </w:rPr>
              <w:t>відомчих  В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rPr/>
            </w:pPr>
            <w:r>
              <w:rPr>
                <w:sz w:val="22"/>
                <w:szCs w:val="22"/>
                <w:lang w:val="uk-UA"/>
              </w:rPr>
              <w:t>Каналізаційних  очисних споруд /КОС/, 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их К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омчих  К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дозаборів з поверхневих джерел, 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rPr/>
            </w:pPr>
            <w:r>
              <w:rPr>
                <w:sz w:val="22"/>
                <w:szCs w:val="22"/>
                <w:lang w:val="uk-UA"/>
              </w:rPr>
              <w:t>комунальних водозабор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rPr/>
            </w:pPr>
            <w:r>
              <w:rPr>
                <w:sz w:val="22"/>
                <w:szCs w:val="22"/>
                <w:lang w:val="uk-UA"/>
              </w:rPr>
              <w:t>відомчих  водозабор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ердловин,  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rPr/>
            </w:pPr>
            <w:r>
              <w:rPr>
                <w:sz w:val="22"/>
                <w:szCs w:val="22"/>
                <w:lang w:val="uk-UA"/>
              </w:rPr>
              <w:t>комунальних свердлов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омчих  свердлов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rPr/>
            </w:pPr>
            <w:r>
              <w:rPr>
                <w:b/>
                <w:sz w:val="22"/>
                <w:szCs w:val="22"/>
                <w:lang w:val="uk-UA"/>
              </w:rPr>
              <w:t>Загальні обсяги коштів на виконання підготовчих та ремонтних робіт водопостачання  та водовідведення місцевих рад (за рахунок всіх джерел фінансуванн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3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980"/>
        <w:gridCol w:w="536"/>
        <w:gridCol w:w="538"/>
        <w:gridCol w:w="266"/>
        <w:gridCol w:w="627"/>
        <w:gridCol w:w="448"/>
        <w:gridCol w:w="538"/>
        <w:gridCol w:w="264"/>
        <w:gridCol w:w="631"/>
        <w:gridCol w:w="446"/>
        <w:gridCol w:w="448"/>
        <w:gridCol w:w="265"/>
        <w:gridCol w:w="448"/>
        <w:gridCol w:w="537"/>
        <w:gridCol w:w="267"/>
        <w:gridCol w:w="537"/>
        <w:gridCol w:w="446"/>
        <w:gridCol w:w="423"/>
        <w:gridCol w:w="232"/>
        <w:gridCol w:w="625"/>
      </w:tblGrid>
      <w:tr>
        <w:trPr>
          <w:trHeight w:val="1335" w:hRule="atLeast"/>
        </w:trPr>
        <w:tc>
          <w:tcPr>
            <w:tcW w:w="9734" w:type="dxa"/>
            <w:gridSpan w:val="21"/>
            <w:tcBorders/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ВІТ</w:t>
            </w:r>
          </w:p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о планові заходи та показники щодо підготовки дорожньо-мостового господарства до роботи 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в осінньо-зимовий період 2022-2023 років </w:t>
            </w:r>
          </w:p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о _________________ </w:t>
            </w:r>
          </w:p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таном на _____.________2022</w:t>
            </w:r>
          </w:p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275" w:hRule="atLeast"/>
        </w:trPr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№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району (міста, підприємства, організації)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Капітальний та поточний ремонт вулиць і доріг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дготовка спеціалізованої  техніки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Залучення додаткової спецтехніки у сторонніх організаціях за укладеними договорами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ідготовка шанцевих механізмів (у т.ч. лопат для прибирання снігу добровільними формуваннями з ліквідації наслідків надзвичайної ситуації)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отівля посипочного  матеріалу та  реагентів</w:t>
            </w:r>
          </w:p>
        </w:tc>
      </w:tr>
      <w:tr>
        <w:trPr>
          <w:trHeight w:val="720" w:hRule="atLeast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лан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Факт 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%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Обсяг фінансу-вання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лан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Факт 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%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Обсяг фінансу-вання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лан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Факт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%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ла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Факт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%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бсяг фінансування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лан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Факт </w:t>
            </w:r>
          </w:p>
        </w:tc>
        <w:tc>
          <w:tcPr>
            <w:tcW w:w="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%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Обсяг фінансу-вання</w:t>
            </w:r>
          </w:p>
        </w:tc>
      </w:tr>
      <w:tr>
        <w:trPr>
          <w:trHeight w:val="495" w:hRule="atLeast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ис.кв.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ис.кв.м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тис.грн.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д.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д.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ис.грн.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д.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од. 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ис. од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тис. од. 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ис.грн.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ис.т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ис.т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ис.грн.</w:t>
            </w:r>
          </w:p>
        </w:tc>
      </w:tr>
      <w:tr>
        <w:trPr>
          <w:trHeight w:val="300" w:hRule="atLeast"/>
        </w:trPr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____________________________</w:t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372" w:hanging="0"/>
      <w:jc w:val="both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right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1z0">
    <w:name w:val="WW8Num21z0"/>
    <w:qFormat/>
    <w:rPr>
      <w:rFonts w:ascii="Symbol" w:hAnsi="Symbol" w:cs="Times New Roman"/>
      <w:color w:val="000000"/>
    </w:rPr>
  </w:style>
  <w:style w:type="character" w:styleId="WW8Num22z0">
    <w:name w:val="WW8Num22z0"/>
    <w:qFormat/>
    <w:rPr>
      <w:rFonts w:ascii="Symbol" w:hAnsi="Symbol" w:cs="Times New Roman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Times New Roman"/>
      <w:color w:val="000000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5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360"/>
      <w:ind w:firstLine="708"/>
      <w:jc w:val="both"/>
    </w:pPr>
    <w:rPr>
      <w:sz w:val="28"/>
      <w:lang w:val="uk-UA"/>
    </w:rPr>
  </w:style>
  <w:style w:type="paragraph" w:styleId="21">
    <w:name w:val="Основний текст 2"/>
    <w:basedOn w:val="Normal"/>
    <w:qFormat/>
    <w:pPr>
      <w:jc w:val="center"/>
    </w:pPr>
    <w:rPr>
      <w:b/>
      <w:bCs/>
      <w:spacing w:val="6"/>
      <w:sz w:val="28"/>
      <w:lang w:val="uk-UA"/>
    </w:rPr>
  </w:style>
  <w:style w:type="paragraph" w:styleId="3">
    <w:name w:val="Основний текст з від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Style6">
    <w:name w:val="Звичайни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">
    <w:name w:val="Основний текст 3"/>
    <w:basedOn w:val="Normal"/>
    <w:qFormat/>
    <w:pPr/>
    <w:rPr>
      <w:i/>
      <w:iCs/>
      <w:lang w:val="uk-UA"/>
    </w:rPr>
  </w:style>
  <w:style w:type="paragraph" w:styleId="Style7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1">
    <w:name w:val="Текст у виносці1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8">
    <w:name w:val="Блокування тексту"/>
    <w:basedOn w:val="Normal"/>
    <w:qFormat/>
    <w:pPr>
      <w:spacing w:lineRule="auto" w:line="232"/>
      <w:ind w:left="-85" w:right="-85" w:hanging="0"/>
    </w:pPr>
    <w:rPr>
      <w:sz w:val="26"/>
      <w:lang w:val="uk-UA"/>
    </w:rPr>
  </w:style>
  <w:style w:type="paragraph" w:styleId="Style9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54:00Z</dcterms:created>
  <dc:creator>206</dc:creator>
  <dc:description/>
  <cp:keywords/>
  <dc:language>en-US</dc:language>
  <cp:lastModifiedBy>Admin</cp:lastModifiedBy>
  <cp:lastPrinted>2022-08-08T16:36:00Z</cp:lastPrinted>
  <dcterms:modified xsi:type="dcterms:W3CDTF">2022-09-05T08:54:00Z</dcterms:modified>
  <cp:revision>2</cp:revision>
  <dc:subject/>
  <dc:title>ТЕЛЕФОНОГРАМА</dc:title>
</cp:coreProperties>
</file>