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18459274" r:id="rId2"/>
        </w:object>
      </w:r>
    </w:p>
    <w:p>
      <w:pPr>
        <w:pStyle w:val="Style19"/>
        <w:rPr>
          <w:color w:val="000000"/>
        </w:rPr>
      </w:pPr>
      <w:bookmarkStart w:id="1" w:name="_Hlk54094125"/>
      <w:bookmarkEnd w:id="1"/>
      <w:r>
        <w:rPr>
          <w:color w:val="000000"/>
        </w:rPr>
        <w:t>УКРАЇНА</w:t>
      </w:r>
    </w:p>
    <w:p>
      <w:pPr>
        <w:pStyle w:val="Normal"/>
        <w:jc w:val="center"/>
        <w:rPr/>
      </w:pPr>
      <w:bookmarkStart w:id="2" w:name="_Hlk54094125"/>
      <w:bookmarkEnd w:id="2"/>
      <w:r>
        <w:rPr>
          <w:b/>
          <w:sz w:val="28"/>
          <w:szCs w:val="28"/>
          <w:lang w:val="uk-UA"/>
        </w:rPr>
        <w:t>ГАЙСИНСЬКА РАЙОННА ВІЙСЬКОВ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Н А К А З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</w:t>
      </w:r>
      <w:r>
        <w:rPr>
          <w:sz w:val="28"/>
          <w:szCs w:val="28"/>
          <w:u w:val="single"/>
          <w:lang w:val="uk-UA"/>
        </w:rPr>
        <w:t>15 вересня</w:t>
      </w:r>
      <w:r>
        <w:rPr>
          <w:sz w:val="24"/>
          <w:szCs w:val="24"/>
          <w:lang w:val="uk-UA"/>
        </w:rPr>
        <w:t xml:space="preserve"> ______  </w:t>
      </w:r>
      <w:r>
        <w:rPr>
          <w:sz w:val="28"/>
          <w:lang w:val="uk-UA"/>
        </w:rPr>
        <w:t xml:space="preserve">2022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__</w:t>
      </w:r>
      <w:r>
        <w:rPr>
          <w:sz w:val="28"/>
          <w:u w:val="single"/>
          <w:lang w:val="uk-UA"/>
        </w:rPr>
        <w:t>97</w:t>
      </w:r>
      <w:r>
        <w:rPr>
          <w:sz w:val="28"/>
          <w:lang w:val="uk-UA"/>
        </w:rPr>
        <w:t>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лану заходів щод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ання проєкту районного бюджету на 2023 р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повідно до статті 75, пункту 22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икінцеві та перехідні положення»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юджетного кодексу України, статті 18 Закону України «Про місцеві  державні адміністрації», постанови Кабінету Міністрів України від 11 березня 2022 року №252 «Деякі питання формування та виконання місцевих бюджетів у період воєнного стану», з метою забезпечення якісного складання проєкту районного бюджету на 2023 рік, на підставі наказу начальника Вінницької обласної військової адміністрації №1748  від 06.09.2022 року «Про затвердження плану заходів щодо складання проєкту обласного бюджету на 2023 рік» 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ЗОБО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заходів щодо складання проєкту  районного бюджету на 2023 рік (далі – План заходів), що додається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им підрозділам районної військової адміністрації - головним розпорядникам коштів районного бюджету  забезпечити виконання Плану заходів.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відділу районної військової адміністрації (Музика О.В.) забезпечити координацію діяльності учасників бюджетного процесу з підготовки проєкту районного бюджету на 2023 рік.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 покласти на заступника голови районної військової адміністрації Сергія Несвятого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ї адміністрації                                          Людмила ГОЛОВАШИЧ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26275</wp:posOffset>
                </wp:positionH>
                <wp:positionV relativeFrom="paragraph">
                  <wp:posOffset>7620</wp:posOffset>
                </wp:positionV>
                <wp:extent cx="321945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АТВЕРДЖЕ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аказом начальника районної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йськової 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 «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__09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 р. №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97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4.4pt;mso-wrap-distance-left:9pt;mso-wrap-distance-right:9pt;mso-wrap-distance-top:0pt;mso-wrap-distance-bottom:0pt;margin-top:0.6pt;mso-position-vertical-relative:text;margin-left:553.2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ЗАТВЕРДЖ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Наказом начальника районної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йськової адмініст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 «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__»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__09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р. №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97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ЗАХОД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 складання проєкту районного бюджету на 2023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810"/>
        <w:gridCol w:w="3402"/>
        <w:gridCol w:w="3260"/>
      </w:tblGrid>
      <w:tr>
        <w:trPr>
          <w:trHeight w:val="8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хо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иконання</w:t>
            </w:r>
          </w:p>
        </w:tc>
      </w:tr>
      <w:tr>
        <w:trPr>
          <w:trHeight w:val="3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до головних розпорядників бюджетних коштів районного бюджету прогнозних обсягів міжбюджетних трансфертів, врахованих у проекті державного бюджету, схваленого Кабінетом Міністрів України та методики їх визна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одноденний термін з дня їх отримання від Департаменту фінанс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відділ Гайсинської районної військової адміністрації</w:t>
            </w:r>
          </w:p>
        </w:tc>
      </w:tr>
      <w:tr>
        <w:trPr>
          <w:trHeight w:val="14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надання фінансовому відділу районної військової адміністрації разом з поясненнями очікуваних надходжень у розрізі податків  за 2022 рік прогнозних обсягів доходів районног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половина ве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ня 2022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Державної податкової служби у Вінницькій області</w:t>
            </w:r>
          </w:p>
        </w:tc>
      </w:tr>
      <w:tr>
        <w:trPr>
          <w:trHeight w:val="16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нозування обсягів доходів районного бюджету, визначення обсягів фінансування районного бюд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жету, аналізу виконання районного бюджету в попередніх та поточному бюджетних період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половина ве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ня 2022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відділ Гайсинської районної військової адміністрації</w:t>
            </w:r>
          </w:p>
        </w:tc>
      </w:tr>
      <w:tr>
        <w:trPr>
          <w:trHeight w:val="35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дійснення моніторингу ефективності реалізації районних (регіональних) цільових програм на предмет доцільності їх подальшого фінансування за рахунок коштів районного бюджету та інших джере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необхідності фінансування у 2023 році вида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ів, що здійснюються відповідно до районних (регіональних) програм, термін дії яких закінчується у 2022 році, вжити заходів щодо внесення відповідних змін для продовження їх дії у наступному бюджетному періоді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а половина жовтня 2022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і розпорядники бюджетних кошті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го бюджету</w:t>
            </w:r>
          </w:p>
        </w:tc>
      </w:tr>
      <w:tr>
        <w:trPr>
          <w:trHeight w:val="30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ведення до головних розпорядників бюджетних коштів районного бюджету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ції з підготовки бюджетних запиті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uk-UA"/>
              </w:rPr>
              <w:t>граничних показників видатків районного бюджету та надання кредитів з районного бюджет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структивного листа щодо організаційних та інших вимог, яких зобов’язані дотримуватися всі розпорядники бюджетних коштів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половина вересня, перша половина жовтня 2022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відділ Гайсинської районної військової адміністрації</w:t>
            </w:r>
          </w:p>
        </w:tc>
      </w:tr>
      <w:tr>
        <w:trPr>
          <w:trHeight w:val="3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з розробки бюджетних запи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22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і розпорядники бюджетних кошті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го бюджету</w:t>
            </w:r>
          </w:p>
        </w:tc>
      </w:tr>
      <w:tr>
        <w:trPr>
          <w:trHeight w:val="8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бюджетних запитів фінансовому відділу Гайсинської райвійськадміністр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половина жовтня 2022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і розпорядники бюджетних кошті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го бюджету</w:t>
            </w:r>
          </w:p>
        </w:tc>
      </w:tr>
      <w:tr>
        <w:trPr>
          <w:trHeight w:val="14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аналізу бюджетних запитів, отриманих від головних розпорядників бюджетних коштів районного бюджету, та прийняття рішення щодо включення їх до пропозиції проєкту районног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а половина листопада 2022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відділ Гайсинської районної військової адміністрації</w:t>
            </w:r>
          </w:p>
        </w:tc>
      </w:tr>
      <w:tr>
        <w:trPr>
          <w:trHeight w:val="16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до головних розпорядників бюджетних коштів районного бюджету обсягів міжбюджетних трансфертів, врахованих у проекті державного бюджету, прийнятого Верховною Радою України у другому читан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одноденний термін з дня їх одержання від Департаменту фінансів Вінницької 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відділ Гайсинської районної військової адміністрації</w:t>
            </w:r>
          </w:p>
        </w:tc>
      </w:tr>
      <w:tr>
        <w:trPr>
          <w:trHeight w:val="9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проєкту наказу начальника районної військової адміністрації про районний бюджет на 2023 рік з додатками згідно з типовою формою  та його подання районній військовій адміністр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половина листопада 2022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відділ Гайсинської районної військової адміністрації</w:t>
            </w:r>
          </w:p>
        </w:tc>
      </w:tr>
      <w:tr>
        <w:trPr>
          <w:trHeight w:val="9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щення бюджетних запитів на офіційних вебсайтах або оприлюднення їх в інший спосі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ізніше, ніж через три робочі дні після подання районній військовій адміністрації проєкту наказу про районний бюджет на 2023 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ники бюджетних кошт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онного бюджету</w:t>
            </w:r>
          </w:p>
        </w:tc>
      </w:tr>
      <w:tr>
        <w:trPr>
          <w:trHeight w:val="15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рилюднення проєкту наказу начальника районної військової адміністрації про районний бюджет на 2023 рік на офіційному вебсай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– грудень 2022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військова адміністрація, Фінансовий відділ Гайсинської районної військової адміністрації</w:t>
            </w:r>
          </w:p>
        </w:tc>
      </w:tr>
      <w:tr>
        <w:trPr>
          <w:trHeight w:val="9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проєкту наказу начальника районної військової адміністрації про районний бюджет на 2023 рік та затвердження й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22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військова адміністрація</w:t>
            </w:r>
          </w:p>
        </w:tc>
      </w:tr>
      <w:tr>
        <w:trPr>
          <w:trHeight w:val="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ня затвердженого наказу начальника  районної військової адміністрації про районний бюджет на 2023 рік, на офіційному вебсай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десятиденний термін з дня прийнятт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військова адміністрація, Фінансовий відділ Гайсин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військадміністрації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Начальник фінансового відді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районної військової адміністрації                                                                                        Оксана МУЗИКА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ru-RU"/>
    </w:rPr>
  </w:style>
  <w:style w:type="character" w:styleId="Style17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9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ітки"/>
    <w:basedOn w:val="Normal"/>
    <w:qFormat/>
    <w:pPr/>
    <w:rPr/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0:16:00Z</dcterms:created>
  <dc:creator>Dilovod</dc:creator>
  <dc:description/>
  <cp:keywords/>
  <dc:language>en-US</dc:language>
  <cp:lastModifiedBy>Admin</cp:lastModifiedBy>
  <cp:lastPrinted>2022-09-19T11:38:00Z</cp:lastPrinted>
  <dcterms:modified xsi:type="dcterms:W3CDTF">2022-10-02T10:30:00Z</dcterms:modified>
  <cp:revision>4</cp:revision>
  <dc:subject/>
  <dc:title>Додаток 2</dc:title>
</cp:coreProperties>
</file>