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ru-RU" w:eastAsia="en-US"/>
        </w:rPr>
      </w:pPr>
      <w:r>
        <w:rPr>
          <w:rFonts w:cs="Times New Roman CYR" w:ascii="Times New Roman CYR" w:hAnsi="Times New Roman CYR"/>
          <w:sz w:val="28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_</w:t>
      </w:r>
      <w:r>
        <w:rPr>
          <w:sz w:val="28"/>
          <w:szCs w:val="28"/>
          <w:u w:val="single"/>
        </w:rPr>
        <w:t>22 вересня</w:t>
      </w:r>
      <w:r>
        <w:rPr/>
        <w:t xml:space="preserve"> _________ </w:t>
      </w:r>
      <w:r>
        <w:rPr>
          <w:sz w:val="28"/>
        </w:rPr>
        <w:t xml:space="preserve"> 2022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</w:rPr>
        <w:t>99</w:t>
      </w:r>
      <w:r>
        <w:rPr>
          <w:sz w:val="28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статті 15 Закону України «Про правовий режим воєнного стану»,  постанови Кабінету Міністрів України від 11 березня 2022 року № 252 «Деякі питання формування та виконання місцевих бюджетів у період воєнного стану»,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икінцеві та перехідні положення» Бюджетного кодексу України, згідно листа Управління будівництва Вінницької ОВА №03-41-398 від 06.07.2022 р.,враховуючи офіційний висновок фінансового відділу Гайсинської районної військової адміністрації «Про виконання дохідної частини загального фонду районного бюджету за 8 місяців 2022 року», </w:t>
      </w:r>
      <w:r>
        <w:rPr>
          <w:b/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планові показники доходів загального фонду районного бюджету без врахування міжбюджетних трансфертів, за рахунок додаткових надходжень за 8 місяців 2022 року в сумі 69025,75 грн. по ККД 24060300 «Інші надходження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Збільшити асигнування по спеціальному фонду, за рахунок додатково отриманих коштів  по підсумках виконання районного бюджету за 8 місяців 2022 року в сумі 69025,75 грн., установивши профіцит загального фонду в сумі 69025,75 грн., напрямком використання якого визначити передачу коштів із загального фонду бюджету до бюджету розвитку (спеціального фонду) та дефіцит спеціального фонду в сумі 69025,75 грн.,напрямком використання якого визначити передачу коштів із загального фонду бюджету до бюджету розвитку (спеціального фонду), надавши іншу субвенцію обласному бюджету Вінницької області по КТПКВКМБ 3719770 «Інші субвенції з місцевого бюджету» на реалізацію проєкту «Реконструкція приміщення першого поверху будівлі Комунального некомерційного підприємства «Гайсинська центральна районна лікарня Гайсинської районної ради» для розташування відділення невідкладної медичної допомоги по вул.Чорновола, 1 в м.Гайсин»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датки 1,2,3,4 до цього наказу є його невід’ємною частино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ручити фінансовому відділу райвійськадміністрації (МузикаО.В.) внести необхідні зміни в бюджетні признач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покласти на заступника начальника Гайсинської районної військової адміністрації Сергія Несвятого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військової адміністрації                                              Людмила ГОЛОВАШИЧ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32:00Z</dcterms:created>
  <dc:creator>BOP</dc:creator>
  <dc:description/>
  <cp:keywords/>
  <dc:language>en-US</dc:language>
  <cp:lastModifiedBy>Admin</cp:lastModifiedBy>
  <cp:lastPrinted>2022-03-17T17:30:00Z</cp:lastPrinted>
  <dcterms:modified xsi:type="dcterms:W3CDTF">2022-10-02T10:34:00Z</dcterms:modified>
  <cp:revision>4</cp:revision>
  <dc:subject/>
  <dc:title> </dc:title>
</cp:coreProperties>
</file>