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8 лютого</w:t>
      </w:r>
      <w:r>
        <w:rPr>
          <w:sz w:val="28"/>
          <w:szCs w:val="28"/>
        </w:rPr>
        <w:t xml:space="preserve">_______  2023  року      м. Гайсин </w:t>
        <w:tab/>
        <w:t xml:space="preserve">                № _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04" w:hanging="0"/>
        <w:jc w:val="center"/>
        <w:rPr/>
      </w:pPr>
      <w:r>
        <w:rPr>
          <w:b/>
          <w:bCs/>
          <w:sz w:val="28"/>
          <w:szCs w:val="28"/>
        </w:rPr>
        <w:t xml:space="preserve">Про вибуття особи з числа дітей-сиріт з прийомної сім’ї  </w:t>
      </w:r>
    </w:p>
    <w:p>
      <w:pPr>
        <w:pStyle w:val="Normal"/>
        <w:ind w:left="-142" w:right="-104" w:hanging="0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left="-142" w:right="-10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</w:rPr>
        <w:t xml:space="preserve">від 24.09.2008 року № 866 «Питання діяльності органів опіки та піклування, пов’язаної із захистом прав дитини» (зі змінами),                              </w:t>
      </w:r>
      <w:r>
        <w:rPr>
          <w:sz w:val="28"/>
          <w:szCs w:val="28"/>
        </w:rPr>
        <w:t>від 26.06.2019 року № 552 «</w:t>
      </w:r>
      <w:r>
        <w:rPr>
          <w:bCs/>
          <w:sz w:val="28"/>
          <w:szCs w:val="28"/>
          <w:shd w:fill="FFFFFF" w:val="clear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</w:rPr>
        <w:t>»,</w:t>
      </w:r>
      <w:r>
        <w:rPr>
          <w:spacing w:val="1"/>
          <w:sz w:val="28"/>
          <w:szCs w:val="28"/>
        </w:rPr>
        <w:t xml:space="preserve"> Положення про прийомну сім’ю, затвердженого постановою Кабінету Міністрів України від 26.04.2002 року № 565</w:t>
      </w:r>
      <w:r>
        <w:rPr>
          <w:sz w:val="28"/>
          <w:szCs w:val="28"/>
        </w:rPr>
        <w:t xml:space="preserve">, взявши до уваги </w:t>
      </w:r>
      <w:r>
        <w:rPr>
          <w:spacing w:val="1"/>
          <w:sz w:val="28"/>
          <w:szCs w:val="28"/>
        </w:rPr>
        <w:t xml:space="preserve">розпорядження голови Чечельницької районної державної адміністрації Вінницької області від 01.02.2018 року № 38 </w:t>
      </w:r>
      <w:r>
        <w:rPr>
          <w:sz w:val="28"/>
          <w:szCs w:val="28"/>
        </w:rPr>
        <w:t xml:space="preserve">«Про влаштування дітей-сиріт в прийомну сім’ю»,  заяви </w:t>
      </w:r>
      <w:r>
        <w:rPr>
          <w:color w:val="0D0D0D"/>
          <w:sz w:val="28"/>
          <w:szCs w:val="28"/>
        </w:rPr>
        <w:t>ХХХ ХХХ ХХХ, ХХХ ХХХ ХХХ та ХХХ ХХХ ХХХ</w:t>
      </w:r>
      <w:r>
        <w:rPr>
          <w:bCs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від 23.01.2023 ро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в’язку із досягненням повноліття особи з числа дітей-сиріт, враховуючи рішення комісії з питань захисту прав дитини Гайсинської районної військової адміністрації  від 07.02.2023 рок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ind w:right="-1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пинити перебування особи </w:t>
      </w:r>
      <w:r>
        <w:rPr>
          <w:bCs/>
          <w:color w:val="0D0D0D"/>
          <w:sz w:val="28"/>
          <w:szCs w:val="28"/>
        </w:rPr>
        <w:t xml:space="preserve">з числа дітей-сиріт ХХХ ХХХ ХХХ, Х Х Х року народження, </w:t>
      </w:r>
      <w:r>
        <w:rPr>
          <w:color w:val="0D0D0D"/>
          <w:sz w:val="28"/>
          <w:szCs w:val="28"/>
        </w:rPr>
        <w:t>в прийомній сім’ї ХХХ ХХХ ХХХ та ХХХ ХХХ ХХХ, які проживають за адресою: вул. ХХХ Х, смт. Чечельник,</w:t>
      </w:r>
      <w:r>
        <w:rPr>
          <w:color w:val="0070C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Гайсинського району Вінниц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військова адміністрація</w:t>
        <w:tab/>
        <w:tab/>
        <w:tab/>
        <w:t>До наказу     №  ___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від ___</w:t>
      </w:r>
      <w:r>
        <w:rPr>
          <w:sz w:val="22"/>
          <w:szCs w:val="22"/>
          <w:u w:val="single"/>
        </w:rPr>
        <w:t>08 лютого</w:t>
      </w:r>
      <w:r>
        <w:rPr>
          <w:sz w:val="22"/>
          <w:szCs w:val="22"/>
        </w:rPr>
        <w:t>_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лужбі у справах дітей районної військової  адміністрації         (Науменко Т.І.) підготувати проєкт  угоди до договору від 01.02.2018 року       № 5 «Про влаштування дітей-сиріт: ХХХ ХХХ ХХХ, Х Х Х р.н., ХХХ ХХХ ХХХ, Х Х Х р.н., ХХХХ ХХХ ХХХ, Х Х Х р.н. на виховання та спільне проживання у прийомну сім’ю ХХХ ХХХ ХХХ та ХХХ ХХХ ХХ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 Управлінню соціального захисту населення районної військової адміністрації (Семирунчик С.Г.) припинити виплату  державної соціальної допомоги на ХХХ ХХХ ХХХ, Х Х Х року народження та грошове забезпечення прийомним батькам.</w:t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398"/>
        <w:jc w:val="both"/>
        <w:rPr/>
      </w:pPr>
      <w:r>
        <w:rPr>
          <w:sz w:val="28"/>
          <w:szCs w:val="28"/>
        </w:rPr>
        <w:t>Рекомендувати виконавчому комітету Чечельницької селищної ради (Палісіка С.А.) припинити соціальне супроводження ХХХ ХХХ ХХХ</w:t>
      </w:r>
      <w:r>
        <w:rPr>
          <w:bCs/>
          <w:color w:val="0D0D0D"/>
          <w:sz w:val="28"/>
          <w:szCs w:val="28"/>
        </w:rPr>
        <w:t xml:space="preserve">, Х Х Х року народження </w:t>
      </w:r>
      <w:r>
        <w:rPr>
          <w:color w:val="0D0D0D"/>
          <w:sz w:val="28"/>
          <w:szCs w:val="28"/>
        </w:rPr>
        <w:t>в прийомній сім’ї ХХХ ХХХ ХХХ та ХХХ ХХХ ХХХ, які проживають за адресою: вул. ХХХ, Х, смт. Чечельник,</w:t>
      </w:r>
      <w:r>
        <w:rPr>
          <w:color w:val="0070C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Гайсинського району Вінниц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           Людмила ГОЛОВАШ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8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5:00Z</dcterms:created>
  <dc:creator>BOP</dc:creator>
  <dc:description/>
  <cp:keywords/>
  <dc:language>en-US</dc:language>
  <cp:lastModifiedBy>Admin</cp:lastModifiedBy>
  <cp:lastPrinted>2022-03-17T17:30:00Z</cp:lastPrinted>
  <dcterms:modified xsi:type="dcterms:W3CDTF">2023-03-24T07:57:00Z</dcterms:modified>
  <cp:revision>3</cp:revision>
  <dc:subject/>
  <dc:title> </dc:title>
</cp:coreProperties>
</file>