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25157834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2160" w:right="185" w:hanging="21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02 березня</w:t>
      </w:r>
      <w:r>
        <w:rPr>
          <w:sz w:val="24"/>
          <w:szCs w:val="24"/>
        </w:rPr>
        <w:t xml:space="preserve"> _____ </w:t>
      </w:r>
      <w:r>
        <w:rPr>
          <w:sz w:val="28"/>
        </w:rPr>
        <w:t xml:space="preserve">2023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№ </w:t>
      </w:r>
      <w:r>
        <w:rPr>
          <w:sz w:val="28"/>
          <w:u w:val="single"/>
        </w:rPr>
        <w:t>__18__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розпорядження голови Гайсинської районної державної адміністрації від 05.07.2010 року № 186 «Про відзнаки районного рівня», зареєстрованого в Гайсинському районному управлінні юстиції                              06.07.2010 року за № 5/139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" w:hanging="0"/>
        <w:jc w:val="both"/>
        <w:rPr/>
      </w:pPr>
      <w:r>
        <w:rPr>
          <w:color w:val="000000"/>
          <w:sz w:val="28"/>
          <w:szCs w:val="28"/>
        </w:rPr>
        <w:tab/>
        <w:t xml:space="preserve">1. Нагородити Почесною грамотою районної військової адміністрації </w:t>
      </w:r>
      <w:r>
        <w:rPr>
          <w:sz w:val="28"/>
          <w:szCs w:val="28"/>
        </w:rPr>
        <w:t>за сумлінне виконання службових обов’язків, патріотизм, вірність Військовій присязі, значний особистий внесок у перемогу над російським агресором та з нагоди дня заснування військової частини військовослужбовців військової частини А7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БЕРЕЗЮКА Петра Филимоновича, майора, офіцера резерву взводу резерву офіцерського складу роти резерву офіцерського складу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БОЙЧУКА Івана Олександровича, лейтенанта, офіцера-психолога роти забезпечення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ГРИЩУКА Миколу В’ячеславовича, капітана, командира роти забезпечення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КОБАНА Андрія Мироновича, капітана, тимчасово виконуючого обов’язки помічника командира батальйону з правової роботи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КУЧКОВСЬКОГО Володимира Володимировича, старшого лейтенанта, офіцера резерву взводу резерву офіцерського складу роти резерву офіцерського складу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ЛАНОВИКА Євгенія Володимировича, старшого солдата, сержанта з матеріального забезпечення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ЛИСЕЦЬКОГО Володимира Вікторовича, лейтенанта, начальника відділення обліку та розподілу військовослужбовців, які завершили лікування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МАЮНА Андрія Миколайовича, солдата, діловода штабу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ФРАНЮКА Дмитра Вікторовича, старшого лейтенанта, командира роти резерву сержантського складу;</w:t>
      </w:r>
    </w:p>
    <w:p>
      <w:pPr>
        <w:pStyle w:val="Normal"/>
        <w:jc w:val="both"/>
        <w:rPr/>
      </w:pPr>
      <w:r>
        <w:rPr>
          <w:sz w:val="22"/>
          <w:szCs w:val="22"/>
        </w:rPr>
        <w:t>Гайсинська районна військова адміністрація</w:t>
        <w:tab/>
        <w:tab/>
        <w:t xml:space="preserve">                До наказу   №  ___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sz w:val="22"/>
          <w:szCs w:val="22"/>
          <w:u w:val="single"/>
        </w:rPr>
        <w:t>02 березня</w:t>
      </w:r>
      <w:r>
        <w:rPr>
          <w:sz w:val="22"/>
          <w:szCs w:val="22"/>
        </w:rPr>
        <w:t>_ 2023 року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ФУРМАНСЬКОГО Валерія Михайловича, капітана, командира роти резерву рядового склад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ї адміністрації                                              Людмила ГОЛОВАШ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13"/>
        <w:gridCol w:w="2126"/>
        <w:gridCol w:w="1599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-9"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-9"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-110" w:right="-1" w:firstLine="1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  <w:lang w:eastAsia="uk-UA"/>
              </w:rPr>
            </w:pPr>
            <w:r>
              <w:rPr>
                <w:sz w:val="28"/>
                <w:szCs w:val="24"/>
                <w:lang w:eastAsia="uk-UA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477" w:right="-1" w:hanging="47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окування тексту"/>
    <w:basedOn w:val="Normal"/>
    <w:qFormat/>
    <w:pPr>
      <w:ind w:left="567" w:right="396" w:firstLine="567"/>
    </w:pPr>
    <w:rPr>
      <w:sz w:val="24"/>
    </w:rPr>
  </w:style>
  <w:style w:type="paragraph" w:styleId="2">
    <w:name w:val="Основний текст з від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8:00Z</dcterms:created>
  <dc:creator>Кадри</dc:creator>
  <dc:description/>
  <cp:keywords/>
  <dc:language>en-US</dc:language>
  <cp:lastModifiedBy>Admin</cp:lastModifiedBy>
  <cp:lastPrinted>2023-03-02T17:09:00Z</cp:lastPrinted>
  <dcterms:modified xsi:type="dcterms:W3CDTF">2023-03-24T11:29:00Z</dcterms:modified>
  <cp:revision>3</cp:revision>
  <dc:subject/>
  <dc:title> </dc:title>
</cp:coreProperties>
</file>