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8242120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>28 березня</w:t>
      </w:r>
      <w:r>
        <w:rPr>
          <w:sz w:val="24"/>
          <w:szCs w:val="24"/>
          <w:lang w:val="uk-UA"/>
        </w:rPr>
        <w:t xml:space="preserve"> ___  </w:t>
      </w:r>
      <w:r>
        <w:rPr>
          <w:sz w:val="28"/>
          <w:lang w:val="uk-UA"/>
        </w:rPr>
        <w:t xml:space="preserve">2023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1</w:t>
      </w:r>
      <w:r>
        <w:rPr>
          <w:sz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внесення змін до складу надзвичайної протиепізоотичної комісії при районній військовій адміністрації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кадрові зміни, що відбулися у районних організаціях, установах і службах, керуючись пунктом 9 статті 39 Закону України «Про місцеві державні адміністрації» та пунктом 44 Регламенту Гайсинської районної державної адміністрації, затвердженого розпорядженням голови районної державної адміністрації від 19 вересня 2018 року № 217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autoSpaceDE w:val="false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надзвичайної протиепізоотичної комісії при районній військовій адміністрації, згідно з додатк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озпорядження голови районної державної адміністрації від 06 серпня 2020 року № 154 “Про внесення змін до складу надзвичайної протиепізоотичної комісії при районній державній адміністрації”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Начальник  районної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ійськової адміністрації                                          Людмила  ГОЛОВАШИЧ</w: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libri" w:hAnsi="Calibri" w:cs="Calibri"/>
          <w:sz w:val="24"/>
          <w:szCs w:val="28"/>
        </w:rPr>
      </w:pPr>
      <w:r>
        <w:rPr/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56" w:hRule="atLeast"/>
        </w:trPr>
        <w:tc>
          <w:tcPr>
            <w:tcW w:w="4359" w:type="dxa"/>
            <w:tcBorders/>
          </w:tcPr>
          <w:p>
            <w:pPr>
              <w:pStyle w:val="Normal"/>
              <w:ind w:left="-108" w:right="-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до наказу</w:t>
            </w:r>
          </w:p>
          <w:p>
            <w:pPr>
              <w:pStyle w:val="Normal"/>
              <w:ind w:left="-108" w:right="-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Normal"/>
              <w:ind w:right="-1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_</w:t>
            </w:r>
            <w:r>
              <w:rPr>
                <w:sz w:val="28"/>
                <w:szCs w:val="28"/>
                <w:u w:val="single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t>_» _</w:t>
            </w:r>
            <w:r>
              <w:rPr>
                <w:sz w:val="28"/>
                <w:szCs w:val="28"/>
                <w:u w:val="single"/>
                <w:lang w:val="uk-UA"/>
              </w:rPr>
              <w:t>03</w:t>
            </w:r>
            <w:r>
              <w:rPr>
                <w:sz w:val="28"/>
                <w:szCs w:val="28"/>
                <w:lang w:val="uk-UA"/>
              </w:rPr>
              <w:t>_ 2023 року №_</w:t>
            </w:r>
            <w:r>
              <w:rPr>
                <w:sz w:val="28"/>
                <w:szCs w:val="28"/>
                <w:u w:val="single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дзвичайної протиепізоотичної комісії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районній військовій адміністрації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2"/>
        <w:gridCol w:w="381"/>
        <w:gridCol w:w="5569"/>
      </w:tblGrid>
      <w:tr>
        <w:trPr>
          <w:trHeight w:val="94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ШИЧ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ої військової </w:t>
            </w:r>
            <w:r>
              <w:rPr>
                <w:color w:val="000000"/>
                <w:sz w:val="28"/>
                <w:szCs w:val="28"/>
              </w:rPr>
              <w:t xml:space="preserve">адміністрації, голова </w:t>
            </w:r>
            <w:r>
              <w:rPr>
                <w:color w:val="000000"/>
                <w:sz w:val="28"/>
                <w:szCs w:val="28"/>
                <w:lang w:val="uk-UA"/>
              </w:rPr>
              <w:t>комісії;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ої військової </w:t>
            </w:r>
            <w:r>
              <w:rPr>
                <w:color w:val="000000"/>
                <w:sz w:val="28"/>
                <w:szCs w:val="28"/>
              </w:rPr>
              <w:t>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О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айсинського районного управління Головного управління держпродспоживслужби у Вінницькій області, заступник голови комісії;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ЄВСЬКИЙ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Феліксович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безпечності харчових продуктів та ветеринарної медицини Гайсинського районного управління Головного управління держпродспоживслужби у Вінницькій області, секретар комісії (за згодою);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9542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КА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іївна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відділу Гайсинської районної державної адміністрації;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Іван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і ЕМ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Т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інницяобленерго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; 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ЦАН</w:t>
            </w:r>
          </w:p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“ЦПМСД Гайсинської міської ради” (за згодою);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ХАН</w:t>
            </w:r>
          </w:p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Василь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“Гайсинська ЦРЛ Гайсинської міської ради” (за згодою);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ТИНА </w:t>
            </w:r>
          </w:p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поліції з превентивної діяльності Гайсинського РУП ГУНП у Вінницькій області (за згодою);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ДРАК</w:t>
            </w:r>
          </w:p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Дмит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rPr/>
            </w:pPr>
            <w:r>
              <w:rPr>
                <w:sz w:val="28"/>
                <w:szCs w:val="28"/>
              </w:rPr>
              <w:t>заступник начальника загону, начальник ДПРЧ-10 (м. Гайсин Гайсинського району) ДПРЗ-2 ГУ ДСНС України у Вінницькій області (за згодою);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АЛ</w:t>
            </w:r>
          </w:p>
          <w:p>
            <w:pPr>
              <w:pStyle w:val="Style16"/>
              <w:spacing w:lineRule="auto" w:line="20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талій Василь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0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Style16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ї районної лікарні ветеринарної медицини (за згодою)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.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. керівника</w:t>
      </w:r>
      <w:r>
        <w:rPr>
          <w:sz w:val="28"/>
          <w:szCs w:val="28"/>
          <w:lang w:val="uk-UA"/>
        </w:rPr>
        <w:t xml:space="preserve"> апарату </w:t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                                              Альона НЕСТЕРУК</w:t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basedOn w:val="Style11"/>
    <w:qFormat/>
    <w:rPr/>
  </w:style>
  <w:style w:type="character" w:styleId="Style15">
    <w:name w:val="Нижні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9:00Z</dcterms:created>
  <dc:creator>Dilovod</dc:creator>
  <dc:description/>
  <cp:keywords/>
  <dc:language>en-US</dc:language>
  <cp:lastModifiedBy>Admin</cp:lastModifiedBy>
  <cp:lastPrinted>2023-03-29T15:11:00Z</cp:lastPrinted>
  <dcterms:modified xsi:type="dcterms:W3CDTF">2023-04-03T13:19:00Z</dcterms:modified>
  <cp:revision>3</cp:revision>
  <dc:subject/>
  <dc:title>Додаток 2</dc:title>
</cp:coreProperties>
</file>