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_</w:t>
      </w:r>
      <w:r>
        <w:rPr>
          <w:sz w:val="28"/>
          <w:szCs w:val="28"/>
          <w:u w:val="single"/>
        </w:rPr>
        <w:t>31 березня</w:t>
      </w:r>
      <w:r>
        <w:rPr/>
        <w:t xml:space="preserve"> 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25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буття осіб з числа дітей, позбавлених батьківського піклування, з прийомної сім’ї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 «Про оборону України», «Про правовий режим воєнного стану», «Про  забезпечення  організаційно-правових  умов 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України  від</w:t>
      </w:r>
      <w:r>
        <w:rPr>
          <w:rFonts w:cs="Consolas" w:ascii="Consolas" w:hAnsi="Consolas"/>
          <w:b/>
          <w:bCs/>
          <w:color w:val="212529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6.04.2002 року № 565</w:t>
      </w:r>
      <w:r>
        <w:rPr>
          <w:sz w:val="28"/>
          <w:szCs w:val="28"/>
        </w:rPr>
        <w:t>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постанови Кабінету Міністрів України 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 допомоги на утримання дитини в сім’ї патронатного вихователя, підтримки  малих групових будинків</w:t>
      </w:r>
      <w:r>
        <w:rPr>
          <w:sz w:val="28"/>
          <w:szCs w:val="28"/>
        </w:rPr>
        <w:t>», на підставі заяв  від 07.03.2023 року батьків-вихователів ХХХ ХХХ ХХХ і ХХХ ХХХ ХХХ та осіб з числа дітей, позбавлених батьківського піклування, ХХХ ХХХ ХХХ та ХХХ ХХХ ХХХ, враховуючи рішення комісії з питань захисту прав дитини Гайсинської районної військової адміністрації  від 29.03.2023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7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пинити </w:t>
      </w:r>
      <w:r>
        <w:rPr>
          <w:sz w:val="28"/>
          <w:szCs w:val="28"/>
        </w:rPr>
        <w:t xml:space="preserve">з 1 квітня 2023 року </w:t>
      </w:r>
      <w:r>
        <w:rPr>
          <w:color w:val="000000"/>
          <w:sz w:val="28"/>
          <w:szCs w:val="28"/>
        </w:rPr>
        <w:t>перебування ХХХ ХХХ ХХХ</w:t>
      </w:r>
      <w:r>
        <w:rPr>
          <w:sz w:val="28"/>
          <w:szCs w:val="28"/>
        </w:rPr>
        <w:t xml:space="preserve">, Х Х Х року народження, і ХХХ ХХХ ХХХ, Х Х Х року народження,  з  прийомної сім’ї ХХХ ХХХ ХХХ та ХХХ ХХХ ХХХ, які проживають за адресою: вул. ХХХ, Х, смт Теплик  Гайсинського району Вінницької област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 наказу   №  __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__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</w:t>
      </w:r>
      <w:r>
        <w:rPr>
          <w:sz w:val="22"/>
          <w:szCs w:val="22"/>
          <w:u w:val="single"/>
        </w:rPr>
        <w:t>31 березня</w:t>
      </w:r>
      <w:r>
        <w:rPr>
          <w:sz w:val="22"/>
          <w:szCs w:val="22"/>
        </w:rPr>
        <w:t>_ 2023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Службі у справах дітей районної військової адміністрації  (Науменко Т.І.):   п</w:t>
      </w:r>
      <w:r>
        <w:rPr>
          <w:sz w:val="28"/>
          <w:szCs w:val="28"/>
        </w:rPr>
        <w:t>ідготувати   проєкт  додаткової  угоди  до  договору  від  10  серпня  2022 року №1 «Про влаштування дітей, позбавлених батьківського піклування, та осіб з їх числа на виховання та спільне проживання у прийомній сім’ї</w:t>
      </w:r>
      <w:r>
        <w:rPr>
          <w:color w:val="0D0D0D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соціального захисту населення районної військової адміністрації (Семирунчик С.Г.):  припинити з 1 квітня 2023 року  виплату  державної соціальної допомоги на ХХХ ХХХ ХХХ, Х Х Х року народження, і ХХХ ХХХ ХХХ, Х Х Х року народження та грошове забезпечення батькам-вихов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виконавчому комітету Теплицької селищної ради (Трамбовецький Р.І.) припинити з 1 квітня 2023 року соціальне супроводження ХХХ ХХХ ХХХ, Х Х Х року народження, і ХХХ ХХХ ХХХ, Х Х Х  року народження,  у прийомній ХХХ ХХХ ХХХ та ХХХ ХХХ ХХХ, які проживають за адресою: вул. ХХХ,Х, смт. Теплик  Гайсинського району Вінницької області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St42">
    <w:name w:val="st42"/>
    <w:qFormat/>
    <w:rPr>
      <w:color w:val="000000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3:00Z</dcterms:created>
  <dc:creator>BOP</dc:creator>
  <dc:description/>
  <cp:keywords/>
  <dc:language>en-US</dc:language>
  <cp:lastModifiedBy>Admin</cp:lastModifiedBy>
  <cp:lastPrinted>2022-06-14T08:54:00Z</cp:lastPrinted>
  <dcterms:modified xsi:type="dcterms:W3CDTF">2023-04-06T07:51:00Z</dcterms:modified>
  <cp:revision>3</cp:revision>
  <dc:subject/>
  <dc:title> </dc:title>
</cp:coreProperties>
</file>