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282168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>27 квіт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3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34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списання матеріальних цінностей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08 листопада 2007 року №1314 «Про затвердження Порядку списання об’єктів державної власності», наказу Міністерства фінансів України від 13 вересня 2016 року №818 «Про затвердження типових форм з обліку та списання основних засобів суб’єктами державного сектору та порядку їх складання» та з метою впорядкування матеріальних цінносте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ати з балансу районної військової адміністрації матеріальні цінності як такі, що непридатні для подальшого використання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фінансового забезпечення апарату районної військової адміністрації провести списання матеріальних цінностей з балансу установи відповідно вимог чинного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63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ind w:firstLine="6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Начальник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     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aragraphStyle"/>
        <w:ind w:left="468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до наказу</w:t>
      </w:r>
    </w:p>
    <w:p>
      <w:pPr>
        <w:pStyle w:val="ParagraphStyle"/>
        <w:ind w:left="468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районної військової адміністрації</w:t>
      </w:r>
    </w:p>
    <w:p>
      <w:pPr>
        <w:pStyle w:val="ParagraphStyle"/>
        <w:ind w:left="468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ід «_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27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»_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квітня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2023р. №__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34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23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/>
      </w:r>
    </w:p>
    <w:p>
      <w:pPr>
        <w:pStyle w:val="ParagraphStyle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ЕЛІК</w:t>
      </w:r>
    </w:p>
    <w:p>
      <w:pPr>
        <w:pStyle w:val="ParagraphStyle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атеріальних цінностей, що підлягають списанню</w:t>
      </w:r>
    </w:p>
    <w:p>
      <w:pPr>
        <w:pStyle w:val="ParagraphStyle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 балансу Гайсинської районної військової адміністрації</w:t>
      </w:r>
    </w:p>
    <w:p>
      <w:pPr>
        <w:pStyle w:val="ParagraphStyle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1"/>
        <w:gridCol w:w="4931"/>
        <w:gridCol w:w="22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Інвентарний 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оме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 об’є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ількість, ш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34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ечатка гербова держреєстра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34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ечатка гербова держреєстра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34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ечатка гербова держреєстра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354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ечатка кругла (ЦНАП Нечкалюк 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359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ечатка кругла (ЦНАП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359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ечатка кругла (ЦНАП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359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ечатка гербова (ЦНАП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359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Штамп ЦНА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338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Калькуля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Citizen SDC-888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339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Калькулято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 Citizen SDC-888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339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ечатка гербова (цив.захис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339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ечатка гербова (упр.персон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363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ечатка (упр.персон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36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ечатка герб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365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ечатка герб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365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ечатка гербова Ц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02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ол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</w:tbl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</w:rPr>
        <w:t xml:space="preserve"> відділ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інансового забезпечення </w:t>
      </w:r>
      <w:r>
        <w:rPr>
          <w:b/>
          <w:sz w:val="28"/>
          <w:szCs w:val="28"/>
          <w:lang w:val="uk-UA"/>
        </w:rPr>
        <w:t>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</w:t>
      </w:r>
    </w:p>
    <w:p>
      <w:pPr>
        <w:pStyle w:val="ParagraphStyl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парату районної 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Тетяна БУРБЕЛЮК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2:00Z</dcterms:created>
  <dc:creator>Dilovod</dc:creator>
  <dc:description/>
  <cp:keywords/>
  <dc:language>en-US</dc:language>
  <cp:lastModifiedBy>Admin</cp:lastModifiedBy>
  <cp:lastPrinted>2023-04-27T14:56:00Z</cp:lastPrinted>
  <dcterms:modified xsi:type="dcterms:W3CDTF">2023-05-16T07:03:00Z</dcterms:modified>
  <cp:revision>3</cp:revision>
  <dc:subject/>
  <dc:title>Додаток 2</dc:title>
</cp:coreProperties>
</file>