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77343134" r:id="rId2"/>
        </w:object>
      </w:r>
    </w:p>
    <w:p>
      <w:pPr>
        <w:pStyle w:val="Style17"/>
        <w:ind w:right="567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sz w:val="28"/>
        </w:rPr>
      </w:pPr>
      <w:r>
        <w:rPr/>
        <w:t>_____</w:t>
      </w:r>
      <w:r>
        <w:rPr>
          <w:sz w:val="28"/>
          <w:szCs w:val="28"/>
          <w:u w:val="single"/>
        </w:rPr>
        <w:t>04 травня</w:t>
      </w:r>
      <w:r>
        <w:rPr/>
        <w:t xml:space="preserve"> ______  </w:t>
      </w:r>
      <w:r>
        <w:rPr>
          <w:sz w:val="28"/>
        </w:rPr>
        <w:t xml:space="preserve">2023 року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№ ___</w:t>
      </w:r>
      <w:r>
        <w:rPr>
          <w:sz w:val="28"/>
          <w:u w:val="single"/>
        </w:rPr>
        <w:t>35</w:t>
      </w:r>
      <w:r>
        <w:rPr>
          <w:sz w:val="28"/>
        </w:rPr>
        <w:t>__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bookmarkStart w:id="0" w:name="_Hlk135302743"/>
      <w:r>
        <w:rPr>
          <w:b/>
          <w:bCs/>
          <w:sz w:val="28"/>
          <w:szCs w:val="28"/>
          <w:lang w:eastAsia="ru-RU"/>
        </w:rPr>
        <w:t>Про районну комісію щодо розгляду заяв для виплати грошової компенсації за належні для отримання жилі приміщення деяких категорій осіб, які захищали незалежність, суверенітет та територіальну цілісність України, а також членів їх сімей, осіб, які брали участь у бойових діях на території інших держав, а також членів їх сімей, внутрішньо переміщених осіб, які захищали незалежність, суверенітет та територіальну цілісність України та деяких категорій осіб, які брали участь в Революції Гідності, а також членів їх сімей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1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Керуючись пунктом 9 частини першої статті 39 Закону України «Про місцеві державні адміністрації», пунктом 8 частини шостої статті 15 Закону України «Про правовий режим воєнного стану»,  Законом України «Про статус ветеранів війни, гарантії їх соціального захисту», постановою Кабінету Міністрів України від 21 лютого 2017 року №1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</w:t>
      </w:r>
      <w:r>
        <w:rPr>
          <w:color w:val="FF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становою Кабінету Міністрів України від 28 березня 2018 року №214 «Питання забезпечення житлом деяких категорій осіб, які брали участь у бойових діях на території інших держав, а також членів їх сімей»,</w:t>
      </w:r>
      <w:r>
        <w:rPr>
          <w:sz w:val="28"/>
          <w:lang w:val="uk-UA"/>
        </w:rPr>
        <w:t xml:space="preserve"> постановою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постановою Кабінету Міністрів України від 24 березня 2023 року №263 «Деякі питання забезпечення житлом внутрішньо переміщених осіб, які захищали незалежність, суверенітет та територіальну цілісність України», </w:t>
      </w:r>
      <w:r>
        <w:rPr>
          <w:color w:val="000000"/>
          <w:sz w:val="28"/>
          <w:szCs w:val="28"/>
          <w:lang w:val="uk-UA"/>
        </w:rPr>
        <w:t>враховуючи кадрові зміни, що відбулися в районній військовій адміністрації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Style21"/>
        <w:shd w:fill="FFFFFF" w:val="clear"/>
        <w:spacing w:before="0" w:after="15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орити </w:t>
      </w:r>
      <w:r>
        <w:rPr>
          <w:bCs/>
          <w:sz w:val="28"/>
          <w:szCs w:val="28"/>
        </w:rPr>
        <w:t xml:space="preserve">районну комісію </w:t>
      </w:r>
      <w:r>
        <w:rPr>
          <w:sz w:val="28"/>
          <w:szCs w:val="28"/>
        </w:rPr>
        <w:t>щодо розгляду заяв для виплати грошової компенсації за належні для отримання жилі приміщення деяких категорій осіб, які захищали незалежність, суверенітет та територіальну цілісність України, а також членів їх сімей, осіб, які брали участь у бойових діях на території інших держав, а також членів їх сімей, внутрішньо переміщених осіб, які захищали незалежність, суверенітет та територіальну цілісність України та деяких категорій осіб, які брали участь в Революції Гідності, а також членів їх сім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твердити новий склад </w:t>
      </w:r>
      <w:r>
        <w:rPr>
          <w:bCs/>
          <w:sz w:val="28"/>
          <w:szCs w:val="28"/>
        </w:rPr>
        <w:t xml:space="preserve">районної комісії </w:t>
      </w:r>
      <w:r>
        <w:rPr>
          <w:sz w:val="28"/>
          <w:szCs w:val="28"/>
        </w:rPr>
        <w:t xml:space="preserve">щодо розгляду заяв для виплати грошової компенсації за належні для отримання жилі приміщення деяких категорій осіб, які захищали незалежність, суверенітет та територіальну цілісність України, а також членів їх сімей, осіб, які брали участь у бойових діях на території інших держав, а також членів їх сімей, внутрішньо переміщених осіб, які захищали незалежність, суверенітет та територіальну цілісність України та деяких категорій осіб, які брали участь в Революції Гідності, а також членів їх сімей </w:t>
      </w:r>
      <w:r>
        <w:rPr>
          <w:color w:val="000000"/>
          <w:sz w:val="28"/>
          <w:szCs w:val="28"/>
        </w:rPr>
        <w:t>у новій редакції, згідно з додатком 1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Затвердити положення про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ну комісію </w:t>
      </w:r>
      <w:r>
        <w:rPr>
          <w:sz w:val="28"/>
          <w:szCs w:val="28"/>
        </w:rPr>
        <w:t>щодо розгляду заяв для виплати грошової компенсації за належні для отримання жилі приміщення деяких категорій осіб, які захищали незалежність, суверенітет та територіальну цілісність України, а також членів їх сімей, осіб, які брали участь у бойових діях на території інших держав, а також членів їх сімей, внутрішньо переміщених осіб, які захищали незалежність, суверенітет та територіальну цілісність України та деяких категорій осіб, які брали участь в Революції Гідності, а також членів їх сімей, згідно з додатком 2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знати таким, що втратило чинність, розпорядження заступника голови районної державної адміністрації від  07 листопада 2016 року №305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изнати таким, що втратило чинність,  розпорядження голови районної державної адміністрації від  21 вересня 2021 року №209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6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Начальник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ї адміністрації     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690" w:hRule="atLeast"/>
        </w:trPr>
        <w:tc>
          <w:tcPr>
            <w:tcW w:w="4678" w:type="dxa"/>
            <w:tcBorders/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 районної військової адміністрації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4.05.2023 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комісії щодо  розгляду заяв для виплати грошової компенсації за належні для отримання жилі приміщення деяких категорій осіб, які захищали незалежність, суверенітет та територіальну цілісність України, а також членів їх сімей, осіб, які брали участь у бойових діях на території інших держав, а також членів їх сімей, внутрішньо переміщених осіб, які захищали незалежність, суверенітет та територіальну цілісність України та деяких категорій осіб, які брали участь в Революції Гідності, а також членів їх сім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43"/>
        <w:gridCol w:w="1418"/>
        <w:gridCol w:w="142"/>
        <w:gridCol w:w="4790"/>
      </w:tblGrid>
      <w:tr>
        <w:trPr>
          <w:trHeight w:val="90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районної військової  адміністрації, голова комісії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 районної державної адміністрації, заступник голови комісії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ергіївн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 соціальної підтримки пільгових категорій громадян та осіб з інвалідністю №1 Гайсин, секретар комісії;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7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Ю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ола Миколайович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</w:rPr>
              <w:t>голова громадської організації «</w:t>
            </w:r>
            <w:r>
              <w:rPr>
                <w:color w:val="000000"/>
                <w:sz w:val="28"/>
                <w:szCs w:val="28"/>
                <w:lang w:val="ru-RU"/>
              </w:rPr>
              <w:t>Спілка учасників бойових дій АТО Гайсина та Гайсинського району» (за згодою)</w:t>
            </w:r>
          </w:p>
        </w:tc>
      </w:tr>
      <w:tr>
        <w:trPr>
          <w:trHeight w:val="184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ВЕЦ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ина Іванівна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слуговування громадян №5 сервісного центру головного управління пенсійного фонду у Вінницькій області (за згодою)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Ю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 інфраструктури житлово-комунального господарства управління з питань правового  забезпечення та взаємодії з органами  місцевого самоврядування апарату Гайсинської районної державної адміністрації( 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ІДЕН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на Леоніді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начальник відділу соціальної підтримки пільгових категорій громадян та осіб з інвалідністю №5 Чечельник управління соціального захисту населення </w:t>
            </w:r>
            <w:r>
              <w:rPr>
                <w:sz w:val="28"/>
                <w:szCs w:val="28"/>
              </w:rPr>
              <w:t>районної державної адміністрації( за згодою)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РГОРОДСЬ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їсія Іванівна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чальник відділу соціальної підтримки пільгових категорій громадян та осіб з інвалідністю №4 Тростянець управління соціального захисту населення районної державної адміністрації(за згодою);</w:t>
            </w:r>
          </w:p>
          <w:p>
            <w:pPr>
              <w:pStyle w:val="Normal"/>
              <w:keepNext w:val="true"/>
              <w:keepLines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ВРИЛИШИНА Людмила Іванівна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начальник відділу соціальної підтримки пільгових категорій громадян та осіб з інвалідністю №2 Бершадь управління соціального захисту населення </w:t>
            </w:r>
            <w:r>
              <w:rPr>
                <w:sz w:val="28"/>
                <w:szCs w:val="28"/>
              </w:rPr>
              <w:t>районної державної адміністрації(за згодою);</w:t>
            </w:r>
          </w:p>
          <w:p>
            <w:pPr>
              <w:pStyle w:val="Normal"/>
              <w:keepNext w:val="true"/>
              <w:keepLines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ВІНСЬКА Неоніла Стратонівна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7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ловний спеціаліст відділу соціальної підтримки пільгових категорій громадян та осіб з інвалідністю №3 Теплик управління соціального захисту населення районної державної адміністрації (за згодою).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  <w:lang w:val="uk-UA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4"/>
      <w:szCs w:val="24"/>
      <w:lang w:val="uk-UA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1F4D78"/>
      <w:sz w:val="24"/>
      <w:szCs w:val="24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ий текст 2 Знак"/>
    <w:qFormat/>
    <w:rPr>
      <w:rFonts w:ascii="Calibri" w:hAnsi="Calibri" w:cs="Times New Roman"/>
    </w:rPr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Знак"/>
    <w:qFormat/>
    <w:rPr>
      <w:rFonts w:ascii="Courier New" w:hAnsi="Courier New" w:cs="Times New Roman"/>
      <w:sz w:val="24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1134"/>
      <w:jc w:val="both"/>
    </w:pPr>
    <w:rPr>
      <w:sz w:val="28"/>
      <w:szCs w:val="20"/>
      <w:lang w:val="ru-RU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0:00Z</dcterms:created>
  <dc:creator>Admin</dc:creator>
  <dc:description/>
  <cp:keywords/>
  <dc:language>en-US</dc:language>
  <cp:lastModifiedBy>Admin</cp:lastModifiedBy>
  <cp:lastPrinted>2023-05-04T08:49:00Z</cp:lastPrinted>
  <dcterms:modified xsi:type="dcterms:W3CDTF">2023-05-18T11:20:00Z</dcterms:modified>
  <cp:revision>2</cp:revision>
  <dc:subject/>
  <dc:title/>
</cp:coreProperties>
</file>