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99826101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09 травня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8"/>
          <w:u w:val="single"/>
          <w:lang w:val="uk-UA"/>
        </w:rPr>
        <w:t>2023 року</w:t>
      </w:r>
      <w:r>
        <w:rPr>
          <w:sz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№ </w:t>
      </w:r>
      <w:r>
        <w:rPr>
          <w:sz w:val="28"/>
          <w:u w:val="single"/>
          <w:lang w:val="uk-UA"/>
        </w:rPr>
        <w:t>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рганізацію трудової повин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та суспіль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исних робіт на територ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айсин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8, 15 Закону України «Про правовий режим воєнного стану», статей 6, 24, 41 Закону України «Про місцеві державні адміністрації», Указу Президента України від 24 лютого 2022 року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753 та з метою залучення працездатних осіб до виконання суспільно корисних робіт в умовах воєнного стану, що виконуються під час запровадження трудової повинност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ерелік суспільно корисних робіт, що виконуються в умовах воєнного стану із залученням зареєстрованих безробітних у </w:t>
      </w:r>
      <w:r>
        <w:rPr>
          <w:sz w:val="28"/>
          <w:szCs w:val="28"/>
          <w:lang w:val="uk-UA"/>
        </w:rPr>
        <w:t>Гайсин</w:t>
      </w:r>
      <w:r>
        <w:rPr>
          <w:sz w:val="28"/>
          <w:szCs w:val="28"/>
        </w:rPr>
        <w:t>ському районі, що додаєтьс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2. Міським, селищним, сільським  головам </w:t>
      </w:r>
      <w:r>
        <w:rPr>
          <w:spacing w:val="-1"/>
          <w:sz w:val="28"/>
          <w:szCs w:val="28"/>
          <w:lang w:val="uk-UA"/>
        </w:rPr>
        <w:t>Гайсинського</w:t>
      </w:r>
      <w:r>
        <w:rPr>
          <w:spacing w:val="-1"/>
          <w:sz w:val="28"/>
          <w:szCs w:val="28"/>
        </w:rPr>
        <w:t xml:space="preserve"> район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, у разі необхідності, прийняття рішень про організацію трудової повинності та суспільно корисних робіт із зазначенн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1.1. Виду, переліку видів суспільно корисних робі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Межі території, транспортні маршрути (або організація доставки до місця проведення суспільно корисних робіт) та переліку об'єктів, де планується виконання суспільно корисних робі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1.3. Переліку груп (бригад, загонів) працездатних осіб, що залучаються до виконання суспільно корисних робіт, їх орієнтовна чисельність та порядок взаємодії у разі їх утвор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1.4. Місця та час збору працездатних осіб, що залучаються до виконання суспільно корисних робіт, строк їх виконання, а також посадових осіб, які відповідають за інформування, оповіщення та збір таких осі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Замовників (підприємств, установ, організацій) суспільно корисних робіт, де працюватимуть такі особ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2. Довести до відома населення через засоби масової інформації про прийняте рішення щодо організації трудової повинності та суспільно корисних робі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Гайсинській</w:t>
      </w:r>
      <w:r>
        <w:rPr>
          <w:sz w:val="28"/>
          <w:szCs w:val="28"/>
        </w:rPr>
        <w:t xml:space="preserve"> філії Вінницького обласного центру зайнятості забезпечи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1. Залучення безробітних осіб, які перебувають на обліку в </w:t>
      </w:r>
      <w:r>
        <w:rPr>
          <w:sz w:val="28"/>
          <w:szCs w:val="28"/>
          <w:lang w:val="uk-UA"/>
        </w:rPr>
        <w:t>Гайсинській</w:t>
      </w:r>
      <w:r>
        <w:rPr>
          <w:sz w:val="28"/>
          <w:szCs w:val="28"/>
        </w:rPr>
        <w:t xml:space="preserve"> філії Вінницького обласного центру зайнятості, до суспільно корисних робіт в умовах воєнного стану, що виконуються під час запровадження трудової повин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3.2. Укладення договорів про організацію та проведення суспільно корисних робіт з організаторами/виконавцями робіт із залученням безробітних осіб до їх викона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роведення фінансування суспільно корисних робіт в частині оплати праці за кошти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наказу покласти на заступника  начальника районної військової адміністрації Несвят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Начальник  районної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ійськової адміністрації                                          Людмила  ГОЛОВАШИЧ</w: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</w:p>
    <w:p>
      <w:pPr>
        <w:pStyle w:val="Normal"/>
        <w:ind w:left="4961" w:hanging="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ійськов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09 травня 2023 року №37</w:t>
      </w:r>
    </w:p>
    <w:p>
      <w:pPr>
        <w:pStyle w:val="Normal"/>
        <w:shd w:fill="FFFFFF" w:val="clear"/>
        <w:spacing w:before="150" w:after="0"/>
        <w:ind w:left="450" w:righ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shd w:fill="FFFFFF" w:val="clear"/>
        <w:ind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спільно корисних робіт, що виконуються в умовах воєнного стану </w:t>
      </w:r>
    </w:p>
    <w:p>
      <w:pPr>
        <w:pStyle w:val="Normal"/>
        <w:shd w:fill="FFFFFF" w:val="clear"/>
        <w:ind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иторії </w:t>
      </w:r>
      <w:r>
        <w:rPr>
          <w:b/>
          <w:color w:val="000000"/>
          <w:sz w:val="28"/>
          <w:szCs w:val="28"/>
          <w:lang w:val="uk-UA"/>
        </w:rPr>
        <w:t>Гайсинського</w:t>
      </w:r>
      <w:r>
        <w:rPr>
          <w:b/>
          <w:color w:val="000000"/>
          <w:sz w:val="28"/>
          <w:szCs w:val="28"/>
        </w:rPr>
        <w:t xml:space="preserve"> район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4" w:tgtFrame="_blank">
        <w:bookmarkStart w:id="1" w:name="n106"/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Ремонтно-відновлювальні роботи, насамперед роботи, що виконуються на об'єктах забезпечення життєдіяльності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Будівництво захисних споруд цивільного захисту, швидко споруджуваних захисних 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Ремонт і будівництво житлових приміщень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Організація забезпечення життєдіяльності громадян, що постраждали внаслідок бойових дій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Роботи, пов'язані з підтриманням громадського порядку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Упорядкування, відновлення та благоустрій прибережних смуг, природних джерел та водоймищ, русел річок, укріплення дамб, мостових споруд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нтажно-розвантажувальні роботи, що виконуються на залізниц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готівля дров для опалювального сез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іквідація стихійних сміттєзвалищ та облаштування полігонів твердих побутових від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ільськогосподарські роботи (весняно-польові роботи, збирання врожаю, сінокосіння).</w:t>
      </w:r>
    </w:p>
    <w:p>
      <w:pPr>
        <w:pStyle w:val="Normal"/>
        <w:shd w:fill="FFFFFF" w:val="clear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basedOn w:val="Style11"/>
    <w:qFormat/>
    <w:rPr/>
  </w:style>
  <w:style w:type="character" w:styleId="Style15">
    <w:name w:val="Нижні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ps.ligazakon.net/document/view/kp220716?ed=2022_06_21&amp;an=59" TargetMode="External"/><Relationship Id="rId5" Type="http://schemas.openxmlformats.org/officeDocument/2006/relationships/hyperlink" Target="https://ips.ligazakon.net/document/view/kp220716?ed=2022_06_21&amp;an=61" TargetMode="External"/><Relationship Id="rId6" Type="http://schemas.openxmlformats.org/officeDocument/2006/relationships/hyperlink" Target="https://ips.ligazakon.net/document/view/kp220716?ed=2022_06_21&amp;an=62" TargetMode="External"/><Relationship Id="rId7" Type="http://schemas.openxmlformats.org/officeDocument/2006/relationships/hyperlink" Target="https://ips.ligazakon.net/document/view/kp220716?ed=2022_06_21&amp;an=63" TargetMode="External"/><Relationship Id="rId8" Type="http://schemas.openxmlformats.org/officeDocument/2006/relationships/hyperlink" Target="https://ips.ligazakon.net/document/view/kp220716?ed=2022_06_21&amp;an=66" TargetMode="External"/><Relationship Id="rId9" Type="http://schemas.openxmlformats.org/officeDocument/2006/relationships/hyperlink" Target="https://ips.ligazakon.net/document/view/kp220716?ed=2022_06_21&amp;an=67" TargetMode="External"/><Relationship Id="rId10" Type="http://schemas.openxmlformats.org/officeDocument/2006/relationships/hyperlink" Target="https://ips.ligazakon.net/document/view/kp220716?ed=2022_06_21&amp;an=69" TargetMode="External"/><Relationship Id="rId11" Type="http://schemas.openxmlformats.org/officeDocument/2006/relationships/hyperlink" Target="https://ips.ligazakon.net/document/view/kp220716?ed=2022_06_21&amp;an=7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7:00Z</dcterms:created>
  <dc:creator>Dilovod</dc:creator>
  <dc:description/>
  <cp:keywords/>
  <dc:language>en-US</dc:language>
  <cp:lastModifiedBy>Admin</cp:lastModifiedBy>
  <cp:lastPrinted>2023-05-10T15:27:00Z</cp:lastPrinted>
  <dcterms:modified xsi:type="dcterms:W3CDTF">2023-06-27T12:47:00Z</dcterms:modified>
  <cp:revision>3</cp:revision>
  <dc:subject/>
  <dc:title>Додаток 2</dc:title>
</cp:coreProperties>
</file>