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06 червень</w:t>
      </w:r>
      <w:r>
        <w:rPr/>
        <w:t xml:space="preserve"> 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45</w:t>
      </w:r>
      <w:r>
        <w:rPr>
          <w:sz w:val="28"/>
        </w:rPr>
        <w:t>_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України, на підставі наказу Начальника обласної військової адміністрації від 01 червня 2023 року №782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28"/>
          <w:szCs w:val="28"/>
        </w:rPr>
        <w:t>Внести зміни у додатки 1, 3, 5 до наказу начальника районної військової адміністрації №138 від 15.12.2022 року «Про районний бюджет на 2023 рік», відповідно  додатків 1, 2,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 1,2,3 до цього наказу є його не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ю части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учити фінансовому відділу районної військової адміністрації (Музика О.В.) внести необхідні зміни в бюджетні призначенн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5:00Z</dcterms:created>
  <dc:creator>BOP</dc:creator>
  <dc:description/>
  <cp:keywords/>
  <dc:language>en-US</dc:language>
  <cp:lastModifiedBy>Admin</cp:lastModifiedBy>
  <cp:lastPrinted>2022-05-02T15:59:00Z</cp:lastPrinted>
  <dcterms:modified xsi:type="dcterms:W3CDTF">2023-06-28T13:30:00Z</dcterms:modified>
  <cp:revision>3</cp:revision>
  <dc:subject/>
  <dc:title> </dc:title>
</cp:coreProperties>
</file>