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62478387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  <w:lang w:val="uk-UA"/>
        </w:rPr>
        <w:t>12 червня</w:t>
      </w:r>
      <w:r>
        <w:rPr/>
        <w:t xml:space="preserve">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_</w:t>
      </w:r>
      <w:r>
        <w:rPr>
          <w:sz w:val="28"/>
          <w:u w:val="single"/>
          <w:lang w:val="uk-UA"/>
        </w:rPr>
        <w:t>48</w:t>
      </w:r>
      <w:r>
        <w:rPr>
          <w:sz w:val="28"/>
        </w:rPr>
        <w:t>_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, позбавлених батьківського піклування з прийомної сім’ї та припинення функціонування прийомної сім’ї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  <w:lang w:val="uk-UA"/>
        </w:rPr>
        <w:t xml:space="preserve">, рішення комісії з питань захисту прав дитини Гайсинської районної військової адміністрації від 12.06.2023 року №9, заяв ХХХ ХХХ ХХХ та прийомних батьків ХХХ ХХХ ХХХ та ХХХ ХХХ ХХХ від 22.05.2023 року, у зв’язку із досягненням повноліття 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пинити перебування особи з числа дітей, позбавлених батьківського піклування, </w:t>
      </w:r>
      <w:r>
        <w:rPr>
          <w:sz w:val="28"/>
          <w:szCs w:val="28"/>
          <w:lang w:val="uk-UA"/>
        </w:rPr>
        <w:t xml:space="preserve">ХХХ ХХХ ХХХ, Х Х Х року народження у прийомній сім’ї ХХХ ХХХ ХХХ та ХХХ ХХХ ХХХ, які проживають за адресою: вул. Х Х Х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пинити функціонування прийомної сім’ї </w:t>
      </w:r>
      <w:r>
        <w:rPr>
          <w:sz w:val="28"/>
          <w:szCs w:val="28"/>
          <w:lang w:val="uk-UA"/>
        </w:rPr>
        <w:t>ХХХ ХХХ ХХХ та ХХХ ХХХ ХХХ, які проживають за адресою: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військова адміністрація</w:t>
        <w:tab/>
        <w:tab/>
        <w:tab/>
        <w:t>До наказу     №  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від ___________________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Х Х Х Гайсинського району Вінницької області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договір від 27.10.2022 року  № 4 «Про влаштування осіб, з числа дітей, позбавлених батьківського піклування на виховання та спільне проживання у прийомній сім’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Управлінню соціального захисту населення районної військової адміністрації (Семирунчик С.Г.) припинити виплату державної соціальної допомоги на особу з числа дітей, позбавлених батьківського піклування, ХХХ ХХХ ХХХ, Х Х Х року народження та грошове забезпечення прийомним бать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     Рекомендувати виконавчому комітету Джулинської сільської ради (Швець П.В.) припинити соціальне супроводження особи з числа дітей, позбавлених батьківського піклування, ХХХ ХХХ ХХХ, Х Х Х року народження та соціальний супровід прийомної сім’ї ХХХ ХХХ ХХХ та ХХХ ХХХ ХХХ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  Контроль за виконанням цього</w:t>
      </w:r>
      <w:r>
        <w:rPr>
          <w:sz w:val="28"/>
          <w:szCs w:val="28"/>
        </w:rPr>
        <w:t xml:space="preserve">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b/>
          <w:sz w:val="28"/>
        </w:rPr>
        <w:t>військової адміністрації                                   Людмила ГОЛОВАШИЧ</w:t>
      </w: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5:00Z</dcterms:created>
  <dc:creator>user</dc:creator>
  <dc:description/>
  <cp:keywords/>
  <dc:language>en-US</dc:language>
  <cp:lastModifiedBy>Admin</cp:lastModifiedBy>
  <cp:lastPrinted>2023-06-12T15:17:00Z</cp:lastPrinted>
  <dcterms:modified xsi:type="dcterms:W3CDTF">2023-06-29T07:09:00Z</dcterms:modified>
  <cp:revision>5</cp:revision>
  <dc:subject/>
  <dc:title> </dc:title>
</cp:coreProperties>
</file>