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position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/>
      </w:pPr>
      <w:r>
        <w:rPr>
          <w:b/>
          <w:position w:val="-1"/>
          <w:sz w:val="28"/>
          <w:szCs w:val="28"/>
          <w:lang w:val="uk-UA"/>
        </w:rPr>
        <w:t>ГАЙСИНСЬКА</w:t>
      </w:r>
      <w:r>
        <w:rPr>
          <w:b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lang w:val="uk-UA"/>
        </w:rPr>
        <w:t>РАЙОННА</w:t>
      </w:r>
      <w:r>
        <w:rPr>
          <w:b/>
          <w:position w:val="-1"/>
          <w:sz w:val="28"/>
          <w:szCs w:val="28"/>
        </w:rPr>
        <w:t xml:space="preserve"> ВІЙСЬКОВ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80"/>
        </w:pBdr>
        <w:suppressAutoHyphens w:val="true"/>
        <w:ind w:left="1" w:hanging="1"/>
        <w:jc w:val="center"/>
        <w:textAlignment w:val="top"/>
        <w:outlineLvl w:val="0"/>
        <w:rPr>
          <w:b/>
          <w:b/>
          <w:bCs/>
          <w:position w:val="-1"/>
          <w:sz w:val="12"/>
          <w:szCs w:val="12"/>
          <w:lang w:val="uk-UA"/>
        </w:rPr>
      </w:pPr>
      <w:r>
        <w:rPr>
          <w:b/>
          <w:bCs/>
          <w:position w:val="-1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textAlignment w:val="top"/>
        <w:outlineLvl w:val="0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/>
      </w:pPr>
      <w:r>
        <w:rPr>
          <w:b/>
          <w:position w:val="-1"/>
          <w:sz w:val="36"/>
          <w:szCs w:val="36"/>
        </w:rPr>
        <w:t>Н</w:t>
      </w:r>
      <w:r>
        <w:rPr>
          <w:b/>
          <w:position w:val="-1"/>
          <w:sz w:val="36"/>
          <w:szCs w:val="36"/>
          <w:lang w:val="uk-UA"/>
        </w:rPr>
        <w:t xml:space="preserve"> </w:t>
      </w:r>
      <w:r>
        <w:rPr>
          <w:b/>
          <w:position w:val="-1"/>
          <w:sz w:val="36"/>
          <w:szCs w:val="36"/>
        </w:rPr>
        <w:t>А</w:t>
      </w:r>
      <w:r>
        <w:rPr>
          <w:b/>
          <w:position w:val="-1"/>
          <w:sz w:val="36"/>
          <w:szCs w:val="36"/>
          <w:lang w:val="uk-UA"/>
        </w:rPr>
        <w:t xml:space="preserve"> </w:t>
      </w:r>
      <w:r>
        <w:rPr>
          <w:b/>
          <w:position w:val="-1"/>
          <w:sz w:val="36"/>
          <w:szCs w:val="36"/>
        </w:rPr>
        <w:t>К</w:t>
      </w:r>
      <w:r>
        <w:rPr>
          <w:b/>
          <w:position w:val="-1"/>
          <w:sz w:val="36"/>
          <w:szCs w:val="36"/>
          <w:lang w:val="uk-UA"/>
        </w:rPr>
        <w:t xml:space="preserve"> </w:t>
      </w:r>
      <w:r>
        <w:rPr>
          <w:b/>
          <w:position w:val="-1"/>
          <w:sz w:val="36"/>
          <w:szCs w:val="36"/>
        </w:rPr>
        <w:t>А</w:t>
      </w:r>
      <w:r>
        <w:rPr>
          <w:b/>
          <w:position w:val="-1"/>
          <w:sz w:val="36"/>
          <w:szCs w:val="36"/>
          <w:lang w:val="uk-UA"/>
        </w:rPr>
        <w:t xml:space="preserve"> </w:t>
      </w:r>
      <w:r>
        <w:rPr>
          <w:b/>
          <w:position w:val="-1"/>
          <w:sz w:val="36"/>
          <w:szCs w:val="36"/>
        </w:rPr>
        <w:t>З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>___</w:t>
            </w:r>
            <w:r>
              <w:rPr>
                <w:position w:val="-1"/>
                <w:sz w:val="28"/>
                <w:szCs w:val="28"/>
                <w:u w:val="single"/>
                <w:lang w:val="uk-UA"/>
              </w:rPr>
              <w:t>15 червня</w:t>
            </w:r>
            <w:r>
              <w:rPr>
                <w:position w:val="-1"/>
                <w:sz w:val="28"/>
                <w:szCs w:val="28"/>
                <w:lang w:val="uk-UA"/>
              </w:rPr>
              <w:t xml:space="preserve"> ______           </w:t>
            </w:r>
            <w:r>
              <w:rPr>
                <w:position w:val="-1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position w:val="-1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 xml:space="preserve">  </w:t>
            </w:r>
            <w:r>
              <w:rPr>
                <w:position w:val="-1"/>
                <w:sz w:val="28"/>
                <w:szCs w:val="28"/>
                <w:lang w:val="uk-UA"/>
              </w:rPr>
              <w:t>м. Гайс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 xml:space="preserve">        </w:t>
            </w:r>
            <w:r>
              <w:rPr>
                <w:position w:val="-1"/>
                <w:sz w:val="28"/>
                <w:szCs w:val="28"/>
              </w:rPr>
              <w:t xml:space="preserve">     № </w:t>
            </w:r>
            <w:r>
              <w:rPr>
                <w:position w:val="-1"/>
                <w:sz w:val="28"/>
                <w:szCs w:val="28"/>
                <w:lang w:val="uk-UA"/>
              </w:rPr>
              <w:t>__</w:t>
            </w:r>
            <w:r>
              <w:rPr>
                <w:position w:val="-1"/>
                <w:sz w:val="28"/>
                <w:szCs w:val="28"/>
                <w:u w:val="single"/>
                <w:lang w:val="uk-UA"/>
              </w:rPr>
              <w:t>51</w:t>
            </w:r>
            <w:r>
              <w:rPr>
                <w:position w:val="-1"/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bookmarkStart w:id="0" w:name="_Hlk138862021"/>
      <w:r>
        <w:rPr>
          <w:b/>
          <w:bCs/>
          <w:sz w:val="28"/>
          <w:lang w:val="uk-UA"/>
        </w:rPr>
        <w:t>Про підготовку підприємств житлово-комунального господарства, паливно-енергетичного комплексу та об’єктів соціальної сфери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роботи в умовах </w:t>
      </w:r>
      <w:r>
        <w:rPr>
          <w:b/>
          <w:bCs/>
          <w:sz w:val="28"/>
          <w:szCs w:val="28"/>
          <w:lang w:val="uk-UA"/>
        </w:rPr>
        <w:t>осінньо-зимового періоду 2023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4 років</w:t>
      </w:r>
      <w:bookmarkEnd w:id="0"/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,     «Про місцеве самоврядування в Україні», «Про житлово-комунальні послуги», «Про теплопостачання», «Про питну воду, питне водопостачання та водовідведення», постанови Кабінету Міністрів України від 03 жовтня           2007 року № 1198 «Про затвердження Правил користування тепловою енергією», наказу Міністерства палива та енергетики України, Міністерства       з питань житлово-комунального господарства України від 10 грудня 2008 року № 620/378 «</w:t>
      </w:r>
      <w:r>
        <w:rPr>
          <w:color w:val="000000"/>
          <w:sz w:val="28"/>
          <w:szCs w:val="28"/>
          <w:lang w:val="uk-UA"/>
        </w:rPr>
        <w:t>Про затвердження Правил підготовки теплових господарств           до опалювального періоду»,</w:t>
      </w:r>
      <w:r>
        <w:rPr>
          <w:sz w:val="28"/>
          <w:szCs w:val="28"/>
          <w:lang w:val="uk-UA"/>
        </w:rPr>
        <w:t xml:space="preserve"> зареєстрованого в Міністерстві юстиції України </w:t>
        <w:br/>
        <w:t>31 грудня 2008 року за № 1310/16001, наказу Вінницької обласної військової адміністрації від 30 травня 2023 року № 765 «Про підготовку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2023-2024 років», з метою забезпечення стабільної роботи підприємств житлово-комунального господарства, паливно-енергетичного комплексу та об’єктів соціальної сфери області в умовах осінньо-зимового періоду 2023–2024 рок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З У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Затвердити такі, що додають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лан заходів та комплексний план підготовки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        2023–2024 років (далі – План заході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721" w:hRule="atLeast"/>
        </w:trPr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 xml:space="preserve">Гайсинська районна військова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дміністрація</w:t>
            </w:r>
          </w:p>
          <w:p>
            <w:pPr>
              <w:pStyle w:val="Normal"/>
              <w:ind w:left="36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До наказу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</w:rPr>
              <w:t>від «_</w:t>
            </w: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</w:rPr>
              <w:t xml:space="preserve">_»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06    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u w:val="single"/>
                <w:lang w:val="uk-UA"/>
              </w:rPr>
              <w:t>_51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лад районної комісії з підготовки підприємств житлово-комунального господарства, паливно-енергетичного комплексу та об’єктів соціальної сфери району до роботи в осінньо-зимовий період                    2023–2024 років та його стабільного проходженн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орми звітності з підготовки об’єктів житлово-комунального господарства, паливно-енергетичного комплексу та соціальної сфери району      до роботи в умовах осінньо-зимового періоду 2023–2024 років (далі – форми звітності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FFC000"/>
          <w:sz w:val="28"/>
          <w:szCs w:val="28"/>
          <w:lang w:val="uk-UA"/>
        </w:rPr>
      </w:pPr>
      <w:r>
        <w:rPr>
          <w:bCs/>
          <w:color w:val="FFC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им комітетам сільських, селищних, міських рад, структурним підрозділам районної військової адміністрації інформувати:</w:t>
      </w:r>
    </w:p>
    <w:p>
      <w:pPr>
        <w:pStyle w:val="Normal"/>
        <w:ind w:firstLine="709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 виконання Плану заходів, відповідно до встановлених термінів, Сектор інфраструктури та житлово-комунального господарства управління правового забезпечення та взаємодії з органами місцевого самоврядування апарату районної військової адміністрації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 підготовку до осінньо-зимового періоду 2023–2024 років згідно          з формами звітності, станом на 10 та 20 числа кожного місяця до їх остаточного виконання, але не пізніше 10 жовтня 2023 року – Сектор інфраструктури та житлово-комунального господарства управління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ind w:firstLine="709"/>
        <w:jc w:val="both"/>
        <w:rPr>
          <w:bCs/>
          <w:color w:val="FFC000"/>
          <w:sz w:val="28"/>
          <w:szCs w:val="28"/>
          <w:lang w:val="uk-UA"/>
        </w:rPr>
      </w:pPr>
      <w:r>
        <w:rPr>
          <w:bCs/>
          <w:color w:val="FFC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Сектор інфраструктури та житлово-комунального господарства  управління правового забезпечення та взаємодії з органами місцевого самоврядування апарату районної військової адміністраці</w:t>
      </w:r>
      <w:r>
        <w:rPr>
          <w:bCs/>
          <w:sz w:val="28"/>
          <w:szCs w:val="28"/>
          <w:lang w:val="uk-UA"/>
        </w:rPr>
        <w:t>ї про виконання Плану заходів щомісяця до 5 та 15 числа інформувати обласну військову адміністраці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709"/>
        <w:jc w:val="both"/>
        <w:rPr>
          <w:bCs/>
          <w:color w:val="FFC000"/>
          <w:sz w:val="28"/>
          <w:szCs w:val="28"/>
          <w:lang w:val="uk-UA"/>
        </w:rPr>
      </w:pPr>
      <w:r>
        <w:rPr>
          <w:bCs/>
          <w:color w:val="FFC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йськ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дміністрації                                           </w:t>
      </w:r>
      <w:r>
        <w:rPr>
          <w:b/>
          <w:sz w:val="28"/>
          <w:szCs w:val="28"/>
          <w:lang w:val="uk-UA"/>
        </w:rPr>
        <w:t>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548"/>
        <w:gridCol w:w="2281"/>
        <w:gridCol w:w="1368"/>
      </w:tblGrid>
      <w:tr>
        <w:trPr>
          <w:trHeight w:val="1562" w:hRule="atLeast"/>
        </w:trPr>
        <w:tc>
          <w:tcPr>
            <w:tcW w:w="43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742" w:firstLine="84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ind w:left="-94"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33" w:right="-169"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742" w:firstLine="84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ind w:left="-9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  <w:sz w:val="28"/>
                <w:szCs w:val="28"/>
                <w:lang w:val="uk-UA"/>
              </w:rPr>
            </w:pPr>
            <w:r>
              <w:rPr>
                <w:b/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1014"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ind w:left="1014" w:firstLine="5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ind w:left="-94"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30"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color w:val="FFC000"/>
          <w:sz w:val="16"/>
          <w:szCs w:val="16"/>
        </w:rPr>
      </w:pPr>
      <w:r>
        <w:rPr>
          <w:color w:val="FFC000"/>
          <w:sz w:val="26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540" w:firstLine="709"/>
        <w:rPr/>
      </w:pPr>
      <w:r>
        <w:rPr>
          <w:color w:val="FFC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9540" w:firstLine="709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айонної військової адміністрації          </w:t>
      </w:r>
    </w:p>
    <w:p>
      <w:pPr>
        <w:pStyle w:val="Normal"/>
        <w:ind w:left="9540" w:firstLine="709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_15_»_</w:t>
      </w:r>
      <w:r>
        <w:rPr>
          <w:sz w:val="28"/>
          <w:szCs w:val="28"/>
          <w:u w:val="single"/>
          <w:lang w:val="uk-UA"/>
        </w:rPr>
        <w:t xml:space="preserve">   06  </w:t>
      </w:r>
      <w:r>
        <w:rPr>
          <w:sz w:val="28"/>
          <w:szCs w:val="28"/>
          <w:lang w:val="uk-UA"/>
        </w:rPr>
        <w:t>_ 2023 року № _</w:t>
      </w:r>
      <w:r>
        <w:rPr>
          <w:sz w:val="28"/>
          <w:szCs w:val="28"/>
          <w:u w:val="single"/>
          <w:lang w:val="uk-UA"/>
        </w:rPr>
        <w:t>51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ціальної сфери району до роботи в умовах осінньо-зимового періоду 2023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4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5387"/>
        <w:gridCol w:w="2079"/>
        <w:gridCol w:w="48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вести моніторинг роботи підприємств житлово-комунального господарства, паливно-енергетичного комплексу, соціальної сфери та дорожньо-мостового господарства району протягом осінньо-зимового періоду 2022–2023 років, за наслідками розробити і затвердити комплексні плани заходів з підготовки об’єктів житлово-комунального господарства, паливно-енергетичного комплексу, соціальної сфери та дорожньо-мостового господарства області до осінньо-зимового періоду 2023–2024 ро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інфраструктури та житлово-комунального господарства,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, дорожнього господарства та соціальної сфери району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9 черв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5"/>
                <w:sz w:val="28"/>
                <w:szCs w:val="28"/>
                <w:lang w:val="uk-UA"/>
              </w:rPr>
              <w:t>Створити районну комісію та комісії територіальних громад для забезпечення своєчасного початку та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населення в осінньо-зимовий період 2023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2024 років, до складу яких  включити представників </w:t>
            </w: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</w:t>
            </w:r>
            <w:r>
              <w:rPr>
                <w:spacing w:val="5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exact" w:line="300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9 червня  2023 рок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4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, об’єктів соціальної сфери та дорожньо-мостового комплексу району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23–2024 років на засіданнях комісій, колегій районних військових адміністрацій та засіданнях виконавчих комітетів міських рад міст обласного значення.</w:t>
            </w:r>
          </w:p>
          <w:p>
            <w:pPr>
              <w:pStyle w:val="Normal"/>
              <w:spacing w:lineRule="exact" w:line="30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контроль за виконанням на підприємствах, установах, організаціях організаційно-технічних заходів щодо підготовки до осінньо-зимового періоду 2023–2024 років, при цьому перевірити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hanging="0"/>
              <w:rPr/>
            </w:pPr>
            <w:r>
              <w:rPr>
                <w:rFonts w:eastAsia="Times New Roman"/>
                <w:lang w:val="uk-UA" w:eastAsia="ru-RU"/>
              </w:rPr>
              <w:t xml:space="preserve">     </w:t>
            </w:r>
            <w:r>
              <w:rPr>
                <w:rFonts w:eastAsia="Times New Roman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hanging="0"/>
              <w:rPr/>
            </w:pPr>
            <w:r>
              <w:rPr>
                <w:rFonts w:eastAsia="Times New Roman"/>
                <w:lang w:val="uk-UA" w:eastAsia="ru-RU"/>
              </w:rPr>
              <w:t xml:space="preserve">     </w:t>
            </w:r>
            <w:r>
              <w:rPr>
                <w:rFonts w:eastAsia="Times New Roman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hanging="0"/>
              <w:rPr/>
            </w:pPr>
            <w:r>
              <w:rPr>
                <w:rFonts w:eastAsia="Times New Roman"/>
                <w:lang w:val="uk-UA" w:eastAsia="ru-RU"/>
              </w:rPr>
              <w:t xml:space="preserve">     </w:t>
            </w:r>
            <w:r>
              <w:rPr>
                <w:rFonts w:eastAsia="Times New Roman"/>
                <w:lang w:val="uk-UA"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300"/>
              <w:ind w:firstLine="612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300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459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300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300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459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459"/>
              <w:rPr/>
            </w:pPr>
            <w:r>
              <w:rPr>
                <w:rFonts w:eastAsia="Times New Roman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459"/>
              <w:rPr/>
            </w:pPr>
            <w:r>
              <w:rPr>
                <w:rFonts w:eastAsia="Times New Roman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300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300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, хімічної промивки внутрішньобудинкових мереж;</w:t>
            </w:r>
          </w:p>
          <w:p>
            <w:pPr>
              <w:pStyle w:val="Normal"/>
              <w:spacing w:lineRule="exact" w:line="300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spacing w:lineRule="exact" w:line="300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300"/>
              <w:ind w:firstLine="607"/>
              <w:rPr/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    та об’єктів соціальної сфери;</w:t>
            </w:r>
          </w:p>
          <w:p>
            <w:pPr>
              <w:pStyle w:val="Normal"/>
              <w:spacing w:lineRule="exact" w:line="300"/>
              <w:ind w:firstLine="607"/>
              <w:rPr/>
            </w:pPr>
            <w:r>
              <w:rPr>
                <w:sz w:val="28"/>
                <w:szCs w:val="28"/>
                <w:lang w:val="uk-UA"/>
              </w:rPr>
              <w:t>проведення технічного огляду будівель і споруд      з видачею відповідних паспортів готовності;</w:t>
            </w:r>
          </w:p>
          <w:p>
            <w:pPr>
              <w:pStyle w:val="Normal"/>
              <w:spacing w:lineRule="exact" w:line="300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300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300"/>
              <w:ind w:firstLine="607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районними структурними підприємствами акціонерного товариства «Оператор газорозподільної системи «Вінницягаз», акціонерного товариства «Вінницяобленерго», підприємствами житлово-комунальної галузі, паливно-енергетичного комплексу, соціальної сфери району.</w:t>
            </w:r>
          </w:p>
          <w:p>
            <w:pPr>
              <w:pStyle w:val="Normal"/>
              <w:spacing w:lineRule="exact" w:line="300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жити заходів щодо впровадження енергоефективних проектів, спрямованих на скорочення та/або заміщення споживання природного газу по теплопостачальних підприємствах та бюджетних закладах район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інфраструктури та  житлово-комунального господарства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районними структурними підприємствами акціонерного товариства «Оператор газорозподільної системи «Вінницягаз», акціонерного товариства «Вінницяобленерго», підприємствами житлово-комунальної галузі, паливно-енергетичного комплексу, соціальної сфери район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3–2024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оформлення актів готовності теплових господарств до роботи в опалювальний період 2023–2024 років з подальшим їх погодженням з управлінням Державної інспекції енергетичного нагляду  України у Вінницькій області, відповідно до Правил підготовки теплових господарств до опалювального періоду, затвердженими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10/16001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firstLine="317"/>
              <w:jc w:val="left"/>
              <w:rPr/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spacing w:lineRule="exact" w:line="300"/>
              <w:ind w:firstLine="317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spacing w:lineRule="exact" w:line="300"/>
              <w:ind w:firstLine="317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spacing w:lineRule="exact" w:line="300"/>
              <w:ind w:firstLine="317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застосовувати відповідні засоби впливу при виявленні самовільного втручання абонентів в систему газопостачання, систему димових та вентиляційних </w:t>
            </w:r>
            <w:r>
              <w:rPr>
                <w:b w:val="false"/>
                <w:bCs w:val="false"/>
                <w:spacing w:val="-12"/>
                <w:szCs w:val="28"/>
              </w:rPr>
              <w:t>каналів тощо та інформувати спеціалізовані підприємства</w:t>
            </w:r>
            <w:r>
              <w:rPr>
                <w:b w:val="false"/>
                <w:bCs w:val="false"/>
                <w:szCs w:val="28"/>
              </w:rPr>
              <w:t xml:space="preserve"> газового господарства про виявлені порушення.</w:t>
            </w:r>
          </w:p>
          <w:p>
            <w:pPr>
              <w:pStyle w:val="Heading"/>
              <w:spacing w:lineRule="exact" w:line="300"/>
              <w:ind w:firstLine="25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«Оператор газорозподільчої системи Вінницягаз» (за згодою)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перевірку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підпорядкуванн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25 жовтня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 різних форм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25 жовтня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готовність необхідних запасів паливно-мастильних, посипкових матеріалів та шанцевих механізмів (зокрема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25жовтня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точнити регіональні плани взаємодії з територіальними органами Державної служби України з надзвичайних ситуацій </w:t>
            </w:r>
            <w:r>
              <w:rPr>
                <w:b w:val="false"/>
                <w:bCs w:val="false"/>
                <w:spacing w:val="-1"/>
                <w:szCs w:val="28"/>
              </w:rPr>
              <w:t>при виникненні спільних заходів під час ускладнення погодних умов характерних для осінньо-зимового періоду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Сектор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оборонної роботи, цивільного захисту та взаємодії з правоохоронними органами </w:t>
            </w:r>
            <w:r>
              <w:rPr>
                <w:sz w:val="28"/>
                <w:szCs w:val="28"/>
                <w:lang w:val="uk-UA"/>
              </w:rPr>
              <w:t>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3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ити та затвердити план взаємодії з територіальним  органом Державної служби України з надзвичайних ситуації на випадок виникнення надзвичайної ситуації на об’єктах житлово-комунального господар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Сектор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оборонної роботи, цивільного захисту та взаємодії з правоохоронними органами </w:t>
            </w:r>
            <w:r>
              <w:rPr>
                <w:sz w:val="28"/>
                <w:szCs w:val="28"/>
                <w:lang w:val="uk-UA"/>
              </w:rPr>
              <w:t>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3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серпня 2023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до забезпечення 100% показників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Активізувати роботу з оптимізації та планування тепло-постачання, розроблення та реалізації схем теплопостачання міст та інших населених пунктів, строк  дії яких має бути не менше 5-7 років на основі оптимального поєднання централізованих та автономних систем теплопостачанн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теплопостачальними підприємств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30 вересня 2023 року 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В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соціальної сфери району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значити обсяги споживання комунальних послуг в осінньо-зимовому періоді 2022–2023 років установ і організацій, що фінансуються з різних рівнів бюджетів, забезпечити контроль за їх споживанням та своєчасним проведенням розрахун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соціальної сфери району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3–2024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інфраструктури та житлово-комунального господарства,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соціальної сфери район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своєчасну заготівлю та складування у спеціально відведених місцях твердого та альтернатив-них видів палива з додержанням нормативів щодо вологості, відповідно до потреби на опалювальний сезон 2023–2024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теплопостачальними підприємствами та установами соціальної сфери област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23 рік на підпорядкованих територіях, що фінансуються за рахунок коштів бюджетів усіх рівнів та залучених інвестиційних кошт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теплопостачальними підприємств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 жовтня 2023 року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и цін на основні складові тарифів або передбачити у відповідних місцевих бюджетах кошти на відшкодування виробникам послуг різниці між затвердженим розміром тарифів та економічно обґрунтованими витратами на їх виробництво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теплопостачальними підприємств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Виконавчі комітети сільських, селищних,</w:t>
            </w:r>
            <w:r>
              <w:rPr>
                <w:sz w:val="28"/>
                <w:szCs w:val="28"/>
                <w:lang w:val="uk-UA"/>
              </w:rPr>
              <w:t xml:space="preserve"> міських рад спільно з підприємствами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Розробити та затвердити Антикризовий план реагування на випадок припиненням газопостач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 червня 2023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світлювати у місцевих засобах масової інформації стан підготовки житлово-комунального господарства, паливно-енергетичного комплексу та об’єктів соціальної сфери  району до роботи в осінньо-зимовий період 2023–2024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раструктури та житлово-комунального господарства управління правового забезпечення та взаємодії з органами місцевого самоврядування апарату районної військові адміністрації;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цифровізації, комунікації з громадкістю та загальних питань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го господарства.</w:t>
            </w:r>
          </w:p>
          <w:p>
            <w:pPr>
              <w:pStyle w:val="Normal"/>
              <w:spacing w:lineRule="exact" w:line="30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серпня – листопада </w:t>
            </w:r>
          </w:p>
          <w:p>
            <w:pPr>
              <w:pStyle w:val="Normal"/>
              <w:spacing w:lineRule="exact" w:line="30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</w:tbl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C000"/>
          <w:sz w:val="28"/>
          <w:szCs w:val="28"/>
          <w:lang w:val="uk-UA"/>
        </w:rPr>
      </w:pPr>
      <w:r>
        <w:rPr>
          <w:b/>
          <w:bCs/>
          <w:color w:val="FFC000"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ідувач сектору інфраструктури та житлово-комунального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сподарства управління правового забезпечення та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заємодії з органами місцевого самоврядування апарату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color w:val="FFC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військової адміністрації                                                                                                     Андрій КОНОВАЛ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2" w:hanging="7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tabs>
          <w:tab w:val="clear" w:pos="708"/>
          <w:tab w:val="left" w:pos="5670" w:leader="none"/>
        </w:tabs>
        <w:ind w:left="5222" w:hanging="7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ind w:left="5222" w:hanging="74"/>
        <w:jc w:val="both"/>
        <w:rPr>
          <w:sz w:val="28"/>
          <w:szCs w:val="28"/>
          <w:u w:val="single"/>
          <w:lang w:val="uk-UA"/>
        </w:rPr>
      </w:pPr>
      <w:r>
        <w:rPr>
          <w:color w:val="FFC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_15_»_</w:t>
      </w:r>
      <w:r>
        <w:rPr>
          <w:sz w:val="28"/>
          <w:szCs w:val="28"/>
          <w:u w:val="single"/>
          <w:lang w:val="uk-UA"/>
        </w:rPr>
        <w:t xml:space="preserve">   06      </w:t>
      </w:r>
      <w:r>
        <w:rPr>
          <w:sz w:val="28"/>
          <w:szCs w:val="28"/>
          <w:lang w:val="uk-UA"/>
        </w:rPr>
        <w:t xml:space="preserve"> № __</w:t>
      </w:r>
      <w:r>
        <w:rPr>
          <w:sz w:val="28"/>
          <w:szCs w:val="28"/>
          <w:u w:val="single"/>
          <w:lang w:val="uk-UA"/>
        </w:rPr>
        <w:t>51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5222" w:hanging="74"/>
        <w:jc w:val="both"/>
        <w:rPr>
          <w:b/>
          <w:b/>
          <w:bCs/>
          <w:color w:val="FFC000"/>
          <w:sz w:val="28"/>
          <w:szCs w:val="28"/>
          <w:u w:val="single"/>
          <w:lang w:val="uk-UA"/>
        </w:rPr>
      </w:pPr>
      <w:r>
        <w:rPr>
          <w:b/>
          <w:bCs/>
          <w:color w:val="FFC000"/>
          <w:sz w:val="28"/>
          <w:szCs w:val="28"/>
          <w:u w:val="single"/>
          <w:lang w:val="uk-UA"/>
        </w:rPr>
      </w:r>
    </w:p>
    <w:p>
      <w:pPr>
        <w:pStyle w:val="Normal"/>
        <w:ind w:left="5222" w:hanging="74"/>
        <w:jc w:val="both"/>
        <w:rPr>
          <w:b/>
          <w:b/>
          <w:bCs/>
          <w:color w:val="FFC000"/>
          <w:sz w:val="28"/>
          <w:szCs w:val="28"/>
          <w:lang w:val="uk-UA"/>
        </w:rPr>
      </w:pPr>
      <w:r>
        <w:rPr>
          <w:b/>
          <w:bCs/>
          <w:color w:val="FFC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районної комісії з підготовки </w:t>
      </w:r>
      <w:r>
        <w:rPr>
          <w:b/>
          <w:bCs/>
          <w:sz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району </w:t>
      </w:r>
      <w:r>
        <w:rPr>
          <w:b/>
          <w:bCs/>
          <w:sz w:val="28"/>
          <w:szCs w:val="22"/>
          <w:lang w:val="uk-UA"/>
        </w:rPr>
        <w:t>до робот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szCs w:val="22"/>
          <w:lang w:val="uk-UA"/>
        </w:rPr>
        <w:t>в осінньо-зимовий період 2023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2"/>
          <w:lang w:val="uk-UA"/>
        </w:rPr>
        <w:t xml:space="preserve">2024 років 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uk-UA"/>
        </w:rPr>
        <w:t>та його стабільного проходження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2"/>
          <w:lang w:val="uk-UA"/>
        </w:rPr>
      </w:pPr>
      <w:r>
        <w:rPr>
          <w:b/>
          <w:bCs/>
          <w:color w:val="FFC000"/>
          <w:sz w:val="28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FFC000"/>
          <w:sz w:val="28"/>
          <w:szCs w:val="28"/>
          <w:lang w:val="uk-UA"/>
        </w:rPr>
      </w:pPr>
      <w:r>
        <w:rPr>
          <w:b/>
          <w:bCs/>
          <w:color w:val="FFC000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245"/>
      </w:tblGrid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інфраструктури та житлово –комунального господарства управління правового забезпечення та взаємодії з органами місцевого самоврядування апарату районної військової адміністрації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гуманітарної сфери управління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з </w:t>
            </w:r>
            <w:r>
              <w:rPr>
                <w:bCs/>
                <w:sz w:val="28"/>
                <w:szCs w:val="28"/>
                <w:lang w:val="uk-UA"/>
              </w:rPr>
              <w:t>питань оборонної роботи, цивільного захисту та взаємодії    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управління правового забезпечення та взаємодії з органами місцевого самоврядування апарат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Гайсинського відділення акціонерного товариства «Оператор газорозподільної системи «Вінницягаз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’ячеслав І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СО «Гайсинські електричні мережі» акціонерного товари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інницяобленерго»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МЕТЮК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’ячеслав Володимирович</w:t>
              <w:tab/>
              <w:t>–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Держенергонагляду  у Вінницькій області (за згодо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МЕЩ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Гайсинського районного управління Головного управління ДСНС України у Вінницькій област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У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</w:tc>
      </w:tr>
    </w:tbl>
    <w:p>
      <w:pPr>
        <w:pStyle w:val="Normal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відувач сектору інфраструктур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інфраструктури управлі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вового  забезпе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а взаємодії з органами місцев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амоврядування  апарату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районної військової адміністрації</w:t>
      </w:r>
      <w:r>
        <w:rPr>
          <w:b/>
          <w:sz w:val="28"/>
          <w:szCs w:val="22"/>
          <w:lang w:val="uk-UA"/>
        </w:rPr>
        <w:t xml:space="preserve">                                Андрій КОНОВАЛЮК</w:t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szCs w:val="22"/>
          <w:lang w:val="uk-UA"/>
        </w:rPr>
      </w:pPr>
      <w:r>
        <w:rPr>
          <w:b/>
          <w:color w:val="FFC000"/>
          <w:sz w:val="28"/>
          <w:szCs w:val="22"/>
          <w:lang w:val="uk-UA"/>
        </w:rPr>
      </w:r>
    </w:p>
    <w:p>
      <w:pPr>
        <w:pStyle w:val="Normal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5040" w:firstLine="18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1:00Z</dcterms:created>
  <dc:creator>206</dc:creator>
  <dc:description/>
  <cp:keywords/>
  <dc:language>en-US</dc:language>
  <cp:lastModifiedBy>Admin</cp:lastModifiedBy>
  <cp:lastPrinted>2023-06-19T09:11:00Z</cp:lastPrinted>
  <dcterms:modified xsi:type="dcterms:W3CDTF">2023-06-29T07:10:00Z</dcterms:modified>
  <cp:revision>6</cp:revision>
  <dc:subject/>
  <dc:title>ТЕЛЕФОНОГРАМА</dc:title>
</cp:coreProperties>
</file>