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color w:val="00B0F0"/>
        </w:rPr>
        <w:drawing>
          <wp:inline distT="0" distB="0" distL="0" distR="0">
            <wp:extent cx="43307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rPr>
          <w:rFonts w:ascii="Times New Roman CYR" w:hAnsi="Times New Roman CYR" w:cs="Times New Roman CYR"/>
          <w:color w:val="000000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Cs w:val="26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 w:val="1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6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</w:t>
      </w:r>
      <w:r>
        <w:rPr>
          <w:sz w:val="26"/>
          <w:szCs w:val="26"/>
          <w:u w:val="single"/>
        </w:rPr>
        <w:t>03 лютого</w:t>
      </w:r>
      <w:r>
        <w:rPr>
          <w:sz w:val="26"/>
          <w:szCs w:val="26"/>
        </w:rPr>
        <w:t>_____ 2023 року        м. Гайсин                                    № __</w:t>
      </w:r>
      <w:r>
        <w:rPr>
          <w:sz w:val="26"/>
          <w:szCs w:val="26"/>
          <w:u w:val="single"/>
        </w:rPr>
        <w:t>7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технічної документації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 інвентаризації земель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7, 122, пункту 24 Перехідних положень Земельного кодексу України (введеного у дію Законом України № 2768-ІІІ </w:t>
        <w:br/>
        <w:t>від 25 жовтня 2001 року у редакції Закону України № 1423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  <w:br/>
        <w:t xml:space="preserve">від 26 листопада 2021 року, із змінами), статей 13, 57 Закону України </w:t>
        <w:br/>
        <w:t>“Про землеустрій” № 858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ід 22 травня 2003 року (із змінами), Порядку проведення інвентаризації земель, затвердженого постановою Кабінету Міністрів України від 05 червня 2019 року № 476 (із змінами), враховуючи клопотання квартирно-експлуатаційного відділу м. Вінниця № 573/415 </w:t>
        <w:br/>
        <w:t xml:space="preserve">від 02 лютого 2023 року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озробити у 2023 році технічну документацію із землеустрою щодо інвентаризації земель оборони в межах м. Гайсин Гайсинського району Вінницької області, за адре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із цільовим призначенням 15.01 – для розміщення та постійної діяльності Збройних Сил Украї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улиця Соборна, 42, м. Гайсин, орієнтовною площею 0,5409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лиця Соборна, 139, м. Гайсин, орієнтовною площею 0,14 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із цільовим призначенням 15.11 – 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лиця Південна, 19, м. Гайсин, орієнтовною площею 0,6830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лиця Соборна, 40, м. Гайсин, орієнтовною площею 0,1025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 xml:space="preserve"> До наказу   №  _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ind w:right="360" w:hanging="0"/>
        <w:rPr/>
      </w:pPr>
      <w:r>
        <w:rPr>
          <w:sz w:val="22"/>
          <w:szCs w:val="22"/>
        </w:rPr>
        <w:tab/>
        <w:t xml:space="preserve">  </w:t>
        <w:tab/>
        <w:t xml:space="preserve">                             від ___</w:t>
      </w:r>
      <w:r>
        <w:rPr>
          <w:sz w:val="22"/>
          <w:szCs w:val="22"/>
          <w:u w:val="single"/>
        </w:rPr>
        <w:t>03 лютого 2023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знати такими, що втратило чинність розпорядження голови Гайсинської райдержадміністрації від 09 лютого 2022 року № 17 </w:t>
        <w:br/>
        <w:t>“Про розроблення технічної документації з інвентаризації земель державної власності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районної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    Людмила ГОЛОВАШ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311pt">
    <w:name w:val="Основний текст (3) + 1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ий текст з від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1:00Z</dcterms:created>
  <dc:creator>USER</dc:creator>
  <dc:description/>
  <cp:keywords/>
  <dc:language>en-US</dc:language>
  <cp:lastModifiedBy>Admin</cp:lastModifiedBy>
  <cp:lastPrinted>2023-02-03T09:22:00Z</cp:lastPrinted>
  <dcterms:modified xsi:type="dcterms:W3CDTF">2023-02-17T08:31:00Z</dcterms:modified>
  <cp:revision>3</cp:revision>
  <dc:subject/>
  <dc:title> </dc:title>
</cp:coreProperties>
</file>