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708" w:hanging="0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eastAsia="Times New Roman CYR" w:cs="Times New Roman CYR" w:ascii="Times New Roman CYR" w:hAnsi="Times New Roman CYR"/>
          <w:lang w:val="ru-RU" w:eastAsia="en-US"/>
        </w:rPr>
        <w:t xml:space="preserve">           </w:t>
      </w: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06 лютого</w:t>
      </w:r>
      <w:r>
        <w:rPr/>
        <w:t xml:space="preserve"> ________ </w:t>
      </w:r>
      <w:r>
        <w:rPr>
          <w:sz w:val="28"/>
        </w:rPr>
        <w:t xml:space="preserve"> 2024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14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о схвалення проєкту рішення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затвердження звіту про виконання Гайсинського районного бюджету за 2023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ідповідно до статей 76, 80 Бюджетного кодексу України, розглянувши поданий фінансовим відділом районної військової адміністрації проєкт рішення чергової сесії районної </w:t>
      </w:r>
      <w:r>
        <w:rPr>
          <w:sz w:val="28"/>
          <w:szCs w:val="28"/>
        </w:rPr>
        <w:t>ради 8 скликання  «Про затвердження звіту про виконання Гайсинського районного бюджету за 2023 рік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  Схвалити проєкт рішення чергової сесії районної ради 8</w:t>
      </w:r>
      <w:r>
        <w:rPr>
          <w:sz w:val="28"/>
          <w:szCs w:val="28"/>
        </w:rPr>
        <w:t xml:space="preserve"> скликання   «Про затвердження звіту про виконання Гайсинського районного бюджету за 2023 рік», </w:t>
      </w:r>
      <w:r>
        <w:rPr>
          <w:sz w:val="28"/>
        </w:rPr>
        <w:t>згідно додатк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відділу райвійськадміністрації (Музика О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єкт рішення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 </w:t>
      </w:r>
      <w:r>
        <w:rPr>
          <w:sz w:val="28"/>
          <w:szCs w:val="28"/>
        </w:rPr>
        <w:t xml:space="preserve"> «Про затвердження звіту про виконання Гайсинського районного бюджету за 2023 рік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left="284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дат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 наказу начальника район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ійськової 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2024 року №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ПРОЄКТ</w:t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uk-UA"/>
        </w:rPr>
        <w:t>КРАЇ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ГАЙСИНСЬКА РАЙОННА РАДА</w:t>
      </w:r>
    </w:p>
    <w:p>
      <w:pPr>
        <w:pStyle w:val="Normal"/>
        <w:widowControl w:val="false"/>
        <w:ind w:right="-8" w:hanging="0"/>
        <w:jc w:val="center"/>
        <w:rPr>
          <w:sz w:val="16"/>
          <w:szCs w:val="16"/>
        </w:rPr>
      </w:pPr>
      <w:r>
        <w:rPr>
          <w:b/>
          <w:sz w:val="28"/>
        </w:rPr>
        <w:t>ВІННИЦЬКОЇ ОБЛАСТІ</w:t>
      </w:r>
    </w:p>
    <w:p>
      <w:pPr>
        <w:pStyle w:val="Normal"/>
        <w:widowControl w:val="false"/>
        <w:ind w:right="-8" w:hanging="0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РІШЕННЯ</w:t>
      </w:r>
    </w:p>
    <w:p>
      <w:pPr>
        <w:pStyle w:val="Normal"/>
        <w:widowControl w:val="false"/>
        <w:spacing w:lineRule="exact" w:line="360"/>
        <w:ind w:right="-1" w:firstLine="709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зві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Гайсинського районного бюджету за  2023 рік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7 частини 1 статті 43 Закону України „Про місцеве самоврядування в Україні”, пункту 4 статті 80 Бюджетного кодексу України, виходячи із стану виконання районного бюджету, враховуючи погодження постійної комісії районної ради з питань планування, бюджету, фінансів та соціально-економічного розвитку, районна рада </w:t>
      </w:r>
      <w:r>
        <w:rPr>
          <w:b/>
          <w:sz w:val="28"/>
          <w:szCs w:val="28"/>
        </w:rPr>
        <w:t>ВИРІШИЛА:</w:t>
      </w: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віт про виконання Гайсинського районного бюджету за 2023 рік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х в сумі 17099924,98 грн., в тому числі по загальному фонду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идатках в сумі 17289002,67 грн., в тому числі по загальному фонду –3606470,84 грн., по спеціальному фонду – 13682531,83 грн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профіцит загального фонду в сумі 13493454,14 грн., в тому числі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за рахунок зміни залишків коштів бюджету на початок періоду – 762122,82 грн.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за рахунок зміни залишків коштів бюджету на кінець періоду – 587774,72 грн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шти, що передаються із загального фонду бюджету до бюджету розвитку (спеціального фонду) в сумі  13667802,24  грн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дефіцит спеціального фонду в сумі -13682531,83 грн., джерелом покриття якого визначит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за рахунок залишків коштів на рахунках бюджетних установ в сумі – 14729,59 грн.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шти, що передаються із загального фонду бюджету до бюджету розвитку (спеціального фонду) в сумі 13667802,24 грн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комісію районної ради з питань планування, бюджету, фінансів та соціально-економічного розвитку (Цуркан О.В.).</w:t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ва районної ради                   (підпис)                           В.Савчук</w:t>
      </w:r>
    </w:p>
    <w:p>
      <w:pPr>
        <w:pStyle w:val="TextBody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 фінансового відділу</w:t>
      </w:r>
    </w:p>
    <w:p>
      <w:pPr>
        <w:pStyle w:val="TextBody"/>
        <w:spacing w:lineRule="auto" w:line="216" w:before="0" w:after="1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йвійськадміністрації                                                   Оксана МУЗИКА     </w:t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4:00Z</dcterms:created>
  <dc:creator>BOP</dc:creator>
  <dc:description/>
  <cp:keywords/>
  <dc:language>en-US</dc:language>
  <cp:lastModifiedBy>Admin</cp:lastModifiedBy>
  <cp:lastPrinted>2024-02-06T08:52:00Z</cp:lastPrinted>
  <dcterms:modified xsi:type="dcterms:W3CDTF">2024-07-11T08:19:00Z</dcterms:modified>
  <cp:revision>3</cp:revision>
  <dc:subject/>
  <dc:title> </dc:title>
</cp:coreProperties>
</file>