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                       № 563,фінансовим відділом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ОБРОВОЛЬСЬКОЇ Наталі Володимирівни, яка займає посаду головного спеціаліста фінансового відділу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Добровольської Н.В. 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Admin</cp:lastModifiedBy>
  <cp:lastPrinted>2020-12-23T16:52:00Z</cp:lastPrinted>
  <dcterms:modified xsi:type="dcterms:W3CDTF">2021-06-14T13:56:00Z</dcterms:modified>
  <cp:revision>61</cp:revision>
  <dc:subject/>
  <dc:title>Додаток 5</dc:title>
</cp:coreProperties>
</file>