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37464199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5 січня_______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1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пинення структурних підрозділів 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йсинської районної державної адміністрації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5, 7-1 Закону України «Про місцеві державні адміністрації», статей 104, 105, 110, 111 Цивільного кодексу України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Припинити шляхом ліквідації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1. відділ освіти Гайсинської районної державної адміністрації                (код ЄДРПОУ 40416427)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. відділ житлово-комунального господарства, містобудування, архітектури, енергетики та захисту довкілля</w:t>
      </w:r>
      <w:r>
        <w:rPr>
          <w:lang w:val="uk-UA"/>
        </w:rPr>
        <w:t xml:space="preserve"> </w:t>
      </w:r>
      <w:r>
        <w:rPr>
          <w:sz w:val="28"/>
          <w:lang w:val="uk-UA"/>
        </w:rPr>
        <w:t>Гайсинської районної державної адміністрації (код ЄДРПОУ 40437908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сектор з питань оборонної роботи, цивільного захисту та взаємодії з правоохоронними органами Гайсинської районної державної адміністрації (код ЄДРПОУ 21727449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 відділ культури, молоді та спорту Гайсинської районної державної адміністрації (код ЄДРПОУ 02226659)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5.  відділ з питань надання адміністративних послуг та Державної реєстрації Гайсинської районної державної адміністрації (код ЄДРПОУ 42065149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6. архівний відділ Гайсинської районної державної адміністрації   (код ЄДРПОУ 20088422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Призначи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. ліквідаційну комісію відділу освіти Гайсинської районної державної адміністрації (23700, Вінницька область, місто Гайсин,                    вулиця 1 Травня, 40) у складі, згідно з додатком 1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1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  <w:lang w:val="uk-UA"/>
        </w:rPr>
        <w:t>05 січня</w:t>
      </w:r>
      <w:r>
        <w:rPr>
          <w:sz w:val="22"/>
          <w:szCs w:val="22"/>
          <w:lang w:val="uk-UA"/>
        </w:rPr>
        <w:t>_______ 2021 рок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2. ліквідаційну комісію відділу житлово-комунального господарства, містобудування, архітектури, енергетики та захисту довкілля</w:t>
      </w:r>
      <w:r>
        <w:rPr>
          <w:lang w:val="uk-UA"/>
        </w:rPr>
        <w:t xml:space="preserve"> </w:t>
      </w:r>
      <w:r>
        <w:rPr>
          <w:sz w:val="28"/>
          <w:lang w:val="uk-UA"/>
        </w:rPr>
        <w:t>Гайсинської районної державної адміністр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23700, Вінницька область, місто Гайсин,                 вулиця 1 Травня, 40)</w:t>
      </w:r>
      <w:r>
        <w:rPr>
          <w:lang w:val="uk-UA"/>
        </w:rPr>
        <w:t xml:space="preserve"> </w:t>
      </w:r>
      <w:r>
        <w:rPr>
          <w:sz w:val="28"/>
          <w:lang w:val="uk-UA"/>
        </w:rPr>
        <w:t>у складі, згідно з додатком 2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3. ліквідаційну комісію сектору з питань оборонної роботи, цивільного захисту та взаємодії з правоохоронними органами Гайсинської районної державної адміністрації (23700, Вінницька область, місто Гайсин,                вулиця 1 Травня, 40) у складі, згідно з додатком 3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4. ліквідаційну комісію відділу культури, молоді та спорту Гайсинської районної державної адміністрації (23700, Вінницька область, місто Гайсин, вулиця 1 Травня, 40) у складі, згідно з додатком 4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5.  ліквідаційну комісію відділу з питань надання адміністративних послуг та Державної реєстрації Гайсинської районної державної адміністрації (23700, Вінницька область, місто Гайсин, вул. 1 Травня, 40) у складі, згідно з додатком 5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6. ліквідаційну комісію архівного відділу Гайсинської районної державної </w:t>
      </w:r>
      <w:r>
        <w:rPr>
          <w:sz w:val="28"/>
          <w:szCs w:val="28"/>
          <w:lang w:val="uk-UA"/>
        </w:rPr>
        <w:t>адміністрації (23700, Вінницька область, місто Гайсин,                      вулиця 1 Травня, 40) у</w:t>
      </w:r>
      <w:r>
        <w:rPr>
          <w:sz w:val="28"/>
          <w:lang w:val="uk-UA"/>
        </w:rPr>
        <w:t xml:space="preserve"> складі, згідно з додатком 6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Установити двомісячних строк заявлення кредиторам своїх вимог до юридичних осіб, що припиняються згідно із пунктом 1 цього розпорядження, з дня оприлюднення відповідного повідомлення про прийняття зазначеного розпорядження та задовольняються в порядку черговості, встановленої статтею 112 Цивільного кодексу Україн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Попередити керівників та працівників структурних підрозділів Гайсинської районної державної адміністрації, що припиняються про їх наступне вивільнення у зв’язку з ліквідацією згідно із додатком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Керівникам структурних підрозділів, що ліквідуються попередити працівників про їх наступне вивільнення у зв’язку з ліквідацією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Голові ліквідаційних комісій протягом трьох робочих днів з дня видання цього розпорядження повідомити орган державної реєстрації про припинення структурних підрозділів Гайсинської районної державної адміністрації та вжити інших заходів, пов’язаних з його припиненням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державної  адміністрації                                Людмила ГОЛОВАШИЧ</w:t>
      </w:r>
      <w:r>
        <w:rPr>
          <w:sz w:val="28"/>
          <w:lang w:val="uk-UA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3:00Z</dcterms:created>
  <dc:creator>Dilovod</dc:creator>
  <dc:description/>
  <cp:keywords/>
  <dc:language>en-US</dc:language>
  <cp:lastModifiedBy>Admin</cp:lastModifiedBy>
  <cp:lastPrinted>2021-01-06T09:36:00Z</cp:lastPrinted>
  <dcterms:modified xsi:type="dcterms:W3CDTF">2021-01-12T07:23:00Z</dcterms:modified>
  <cp:revision>2</cp:revision>
  <dc:subject/>
  <dc:title>Додаток 2</dc:title>
</cp:coreProperties>
</file>