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15661093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7 травня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21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№ ___</w:t>
      </w:r>
      <w:r>
        <w:rPr>
          <w:sz w:val="28"/>
          <w:u w:val="single"/>
          <w:lang w:val="uk-UA"/>
        </w:rPr>
        <w:t>100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складу громадської ради при Гайсинській районній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9 частини першої статті 39 Закону України «Про місцеві державні адміністрації»,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 (із змінами), протоколу установчих зборів громадської ради при Гайсинській районній державній адміністрації від 27 травня 2021 року, для ефективної участі громадян і їх об’єднань в управлінні державними справами, здійснення громадського контролю за діяльністю органів виконавчої влади, забезпечення відкритості та прозорості діяльності таких органів, сприяння розвитку громадянського суспіль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громадської ради при Гайсинській районній державній адміністрації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голови райдержадміністрації від 10 липня 2017 року № 188 </w:t>
      </w:r>
      <w:r>
        <w:rPr>
          <w:sz w:val="28"/>
          <w:lang w:val="uk-UA"/>
        </w:rPr>
        <w:t>«Про затвердження складу громадської ради при Гайсинській районній державній адміністрації».</w:t>
      </w:r>
      <w:r>
        <w:rPr>
          <w:sz w:val="40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</w:t>
      </w:r>
      <w:r>
        <w:rPr>
          <w:spacing w:val="-4"/>
          <w:sz w:val="28"/>
          <w:szCs w:val="28"/>
          <w:lang w:val="uk-UA"/>
        </w:rPr>
        <w:t xml:space="preserve">ідділу </w:t>
      </w:r>
      <w:r>
        <w:rPr>
          <w:sz w:val="28"/>
          <w:lang w:val="uk-UA"/>
        </w:rPr>
        <w:t>цифровізації, комунікації з громадськістю та загальних питань</w:t>
      </w:r>
      <w:r>
        <w:rPr>
          <w:sz w:val="28"/>
          <w:szCs w:val="28"/>
          <w:lang w:val="uk-UA"/>
        </w:rPr>
        <w:t xml:space="preserve"> апарату райдержадміністрації</w:t>
      </w:r>
      <w:r>
        <w:rPr>
          <w:sz w:val="28"/>
          <w:szCs w:val="28"/>
        </w:rPr>
        <w:t xml:space="preserve"> сприяти в роботі громадської ради при Гайсинській районній державній адміністрації, забезпечити вирішення організаційних питань та інформаційний супровід процесу діяльності громадської ради при Гайсинській районній державній 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</w:t>
      </w:r>
      <w:r>
        <w:rPr/>
        <w:t xml:space="preserve">                             Людмила ГОЛОВАШИЧ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66" w:hRule="atLeast"/>
        </w:trPr>
        <w:tc>
          <w:tcPr>
            <w:tcW w:w="4961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«_</w:t>
            </w:r>
            <w:r>
              <w:rPr>
                <w:color w:val="000000"/>
                <w:sz w:val="28"/>
                <w:szCs w:val="28"/>
                <w:u w:val="single"/>
              </w:rPr>
              <w:t>27</w:t>
            </w:r>
            <w:r>
              <w:rPr>
                <w:color w:val="000000"/>
                <w:sz w:val="28"/>
                <w:szCs w:val="28"/>
              </w:rPr>
              <w:t>_» _</w:t>
            </w:r>
            <w:r>
              <w:rPr>
                <w:color w:val="000000"/>
                <w:sz w:val="28"/>
                <w:szCs w:val="28"/>
                <w:u w:val="single"/>
              </w:rPr>
              <w:t>травня</w:t>
            </w:r>
            <w:r>
              <w:rPr>
                <w:color w:val="000000"/>
                <w:sz w:val="28"/>
                <w:szCs w:val="28"/>
              </w:rPr>
              <w:t>_ 2021 року № _</w:t>
            </w:r>
            <w:r>
              <w:rPr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color w:val="000000"/>
                <w:sz w:val="28"/>
                <w:szCs w:val="28"/>
              </w:rPr>
              <w:t>__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клад громадськ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 Гайсинській районній державній адміністрації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"/>
        <w:gridCol w:w="5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-батькові члена громад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 назва інституту громадянського суспільства, яку представляє член громад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Сергій Оле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сна православна церква України Парафія Св. Великомученика і Цілителя Пантелейм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Володимир Григ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 районна громадська організація «Крок на зустрі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 Валентина Дмит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профспілки працівників освіти  і науки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олодимир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учасників бойових дій АТО Гайсина та Гайсинського район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в Володимир Ві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іа Інвест Про» «Подільське раді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Олександр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громадської організації «Українське об’єднання учасників бойових дій та волонтерів АТО у Вінницькій області» в м. Гай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віта Інна Валер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айсинська редакція районної газети «Трибуна прац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ий Анатолій Михай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 районна громадська організація «Бершадь Агро-ту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сьова Олександра 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ветеранів освіти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ховська Кристина Костянти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ська профспілка працівників культу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тинська Наталя Пилип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профспілки працівників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я Олена Борис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профспілки працівників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 Віорел Степ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формування з охорони громадського порядку в смт. Теплик та Теплицькому районі «Народна самообор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ко Зоя Володими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дакція газети «Гайсинський віс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Анатолій 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ветеранів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отяний Василь Андр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окремлений підрозділ громадської організації «Українське об’єднання учасників бойових дій та волонтерів АТО у Вінницькій області» в м. Тепл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єв Анатолій Валер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утбольний клуб «Гайс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ковський Анатолій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 районна громадська організація «Комітет по боротьбі з корупцією в органах державної влади, правоохоронних органах, прокуратурі та суда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ерівник апарату р</w:t>
      </w:r>
      <w:r>
        <w:rPr>
          <w:b/>
          <w:sz w:val="28"/>
          <w:szCs w:val="28"/>
        </w:rPr>
        <w:t>ай</w:t>
      </w:r>
      <w:r>
        <w:rPr>
          <w:b/>
          <w:sz w:val="28"/>
          <w:szCs w:val="28"/>
          <w:lang w:val="uk-UA"/>
        </w:rPr>
        <w:t xml:space="preserve">онної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Алевтина НАКОНЕЧНА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проекту розпорядження «</w:t>
      </w:r>
      <w:r>
        <w:rPr>
          <w:b/>
          <w:sz w:val="28"/>
          <w:lang w:val="uk-UA"/>
        </w:rPr>
        <w:t xml:space="preserve">Про затвердження складу громадської ради при Гайсинській районній державній адміністрації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0" w:firstLine="90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ґрунтування</w:t>
      </w:r>
      <w:r>
        <w:rPr>
          <w:b/>
          <w:sz w:val="28"/>
          <w:szCs w:val="28"/>
          <w:lang w:val="ru-RU"/>
        </w:rPr>
        <w:t xml:space="preserve"> необхідності прийняття розпорядження</w:t>
      </w:r>
    </w:p>
    <w:p>
      <w:pPr>
        <w:pStyle w:val="Normal"/>
        <w:ind w:firstLine="567"/>
        <w:jc w:val="both"/>
        <w:rPr/>
      </w:pPr>
      <w:r>
        <w:rPr>
          <w:rStyle w:val="FontStyle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розпорядження розроблено, враховуючи необхідність створення та затвердження складу </w:t>
      </w:r>
      <w:r>
        <w:rPr>
          <w:sz w:val="28"/>
          <w:lang w:val="uk-UA"/>
        </w:rPr>
        <w:t>громадської ради при Гайсинській районній державній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ета і шляхи її досягнення</w:t>
      </w:r>
    </w:p>
    <w:p>
      <w:pPr>
        <w:pStyle w:val="11"/>
        <w:tabs>
          <w:tab w:val="clear" w:pos="708"/>
          <w:tab w:val="left" w:pos="1276" w:leader="none"/>
        </w:tabs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iCs/>
          <w:sz w:val="28"/>
          <w:szCs w:val="28"/>
          <w:lang w:val="uk-UA"/>
        </w:rPr>
        <w:t xml:space="preserve">Метою розроблення проекту розпорядження є створення та затвердження складу </w:t>
      </w:r>
      <w:r>
        <w:rPr>
          <w:sz w:val="28"/>
          <w:lang w:val="uk-UA"/>
        </w:rPr>
        <w:t>громадської ради при Гайсинській районній державній адміністрації</w:t>
      </w:r>
      <w:r>
        <w:rPr>
          <w:sz w:val="28"/>
          <w:szCs w:val="28"/>
          <w:lang w:val="uk-UA"/>
        </w:rPr>
        <w:t xml:space="preserve"> для ефективної участі громадян і їх об’єднань в управлінні державними справами, здійснення громадського контролю за діяльністю органів виконавчої влади, забезпечення відкритості та прозорості діяльності таких органів, сприяння розвитку громадянського суспільства.</w:t>
      </w:r>
    </w:p>
    <w:p>
      <w:pPr>
        <w:pStyle w:val="11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127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ові аспекти</w:t>
      </w:r>
    </w:p>
    <w:p>
      <w:pPr>
        <w:pStyle w:val="11"/>
        <w:tabs>
          <w:tab w:val="clear" w:pos="708"/>
          <w:tab w:val="left" w:pos="1276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авовою підставою для підготовки розпорядження є </w:t>
      </w:r>
      <w:r>
        <w:rPr>
          <w:sz w:val="28"/>
          <w:lang w:val="uk-UA"/>
        </w:rPr>
        <w:t xml:space="preserve">Закони України «Про місцеві державні адміністрації», </w:t>
      </w:r>
      <w:r>
        <w:rPr>
          <w:sz w:val="28"/>
          <w:szCs w:val="28"/>
          <w:lang w:val="uk-UA"/>
        </w:rPr>
        <w:t>постанова Кабінету Міністрів України від 03 листопада 2010 року № 996 «Про забезпечення участі громадськості у формуванні та реалізації державної політики» (із змінами), протокол установчих зборів громадської ради при Гайсинській районній державній адміністрації від 27 травня 2021 року.</w:t>
      </w:r>
    </w:p>
    <w:p>
      <w:pPr>
        <w:pStyle w:val="11"/>
        <w:tabs>
          <w:tab w:val="clear" w:pos="708"/>
          <w:tab w:val="left" w:pos="1276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Фінансово-економічне обґрунтування 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не потребує додаткових матеріальних та інших витрат.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Позиція заінтересованих суб’єктів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оект розпорядження не стосується інтересів інших органів, які потребували б окремого погодження.</w:t>
      </w:r>
      <w:r>
        <w:rPr>
          <w:b/>
          <w:sz w:val="28"/>
          <w:lang w:val="uk-UA"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Регіональний аспект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Проект розпорядження не стосується питання розвитку адміністративно-територіальних одиниць.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Громадське обговорення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розпорядження не потребує громадського обговорення. </w:t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1276" w:leader="none"/>
          <w:tab w:val="left" w:pos="180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b/>
          <w:sz w:val="28"/>
        </w:rPr>
        <w:t>Прогноз результатів</w:t>
      </w:r>
    </w:p>
    <w:p>
      <w:pPr>
        <w:pStyle w:val="Normal"/>
        <w:ind w:left="128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>Розпорядження являється правовою підставою для діяльності громадської ради при Гайсинській районній державній адміністр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пеціаліст відді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ізації, комунікації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істю та загальних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райдержадміністрації</w:t>
        <w:tab/>
        <w:tab/>
        <w:tab/>
        <w:tab/>
        <w:t>Людмила ГОРОД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basedOn w:val="Style12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00Z</dcterms:created>
  <dc:creator>Dilovod</dc:creator>
  <dc:description/>
  <cp:keywords/>
  <dc:language>en-US</dc:language>
  <cp:lastModifiedBy>Admin</cp:lastModifiedBy>
  <cp:lastPrinted>2021-05-31T14:48:00Z</cp:lastPrinted>
  <dcterms:modified xsi:type="dcterms:W3CDTF">2021-06-09T09:14:00Z</dcterms:modified>
  <cp:revision>4</cp:revision>
  <dc:subject/>
  <dc:title>Додаток 2</dc:title>
</cp:coreProperties>
</file>