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1876855" r:id="rId2"/>
        </w:object>
      </w:r>
    </w:p>
    <w:p>
      <w:pPr>
        <w:pStyle w:val="Style1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27 травня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21 року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103</w:t>
      </w:r>
      <w:r>
        <w:rPr>
          <w:sz w:val="28"/>
          <w:lang w:val="uk-UA"/>
        </w:rPr>
        <w:t>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робку технічної документації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з землеустрою щодо інвентаризації земел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ей 17, 93, 120, 122, 123, 124, 134 Земельного кодексу України, статті 57 Закону України «Про землеустрій», враховуючи клопотання</w:t>
      </w:r>
      <w:r>
        <w:rPr>
          <w:sz w:val="28"/>
        </w:rPr>
        <w:t> </w:t>
      </w:r>
      <w:r>
        <w:rPr>
          <w:sz w:val="28"/>
          <w:lang w:val="uk-UA"/>
        </w:rPr>
        <w:t xml:space="preserve">Служби автомобільних доріг у Вінницькій області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БОВ’ЯЗУЮ: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Надати Службі автомобільних доріг у Вінницькій області дозвіл на розробку технічної документації із землеустрою щодо інвентаризації земель, орієнтованою площею 9,3400 га, на території Гайсинського району, в межах населеного пункту, згідно з додатком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 Службі автомобільних доріг у Вінницькій області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) замовити розробку технічної документації із землеустрою щодо інвентаризації земель у проектної організації, що володіє необхідним технічним і технологічним забезпеченням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) звернутись у відділ у Гайсинському районі Міжрайонного управління у Гайсинському та Іллінецькому районах Головного управління Держгеокадастру у Вінницькій області та внести відповідні зміни в земельно-облікові документ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 Контроль за виконанням цього розпорядження покласти на заступника голови райдержадміністрації Сергія Несвятого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Людмила ГОЛОВАШИЧ</w:t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703" w:hRule="atLeast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озпоряд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</w:t>
            </w:r>
            <w:r>
              <w:rPr>
                <w:sz w:val="28"/>
                <w:szCs w:val="28"/>
                <w:u w:val="single"/>
                <w:lang w:val="uk-UA"/>
              </w:rPr>
              <w:t>27</w:t>
            </w:r>
            <w:r>
              <w:rPr>
                <w:sz w:val="28"/>
                <w:szCs w:val="28"/>
                <w:lang w:val="uk-UA"/>
              </w:rPr>
              <w:t>_» _</w:t>
            </w:r>
            <w:r>
              <w:rPr>
                <w:sz w:val="28"/>
                <w:szCs w:val="28"/>
                <w:u w:val="single"/>
                <w:lang w:val="uk-UA"/>
              </w:rPr>
              <w:t>травня</w:t>
            </w:r>
            <w:r>
              <w:rPr>
                <w:sz w:val="28"/>
                <w:szCs w:val="28"/>
                <w:lang w:val="uk-UA"/>
              </w:rPr>
              <w:t>_ 2021 р. №_</w:t>
            </w:r>
            <w:r>
              <w:rPr>
                <w:sz w:val="28"/>
                <w:szCs w:val="28"/>
                <w:u w:val="single"/>
                <w:lang w:val="uk-UA"/>
              </w:rPr>
              <w:t>103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емельних ділянок, які передбачаються до інвентариз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автомобільною дорогою М-12 на території Гайси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3"/>
        <w:gridCol w:w="31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ий пунк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а площа, 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санове Кунківської територіальної громад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раснопілка Краснопільської територіальної громад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00</w:t>
            </w:r>
          </w:p>
        </w:tc>
      </w:tr>
      <w:tr>
        <w:trPr/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4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держадміністрації                                            Алевтина НАКОНЕЧ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31:00Z</dcterms:created>
  <dc:creator>Dilovod</dc:creator>
  <dc:description/>
  <cp:keywords/>
  <dc:language>en-US</dc:language>
  <cp:lastModifiedBy>Admin</cp:lastModifiedBy>
  <cp:lastPrinted>2021-05-26T16:21:00Z</cp:lastPrinted>
  <dcterms:modified xsi:type="dcterms:W3CDTF">2021-06-09T08:31:00Z</dcterms:modified>
  <cp:revision>2</cp:revision>
  <dc:subject/>
  <dc:title>Додаток 2</dc:title>
</cp:coreProperties>
</file>