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678901073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25 січня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_11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ютий  2021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ютий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у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410"/>
        <w:gridCol w:w="1559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Заступник керівника апарату - начальник загального відділу апарату районної державної 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В.В. 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5.01.20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з питань персоналу та правової роботи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252" w:right="-1" w:firstLine="142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Л.С. Капк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5.01.20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- юрисконсульт сектору з питань персоналу та правової роботи апарату районної державної 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Ю.А. Шев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5.01.20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  <w:lang w:eastAsia="uk-UA"/>
              </w:rPr>
            </w:pPr>
            <w:r>
              <w:rPr>
                <w:sz w:val="28"/>
              </w:rPr>
              <w:t>Заступник голови 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5.01.20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5.01.2021</w:t>
            </w:r>
          </w:p>
        </w:tc>
      </w:tr>
    </w:tbl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25__ ” _01_ 2021 р. №_11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ютий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контроль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/>
      </w:pPr>
      <w:r>
        <w:rPr/>
        <w:t>Підготовка аналізу виконання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кач Н.О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0" w:after="20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в.о. начальника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2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ведення засідання районних методичних об’єднань педагогічних  працівників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 лютого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3 лютого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8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ведення рейду „Підліток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9 лютого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0 лютого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Нарада керівників закладів дошкільної освіти з питань с</w:t>
      </w:r>
      <w:r>
        <w:rPr/>
        <w:t>творення умов для професійного зростання та емоційного благополуччя педагогів (у режимі онлайн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 лют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ідання районної постійно діючої комісії з питань розгляду звернень громадян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32"/>
          <w:szCs w:val="32"/>
          <w:lang w:val="ru-RU"/>
        </w:rPr>
      </w:pPr>
      <w:r>
        <w:rPr>
          <w:b/>
          <w:bCs/>
          <w:color w:val="FF00FF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ткові заходи до дня Святого Валентин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5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ходи, приурочені Дню вшануванню учасників бойових дій на території інших держав (вшанування воїнів-ветеранів Афганістану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 лютого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 малюнка „Охорона праці очима дітей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  <w:lang w:val="ru-RU"/>
        </w:rPr>
      </w:pPr>
      <w:r>
        <w:rPr>
          <w:b/>
          <w:bCs/>
          <w:color w:val="FF00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7 лютого</w:t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Нарада директорів закладів загальної середньої освіти району з питань </w:t>
      </w:r>
      <w:r>
        <w:rPr>
          <w:kern w:val="2"/>
          <w:sz w:val="28"/>
          <w:szCs w:val="28"/>
        </w:rPr>
        <w:t>організації інклюзивного навчання у закладах освіти району у 2021/2022 н.р. та про діяльність закладів освіти району щодо реалізації Концепції „Нова українська школа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йонний шаховий турнір „Шахіст - 2021” (спільно з ДЮСШ)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ітинг – реквієм „Майдан ридав, а Сотня в небо йшла</w:t>
      </w:r>
      <w:r>
        <w:rPr/>
        <w:t>” з нагоди відзначення Дня пам’яті Героїв Небесної Сотн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іально-культурні заходи до Міжнародного дня рідної мов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вятий С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2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 лютого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ведення рейду „Дитина в родині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на тему „Профілактична злочинів та правопорушень серед неповнолітніх осіб” (СЗШ  І-ІІІ ступенів № 3 м. Гайсин)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4 лют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експерт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5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Районні змагання з початкового технічного моделювання серед молодших школяр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2:00Z</dcterms:created>
  <dc:creator>ОДА</dc:creator>
  <dc:description/>
  <cp:keywords/>
  <dc:language>en-US</dc:language>
  <cp:lastModifiedBy>Admin</cp:lastModifiedBy>
  <cp:lastPrinted>2020-12-29T10:06:00Z</cp:lastPrinted>
  <dcterms:modified xsi:type="dcterms:W3CDTF">2021-02-04T14:42:00Z</dcterms:modified>
  <cp:revision>2</cp:revision>
  <dc:subject/>
  <dc:title>ДНІ НАРОДЖЕННЯ</dc:title>
</cp:coreProperties>
</file>