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324983017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lang w:val="uk-UA"/>
        </w:rPr>
        <w:t>_____</w:t>
      </w:r>
      <w:r>
        <w:rPr>
          <w:u w:val="single"/>
          <w:lang w:val="uk-UA"/>
        </w:rPr>
        <w:t>10 червня</w:t>
      </w:r>
      <w:r>
        <w:rPr>
          <w:lang w:val="uk-UA"/>
        </w:rPr>
        <w:t xml:space="preserve">______  </w:t>
      </w:r>
      <w:r>
        <w:rPr>
          <w:sz w:val="28"/>
          <w:szCs w:val="20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   № ____</w:t>
      </w:r>
      <w:r>
        <w:rPr>
          <w:sz w:val="28"/>
          <w:szCs w:val="20"/>
          <w:u w:val="single"/>
          <w:lang w:val="uk-UA"/>
        </w:rPr>
        <w:t>110</w:t>
      </w:r>
      <w:r>
        <w:rPr>
          <w:sz w:val="28"/>
          <w:szCs w:val="20"/>
          <w:lang w:val="uk-UA"/>
        </w:rPr>
        <w:t>____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забезпечення в районі контролю  за додержанням законодавств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працю та зайнятість населення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ідповідно до пункту 10 частини першої статті 13, пункту 10 статті 16, пункту 1 статті 28 Закону України «Про місцеві державні адміністрації», статей 17, 18, 34 Закону України «Про місцеве самоврядування в Україні», статті 17 Закону України «Про зайнятість населення», постанови Кабінету Міністрів України від 12 серпня 2009 року № 863 «Про посилення контролю за погашенням заборгованості із заробітної плати (грошового забезпечення), пенсій, стипендій та інших соціальних виплат», розпорядження голови облдержадміністрації від 22 березня 2021 року № 220 «Про забезпечення в області контролю за додержанням законодавства про працю та зайнятість населення»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. Затвердити такі, що додаються: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) Склад районної комісії з питань погашення заборгованості із заробітної плати (грошового забезпечення), забезпечення контролю за додержанням законодавства про працю.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) Положення про районну комісію з питань погашення заборгованості із заробітної плати (грошового забезпечення), забезпечення контролю за додержанням законодавства про працю.</w:t>
      </w:r>
    </w:p>
    <w:p>
      <w:pPr>
        <w:pStyle w:val="Normal"/>
        <w:ind w:firstLine="567"/>
        <w:jc w:val="both"/>
        <w:rPr>
          <w:bCs/>
          <w:sz w:val="16"/>
          <w:szCs w:val="16"/>
          <w:highlight w:val="red"/>
          <w:lang w:val="uk-UA"/>
        </w:rPr>
      </w:pPr>
      <w:r>
        <w:rPr>
          <w:bCs/>
          <w:sz w:val="16"/>
          <w:szCs w:val="16"/>
          <w:highlight w:val="red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изнати такими, що втратили чинність, підпункти 1.2 та 1.10 пункту 1 розпорядження голови районної державної адміністрації від 26 жовтня 2020 року № 210 «Про консультативні, дорадчі та інші допоміжні органи, служби і комісії районної державної адміністрації».</w:t>
      </w:r>
    </w:p>
    <w:p>
      <w:pPr>
        <w:pStyle w:val="Normal"/>
        <w:ind w:firstLine="567"/>
        <w:jc w:val="both"/>
        <w:rPr>
          <w:sz w:val="16"/>
          <w:szCs w:val="16"/>
          <w:highlight w:val="red"/>
          <w:lang w:val="uk-UA"/>
        </w:rPr>
      </w:pPr>
      <w:r>
        <w:rPr>
          <w:sz w:val="16"/>
          <w:szCs w:val="16"/>
          <w:highlight w:val="red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. Контроль за виконанням цього розпорядження покласти на заступника голови районної державної адміністрації Сергія Несвятог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/>
      </w:pPr>
      <w:r>
        <w:rPr>
          <w:b/>
          <w:sz w:val="28"/>
          <w:szCs w:val="20"/>
          <w:lang w:val="uk-UA"/>
        </w:rPr>
        <w:t>державної  адміністрації                                 Людмила  ГОЛОВАШИЧ</w:t>
      </w:r>
      <w:r>
        <w:rPr>
          <w:sz w:val="28"/>
          <w:szCs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highlight w:val="red"/>
          <w:lang w:val="uk-UA"/>
        </w:rPr>
      </w:pPr>
      <w:r>
        <w:rPr>
          <w:b/>
          <w:bCs/>
          <w:sz w:val="28"/>
          <w:szCs w:val="28"/>
          <w:highlight w:val="red"/>
          <w:lang w:val="uk-UA"/>
        </w:rPr>
      </w:r>
    </w:p>
    <w:p>
      <w:pPr>
        <w:pStyle w:val="Normal"/>
        <w:ind w:left="5387" w:right="141" w:hanging="0"/>
        <w:jc w:val="both"/>
        <w:rPr/>
      </w:pPr>
      <w:r>
        <w:rPr>
          <w:b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розпорядження райдержадміністрації</w:t>
      </w:r>
    </w:p>
    <w:p>
      <w:pPr>
        <w:pStyle w:val="Normal"/>
        <w:ind w:left="5387" w:hanging="0"/>
        <w:rPr>
          <w:color w:val="FF0000"/>
          <w:highlight w:val="red"/>
          <w:lang w:val="uk-UA"/>
        </w:rPr>
      </w:pPr>
      <w:r>
        <w:rPr>
          <w:sz w:val="28"/>
          <w:szCs w:val="28"/>
          <w:lang w:val="uk-UA"/>
        </w:rPr>
        <w:t>від «_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lang w:val="uk-UA"/>
        </w:rPr>
        <w:t>_» 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 2021 року №_</w:t>
      </w:r>
      <w:r>
        <w:rPr>
          <w:sz w:val="28"/>
          <w:szCs w:val="28"/>
          <w:u w:val="single"/>
          <w:lang w:val="uk-UA"/>
        </w:rPr>
        <w:t>11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  <w:highlight w:val="red"/>
          <w:lang w:val="uk-UA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  <w:highlight w:val="red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айонної комісії з питань погашення заборгованості із заробітної плати (грошового забезпечення), забезпечення контролю за додержанням законодавства про працю</w:t>
      </w:r>
    </w:p>
    <w:p>
      <w:pPr>
        <w:pStyle w:val="Normal"/>
        <w:jc w:val="center"/>
        <w:rPr>
          <w:b/>
          <w:b/>
          <w:bCs/>
          <w:sz w:val="28"/>
          <w:szCs w:val="26"/>
          <w:highlight w:val="red"/>
          <w:lang w:val="uk-UA"/>
        </w:rPr>
      </w:pPr>
      <w:r>
        <w:rPr>
          <w:b/>
          <w:bCs/>
          <w:sz w:val="28"/>
          <w:szCs w:val="26"/>
          <w:highlight w:val="red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812"/>
      </w:tblGrid>
      <w:tr>
        <w:trPr>
          <w:trHeight w:val="70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ШИЧ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32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32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, голова районної комісії</w:t>
            </w:r>
          </w:p>
          <w:p>
            <w:pPr>
              <w:pStyle w:val="32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32"/>
              <w:spacing w:lineRule="exact" w:line="300"/>
              <w:jc w:val="left"/>
              <w:rPr/>
            </w:pPr>
            <w:r>
              <w:rPr>
                <w:sz w:val="28"/>
                <w:szCs w:val="28"/>
              </w:rPr>
              <w:t>заступник голови районної державної адміністрації, заступник голови районної комісії</w:t>
            </w:r>
          </w:p>
          <w:p>
            <w:pPr>
              <w:pStyle w:val="32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ЖУШАНА 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відувач 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 районної державної адміністрації, секретар районної коміс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ЧУК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державної адміністрац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ЕР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айсинського відділення камеральних перевірок Головного управління Державної податкової служби у Вінницькій області (за згодою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НЄВА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о роботі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 страхувальниками Гайсинського відділу Управління виконавчої дирекції Фонду соціального страхування України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нницькій області (за згодою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слуговування громадян №5 (сервісний центр) Головного управління Пенсійного фонду України у Вінницькій області (за згодою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  <w:tab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алеріївна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відділу районної державної адміністрац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ПАЛАМАРЕНКО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превенції Гайсинського районного управління поліції  Головного управління національної поліції у Вінницькій області (за згодою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ИРУНЧИК 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Гайсинської районної державної адміністрац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spacing w:lineRule="exact" w:line="300"/>
              <w:jc w:val="both"/>
              <w:rPr>
                <w:color w:val="FF0000"/>
                <w:sz w:val="28"/>
                <w:szCs w:val="28"/>
                <w:highlight w:val="red"/>
                <w:lang w:val="uk-UA"/>
              </w:rPr>
            </w:pPr>
            <w:r>
              <w:rPr>
                <w:color w:val="FF0000"/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Гайсинської філії Вінницького обласного центру зайнятості (за згодо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________________________________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highlight w:val="red"/>
          <w:lang w:val="uk-UA"/>
        </w:rPr>
      </w:pPr>
      <w:r>
        <w:rPr>
          <w:b/>
          <w:sz w:val="28"/>
          <w:szCs w:val="28"/>
          <w:highlight w:val="red"/>
          <w:lang w:val="uk-UA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5387" w:right="141" w:hanging="0"/>
        <w:jc w:val="both"/>
        <w:rPr/>
      </w:pPr>
      <w:r>
        <w:rPr>
          <w:b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розпорядження райдержадміністрації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</w:t>
      </w:r>
      <w:r>
        <w:rPr>
          <w:sz w:val="28"/>
          <w:szCs w:val="28"/>
          <w:u w:val="single"/>
          <w:lang w:val="uk-UA"/>
        </w:rPr>
        <w:t xml:space="preserve">10 </w:t>
      </w:r>
      <w:r>
        <w:rPr>
          <w:sz w:val="28"/>
          <w:szCs w:val="28"/>
          <w:lang w:val="uk-UA"/>
        </w:rPr>
        <w:t>» 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 2021 року №_</w:t>
      </w:r>
      <w:r>
        <w:rPr>
          <w:sz w:val="28"/>
          <w:szCs w:val="28"/>
          <w:u w:val="single"/>
          <w:lang w:val="uk-UA"/>
        </w:rPr>
        <w:t>110</w:t>
      </w:r>
    </w:p>
    <w:p>
      <w:pPr>
        <w:pStyle w:val="Normal"/>
        <w:jc w:val="center"/>
        <w:rPr>
          <w:b/>
          <w:b/>
          <w:bCs/>
          <w:sz w:val="28"/>
          <w:highlight w:val="red"/>
          <w:lang w:val="uk-UA"/>
        </w:rPr>
      </w:pPr>
      <w:r>
        <w:rPr>
          <w:color w:val="000000"/>
          <w:sz w:val="27"/>
          <w:szCs w:val="27"/>
          <w:highlight w:val="red"/>
          <w:lang w:val="uk-UA" w:eastAsia="en-US"/>
        </w:rPr>
        <w:br/>
      </w:r>
      <w:r>
        <w:rPr>
          <w:b/>
          <w:bCs/>
          <w:color w:val="000000"/>
          <w:sz w:val="28"/>
          <w:szCs w:val="28"/>
          <w:lang w:val="uk-UA" w:eastAsia="en-US"/>
        </w:rPr>
        <w:t>П О Л О Ж Е Н Н Я</w:t>
      </w:r>
      <w:r>
        <w:rPr>
          <w:color w:val="000000"/>
          <w:sz w:val="28"/>
          <w:szCs w:val="28"/>
          <w:lang w:val="uk-UA" w:eastAsia="en-US"/>
        </w:rPr>
        <w:br/>
      </w:r>
      <w:r>
        <w:rPr>
          <w:b/>
          <w:bCs/>
          <w:color w:val="000000"/>
          <w:sz w:val="28"/>
          <w:szCs w:val="28"/>
          <w:lang w:val="uk-UA" w:eastAsia="en-US"/>
        </w:rPr>
        <w:t xml:space="preserve">про </w:t>
      </w:r>
      <w:r>
        <w:rPr>
          <w:b/>
          <w:bCs/>
          <w:sz w:val="28"/>
          <w:lang w:val="uk-UA"/>
        </w:rPr>
        <w:t>районну комісію з питань погашення заборгованості із заробітної плати (грошового забезпечення), забезпечення контролю за додержанням законодавства про прац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red"/>
          <w:lang w:val="uk-UA" w:eastAsia="en-US"/>
        </w:rPr>
      </w:pPr>
      <w:r>
        <w:rPr>
          <w:b/>
          <w:bCs/>
          <w:color w:val="000000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color w:val="000000"/>
          <w:sz w:val="28"/>
          <w:szCs w:val="28"/>
          <w:lang w:val="uk-UA" w:eastAsia="en-US"/>
        </w:rPr>
        <w:t xml:space="preserve">1. </w:t>
      </w:r>
      <w:r>
        <w:rPr>
          <w:rFonts w:eastAsia="@Microsoft JhengHei"/>
          <w:bCs/>
          <w:sz w:val="28"/>
          <w:lang w:val="uk-UA"/>
        </w:rPr>
        <w:t>Районна комісія з питань погашення заборгованості із заробітної плати (грошового забезпечення), забезпечення контролю за додержанням законодавства про працю</w:t>
      </w:r>
      <w:r>
        <w:rPr>
          <w:rFonts w:eastAsia="@Microsoft JhengHei"/>
          <w:sz w:val="28"/>
          <w:szCs w:val="28"/>
          <w:lang w:val="uk-UA" w:eastAsia="en-US"/>
        </w:rPr>
        <w:t xml:space="preserve"> (далі </w:t>
      </w:r>
      <w:r>
        <w:rPr>
          <w:rFonts w:eastAsia="Microsoft JhengHei"/>
          <w:sz w:val="28"/>
          <w:szCs w:val="28"/>
          <w:lang w:val="uk-UA" w:eastAsia="en-US"/>
        </w:rPr>
        <w:t>–</w:t>
      </w:r>
      <w:r>
        <w:rPr>
          <w:rFonts w:eastAsia="@Microsoft JhengHei"/>
          <w:sz w:val="28"/>
          <w:szCs w:val="28"/>
          <w:lang w:val="uk-UA" w:eastAsia="en-US"/>
        </w:rPr>
        <w:t xml:space="preserve"> Комісія) є тимчасовим консультативно-дорадчим органом районної державної адміністрації.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2. Комісія у своїй діяльності керую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 та цим Положенням.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3. Основними завданнями Комісії є: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1) сприяння діяльності органів виконавчої влади, органам місцевого самоврядування з питань своєчасної виплати та погашення заборгованості із заробітної плати (грошового забезпечення) підприємствами, установами, організаціями та з питань контролю за додержанням законодавства про працю та зайнятість населення;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  <w:t>2) забезпечення підвищення рівня соціальної захищеності найманих працівників та відповідальності роботодавців за використання їх праці;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3) запобігання проявам «тіньової» зайнятості;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4) забезпечення взаємодії правоохоронних та контролюючих органів з метою вжиття заходів впливу до керівників підприємств, фізичних осіб-підприємців та самозайнятих осіб, які використовують найману працю з порушенням вимог чинного податкового та трудового законодавства;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  <w:t>5) проведення інформаційно-роз</w:t>
      </w:r>
      <w:r>
        <w:rPr>
          <w:rFonts w:eastAsia="Microsoft JhengHei"/>
          <w:sz w:val="28"/>
          <w:szCs w:val="28"/>
          <w:lang w:val="uk-UA" w:eastAsia="en-US"/>
        </w:rPr>
        <w:t>’</w:t>
      </w:r>
      <w:r>
        <w:rPr>
          <w:rFonts w:eastAsia="@Microsoft JhengHei"/>
          <w:sz w:val="28"/>
          <w:szCs w:val="28"/>
          <w:lang w:val="uk-UA" w:eastAsia="en-US"/>
        </w:rPr>
        <w:t>яснювальної роботи;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  <w:t>6) підготовка пропозицій щодо визначення шляхів, механізмів та способів вирішення проблемних питань, пов’язаних з погашення заборгованості із виплати заробітної плати (грошового забезпечення), з питань контролю за додержанням законодавства про працю та зайнятість населення;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4. Комісія відповідно до покладених на неї завдань: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1) розглядає випадки заборгованості із заробітної плати (грошового забезпечення) на підприємствах, установах і організаціях із залученням їх керівників, представників власників, органів управління, органів влади, відповідних профспілок та інших зацікавлених осіб;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2) проводить аналіз стану справ та причин виникнення проблем з погашенням заборгованості із заробітної плати (грошового забезпечення), вивчає результати діяльності підприємств, установ та організацій, пов’язані з розв’язанням зазначених проблем;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3) аналізує наявну інформацію органів Пенсійного фонду та Державної податкової служби з метою встановлення обставин, які можуть свідчити про використання найманої праці без належного оформлення трудових відносин та/або виплати зарплати менше встановленого законодавством розміру;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  <w:t>4) проводить інформаційну роботу: серед населення – у частині роз’яснення положення трудового законодавства; серед роботодавців – щодо дотримання ними вимог чинного законодавства у частині використання найманої праці та запобігання фактам неофіційних трудових відносин;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  <w:t>5) заслуховує керівників підприємств, установ, організацій та суб’єктів підприємницької діяльності з питань, що відносяться до завдань Комісії;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  <w:t xml:space="preserve">6) готує та подає пропозиції районній державній адміністрації щодо:            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  <w:t>взаємодії територіальних органів міністерств, інших центральних органів виконавчої влади, місцевих органів виконавчої влади, органів місцевого самоврядування, підприємств, установ та організацій з питань контролю за додержанням законодавства про працю і зайнятість населення та погашення заборгованості із виплати заробітної плати (грошового забезпечення);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  <w:t>7) забезпечує періодичне висвітлення у місцевих засобах масової інформації про стан справ з погашення заборгованості із виплати заробітної плати (грошового забезпечення) та дотримання законодавства про працю й зайнятість населення.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5. Районна Комісія має право: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1) отримувати в установленому порядку від територіальних органів міністерств та інших центральних органів виконавчої влади України, місцевих органів виконавчої влади, підприємств, установ, організацій фізичних осіб-підприємців та самозайнятих осіб інформацію, необхідну для виконання покладених на неї завдань;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  <w:t>2) залучати до участі у роботі представників територіальних і місцевих органів виконавчої влади, органів місцевого самоврядування, підприємств, установ та організацій (за погодженням з їх керівниками), а також незалежних експертів (за згодою);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  <w:t xml:space="preserve">3) утворювати у разі потреби, для виконання покладених на неї завдань,  постійні або тимчасові робочі групи; 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  <w:t>4) подавати пропозиції відповідним органам державної влади щодо здійснення контролю за дотриманням законодавства про оплату праці;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  <w:t>5) делегувати своїх представників для участі в обговоренні питань соціально-економічного розвитку і трудових відносин в органах державної влади (за погодженням з керівниками цих органів);</w:t>
      </w:r>
    </w:p>
    <w:p>
      <w:pPr>
        <w:pStyle w:val="Normal"/>
        <w:shd w:fill="FFFFFF" w:val="clear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6. Комісія під час виконання покладених на неї завдань взаємодіє з територіальними органами міністерств та інших центральних органів виконавчої влади, органами місцевого самоврядування, підприємствами, установами та організаціями.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  <w:t>7. Комісію очолює голова районної державної адміністрації, затверджує її персональний склад та вносить у разі потреби до нього зміни.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  <w:t>8. Формою роботи районної Комісії є засідання, які проводяться у разі потреби, але не рідше ніж один раз на квартал за рішенням голови Комісії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Засідання Комісії веде голова, а у разі його відсутності – заступник голови Комісії.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  <w:t xml:space="preserve">Засідання Комісії за рішенням голови Комісії може проводитися в режимі онлайн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Підготовку матеріалів для розгляду на засіданні Комісії забезпечує її секретар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Засідання Комісії вважається правомочним, якщо на ньому присутні більш як половина її членів.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9. На своїх засіданнях Комісія розробляє пропозиції та рекомендації з питань, що належать до її компетенції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Пропозиції та рекомендації вважаються схваленими, якщо за них проголосувало більш як половина присутніх на засіданні членів Комісії. У разі рівного розподілу голосів вирішальним є голос голови засіда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Пропозиції та рекомендації фіксуються у протоколі засідання, який підписується головою засідання та секретарем і надсилається усім членам Комісії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Член Комісії, який не підтримує пропозиції та рекомендації, може викласти у письмовій формі свою окрему думку, що додається до протоколу засідання.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10. Пропозиції та рекомендації Комісії можуть бути реалізовані шляхом видання відповідного розпорядження голови обласної державної адміністрації.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highlight w:val="red"/>
          <w:lang w:val="uk-UA" w:eastAsia="en-US"/>
        </w:rPr>
      </w:pPr>
      <w:r>
        <w:rPr>
          <w:rFonts w:eastAsia="@Microsoft JhengHei"/>
          <w:sz w:val="28"/>
          <w:szCs w:val="28"/>
          <w:highlight w:val="red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@Microsoft JhengHei"/>
          <w:sz w:val="28"/>
          <w:szCs w:val="28"/>
          <w:lang w:val="uk-UA" w:eastAsia="en-US"/>
        </w:rPr>
        <w:t>11. Організаційне, інформаційне забезпечення роботи Комісії здійснює сектор економічного та агропромислового розвитку управління з питань правового забезпечення та взаємодії з органами місцевого самоврядування апарату Гайсинської районної державної адміністрації.</w:t>
      </w:r>
    </w:p>
    <w:p>
      <w:pPr>
        <w:pStyle w:val="Normal"/>
        <w:shd w:fill="FFFFFF" w:val="clear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before="120" w:after="0"/>
        <w:jc w:val="center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  <w:t>__________________________</w:t>
      </w:r>
    </w:p>
    <w:p>
      <w:pPr>
        <w:pStyle w:val="Normal"/>
        <w:spacing w:before="120" w:after="0"/>
        <w:ind w:firstLine="567"/>
        <w:jc w:val="both"/>
        <w:rPr>
          <w:rFonts w:eastAsia="@Microsoft JhengHei"/>
          <w:sz w:val="28"/>
          <w:szCs w:val="28"/>
          <w:lang w:val="uk-UA" w:eastAsia="en-US"/>
        </w:rPr>
      </w:pPr>
      <w:r>
        <w:rPr>
          <w:rFonts w:eastAsia="@Microsoft JhengHei"/>
          <w:sz w:val="28"/>
          <w:szCs w:val="28"/>
          <w:lang w:val="uk-UA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sectPr>
      <w:footerReference w:type="default" r:id="rId4"/>
      <w:type w:val="nextPage"/>
      <w:pgSz w:w="11906" w:h="16838"/>
      <w:pgMar w:left="1701" w:right="707" w:gutter="0" w:header="0" w:top="1134" w:footer="3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6:00Z</dcterms:created>
  <dc:creator>chernush</dc:creator>
  <dc:description/>
  <cp:keywords/>
  <dc:language>en-US</dc:language>
  <cp:lastModifiedBy>Admin</cp:lastModifiedBy>
  <cp:lastPrinted>2021-06-10T15:46:00Z</cp:lastPrinted>
  <dcterms:modified xsi:type="dcterms:W3CDTF">2021-06-17T06:36:00Z</dcterms:modified>
  <cp:revision>2</cp:revision>
  <dc:subject/>
  <dc:title/>
</cp:coreProperties>
</file>