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34111008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4 черв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</w:t>
      </w:r>
      <w:r>
        <w:rPr>
          <w:sz w:val="28"/>
          <w:u w:val="single"/>
          <w:lang w:val="uk-UA"/>
        </w:rPr>
        <w:t>_____113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районної робочої груп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повнення доходів місцевих бюджет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ункту 9 частини першої статті 39,  пункту 10 статті 13, статті 24 Закону  України «Про місцеві державні адміністрації»,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, пункту 1 статті 78 Бюджетного кодексу України з метою мобілізації доходів місцевих бюджетів, боротьби  з тіньовою зайнятістю та тіньовою заробітною платою, з необлікованим використанням земельних ділян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айонної  робочої групи  з питань  наповнення доходів місцевого бюджету (далі – робоча  група), що додається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й групі забезпечити налагодження  ефективної співпраці з Гайсинською ДПІ ГУДПС у Вінницькій області, Гайсинським Сервісним  центром Головного управління Пенсійного фонду України у Вінницькій області, міжрайонним управлінням  у Гайсинському та Іллінецькому районах Головного управління Держгеокадастру у Вінницькій області, Управлінням Держпраці у Вінницькій област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голови районної державної адміністрації (Несвятий С.М.) забезпечити участь членів робочої групи у засіданнях комісій по мобілізації доходів місцевих бюджетів, боротьбі з тіньовою зайнятістю та тіньовою  заробітною  платою, з необлікованим використанням земельних ділянок тощо,  утвореної при районній державній адміністрації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tbl>
      <w:tblPr>
        <w:tblW w:w="159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>
          <w:trHeight w:val="15876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lang w:val="uk-UA"/>
              </w:rPr>
              <w:t>розпорядження голови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lang w:val="uk-UA"/>
              </w:rPr>
              <w:t>райдержадміністрації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lang w:val="uk-UA"/>
              </w:rPr>
              <w:t xml:space="preserve">« 14 » _06_ 2021 року № </w:t>
            </w:r>
            <w:r>
              <w:rPr>
                <w:sz w:val="28"/>
                <w:u w:val="single"/>
                <w:lang w:val="uk-UA"/>
              </w:rPr>
              <w:t>113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8"/>
                <w:lang w:val="uk-UA"/>
              </w:rPr>
              <w:t>СКЛАД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</w:t>
            </w:r>
            <w:r>
              <w:rPr>
                <w:b/>
                <w:sz w:val="28"/>
                <w:lang w:val="uk-UA"/>
              </w:rPr>
              <w:t xml:space="preserve">районної робочої групи з питань наповнення доходів місцевого бюджету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НЕСВЯТИЙ                                 - заступник голови районної державної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Сергій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иколайович                     адміністрації, голова робочої групи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ЧУК                                       - заступник голови районної державної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Павлович                           адміністрації, заступник голови робочої групи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ОВОЛЬСЬКА                     - головний спеціаліст фінансового відділ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я Володимирівна                  районної державної адміністрації, секретар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lang w:val="uk-UA"/>
              </w:rPr>
              <w:t>робочої групи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НЕР                                     - начальник Гайсинського відділу   камеральних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              перевірок  управління з питань виявлення та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>опрацювання податкових ризиків (за згодою)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АШ                                   - начальник міжрайонного  управління  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риса Анатоліївна                         Гайсинському та Іллінецькому районах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lang w:val="uk-UA"/>
              </w:rPr>
              <w:t>Головного управління Держгеокадастр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lang w:val="uk-UA"/>
              </w:rPr>
              <w:t>у Вінницькій області (за згодою)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УШАНА                               - завідувач сектору економічного  та агро-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рина Іванівна                                  промислового розвитку управління з питань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>правового забезпечення та взаємодії з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>органами місцевого самоврядування апарат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 xml:space="preserve">Гайсинської районної державної адміністрації   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                                     - начальник Гайсинського Сервісного центр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ина Іванівна                               Головного управління Пенсійного фонду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>України у Вінницькій області (за згодою)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ЗИКА                                       - начальник фінансового відділу районної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алеріївна                           державної адміністрації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                                   - головний державний інспектор Управління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Анатоліївна                       Держпраці у Вінницькій області (за згодою)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чальник фінансового відділ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йонної державної адміністрації                              Оксана  МУ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Dilovod</dc:creator>
  <dc:description/>
  <cp:keywords/>
  <dc:language>en-US</dc:language>
  <cp:lastModifiedBy>Admin</cp:lastModifiedBy>
  <cp:lastPrinted>2021-06-14T15:47:00Z</cp:lastPrinted>
  <dcterms:modified xsi:type="dcterms:W3CDTF">2021-07-01T05:25:00Z</dcterms:modified>
  <cp:revision>4</cp:revision>
  <dc:subject/>
  <dc:title>Додаток 2</dc:title>
</cp:coreProperties>
</file>