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59449105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5 червня</w:t>
      </w:r>
      <w:r>
        <w:rPr>
          <w:sz w:val="24"/>
          <w:szCs w:val="24"/>
          <w:lang w:val="uk-UA"/>
        </w:rPr>
        <w:t xml:space="preserve">_____ </w:t>
      </w:r>
      <w:r>
        <w:rPr>
          <w:sz w:val="28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114</w:t>
      </w:r>
      <w:r>
        <w:rPr>
          <w:sz w:val="28"/>
          <w:lang w:val="uk-UA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буття особи з числа дітей-сиріт із дитячого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удинку сімейного типу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     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дитячий будинок сімейного типу, затвердженого постановою Кабінету Міністрів України від 26.04.2002 року №564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розпорядження голови Іллінецької районної державної адміністрації від 21.03.2013 року № 71 «Про влаштування до дитячого будинку сімейного типу на виховання та спільне проживання ХХХ ХХХ ХХХ, ХХХ ХХХ ХХХ, ХХХ ХХХ ХХХ та             ХХХ ХХХ ХХХ»</w:t>
      </w:r>
      <w:r>
        <w:rPr>
          <w:sz w:val="28"/>
          <w:szCs w:val="28"/>
          <w:lang w:val="uk-UA"/>
        </w:rPr>
        <w:t>, рішення комісії з питань захисту прав дитини районної державної адміністрації від 11.06.2021 року № 10, заяв ХХХ ХХХ ХХХ, ХХХ ХХХ ХХХ та ХХХ ХХХ ХХХ від 09.06.2021 року, у зв’язку із досягненням повноліття та особистим бажанням вихованця дитячого будинку сімейного типу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color w:val="000000"/>
          <w:sz w:val="28"/>
          <w:szCs w:val="28"/>
          <w:lang w:val="uk-UA"/>
        </w:rPr>
        <w:t>Припинити з дня прийняття розпорядження перебування ХХХ ХХХ ХХХ</w:t>
      </w:r>
      <w:r>
        <w:rPr>
          <w:sz w:val="28"/>
          <w:szCs w:val="28"/>
          <w:lang w:val="uk-UA"/>
        </w:rPr>
        <w:t xml:space="preserve">, ХХХ року народження, у дитячому будинку сімейного типу ХХХ ХХХ ХХХ та ХХХ ХХХ ХХХ, які проживають за адресою: Дашівська селищна рада Гайсинського району Вінницької області с.ХХХ. </w:t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>До розпорядження   №  __</w:t>
      </w:r>
      <w:r>
        <w:rPr>
          <w:sz w:val="24"/>
          <w:szCs w:val="24"/>
          <w:u w:val="single"/>
          <w:lang w:val="uk-UA"/>
        </w:rPr>
        <w:t>114</w:t>
      </w:r>
      <w:r>
        <w:rPr>
          <w:sz w:val="22"/>
          <w:szCs w:val="22"/>
          <w:lang w:val="uk-UA"/>
        </w:rPr>
        <w:t>___</w:t>
      </w:r>
    </w:p>
    <w:p>
      <w:pPr>
        <w:pStyle w:val="Normal"/>
        <w:widowControl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від ____</w:t>
      </w:r>
      <w:r>
        <w:rPr>
          <w:sz w:val="24"/>
          <w:szCs w:val="24"/>
          <w:u w:val="single"/>
          <w:lang w:val="uk-UA"/>
        </w:rPr>
        <w:t>15 червня</w:t>
      </w:r>
      <w:r>
        <w:rPr>
          <w:sz w:val="22"/>
          <w:szCs w:val="22"/>
          <w:lang w:val="uk-UA"/>
        </w:rPr>
        <w:t>____ 2021 року</w:t>
      </w:r>
    </w:p>
    <w:p>
      <w:pPr>
        <w:pStyle w:val="Normal"/>
        <w:widowControl/>
        <w:spacing w:before="100" w:after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райдержадміністрації (Науменко Т.І.) підготувати проект додаткової угоди до договору від 02.06.2021 року № 1 «Про організацію діяльності дитячого будинку сімейного тип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райдержадміністрації (Семирунчик С.Г.) припинити призначення і виплату державної соціальної допомоги на ХХХ ХХХ ХХХ, ХХХ року народження та грошове забезпечення батькам виховател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ашівська селища рада (Тітаренко С.В.)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1. Припинити соціальне супроводження ХХХ ХХХ ХХХ, ХХХ року народження, у дитячому будинку сімейного типу ХХХ ХХХ ХХХ та ХХХ ХХХ ХХ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соціальний супровід ХХХ ХХХ ХХХ, ХХХ року народження, як особи з числа дітей-сиріт до досягнення ним 23-річного віку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5:00Z</dcterms:created>
  <dc:creator>user</dc:creator>
  <dc:description/>
  <cp:keywords/>
  <dc:language>en-US</dc:language>
  <cp:lastModifiedBy>Admin</cp:lastModifiedBy>
  <cp:lastPrinted>2021-06-15T10:22:00Z</cp:lastPrinted>
  <dcterms:modified xsi:type="dcterms:W3CDTF">2021-07-01T05:32:00Z</dcterms:modified>
  <cp:revision>4</cp:revision>
  <dc:subject/>
  <dc:title> </dc:title>
</cp:coreProperties>
</file>