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04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07739263" r:id="rId2"/>
        </w:object>
      </w:r>
    </w:p>
    <w:p>
      <w:pPr>
        <w:pStyle w:val="Style11"/>
        <w:spacing w:lineRule="auto" w:line="20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04"/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04"/>
        <w:ind w:left="3402" w:right="185" w:hanging="212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15 червня</w:t>
      </w:r>
      <w:r>
        <w:rPr>
          <w:sz w:val="24"/>
          <w:szCs w:val="24"/>
        </w:rPr>
        <w:t xml:space="preserve">_____ </w:t>
      </w:r>
      <w:r>
        <w:rPr>
          <w:sz w:val="28"/>
        </w:rPr>
        <w:t xml:space="preserve">2021 року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№ _</w:t>
      </w:r>
      <w:r>
        <w:rPr>
          <w:sz w:val="28"/>
          <w:u w:val="single"/>
        </w:rPr>
        <w:t>___</w:t>
      </w:r>
      <w:r>
        <w:rPr>
          <w:sz w:val="24"/>
          <w:szCs w:val="24"/>
          <w:u w:val="single"/>
        </w:rPr>
        <w:t>116</w:t>
      </w:r>
      <w:r>
        <w:rPr>
          <w:sz w:val="28"/>
          <w:u w:val="single"/>
        </w:rPr>
        <w:t>__</w:t>
      </w:r>
      <w:r>
        <w:rPr>
          <w:sz w:val="28"/>
        </w:rPr>
        <w:t>__________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             „Про відзнаки районного рівня”, зареєстрованого в Гайсинському районному управлінні юстиції 06.07.2010 року за № 5/139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 Нагородити Почесною грамотою районної державної адміністрації та районної ради з</w:t>
      </w:r>
      <w:r>
        <w:rPr>
          <w:sz w:val="28"/>
          <w:szCs w:val="28"/>
        </w:rPr>
        <w:t>а багаторічну сумлінну працю, професіоналізм, значний особистий внесок у розвиток медичної галузі району та з нагоди Дня медичного працівника:</w:t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НТОНІШИНУ Ольгу Анатоліївну – лікаря-терапевта дільничного КП „Ладижинський міський ЦПМСД Ладижинської міської ради”,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ТНИК Світлану Олександрівну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ступника головного лікаря КНП „ЦПМСД Гайсинської міської ради”,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БАБІЙ Інну Павлівну – сестру медичну стаціонару відділення анестезіології та інтенсивної терапії КНП „Бершадська окружна лікарня інтенсивного лікування Бершадської міської ради”,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АРОВУ Аліну Володимирівну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 старшу сестру медич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нфекційного відділенн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НП ”Гайсинська ЦРЛ Гайсинської міської ради”,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АСИЛЕНКО Валентину Василівну – сімейну медичну сестру КНП „Райгородський сільський центр первинної медико-санітарної допомоги”,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ЛЧАСТОГО Богдана Ярославовича – сімейного лікаря Шляхівської амбулаторії загальної практики сімейної медицини,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ДУШ Людмилу Володимирівну – фельдшера з медицини невідкладних станів Бершадської станції екстреної медичної допомоги,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ІНЧУК Світлану Іванівну – в.о. директора КНП „Ольгопільський ЦПМС”,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йсинська районна державна адміністрація</w:t>
              <w:tab/>
              <w:tab/>
              <w:tab/>
              <w:t xml:space="preserve">    До розпорядження   №  __</w:t>
            </w:r>
            <w:r>
              <w:rPr>
                <w:sz w:val="24"/>
                <w:szCs w:val="24"/>
                <w:u w:val="single"/>
              </w:rPr>
              <w:t>116</w:t>
            </w: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від ____</w:t>
            </w:r>
            <w:r>
              <w:rPr>
                <w:sz w:val="24"/>
                <w:szCs w:val="22"/>
                <w:u w:val="single"/>
              </w:rPr>
              <w:t>15 червня</w:t>
            </w:r>
            <w:r>
              <w:rPr>
                <w:sz w:val="22"/>
                <w:szCs w:val="22"/>
              </w:rPr>
              <w:t>___ 2021 року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ЬНИЦЬКУ Світлану Володимирівну – сестру медичну Гайсинського відділення екстреної медичної допомоги,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ЩИШЕНУ Нелю Володимирівну – медичну сестру терапевтичного відділення КНП „Чечельницька районна лікарня”,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ЛОМІЙЦЯ Сергія Яковича – лікаря-отоларинголога консультативно-діагностичної поліклініки КНП Теплицької селищної ради „Теплицька міська лікарня”,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ЛОСОВУ Олену Василівну – сімейного лікаря Краснопільської амбулаторії загальної практики сімейної медицини,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УЧЕРЕНКА Романа Миколайовича - завідуючого відділенням реанімації та інтенсивної терапії, лікаря-реаніматолога КНП „Тростянецька ЦРЛ”,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ІПЕЦЬКОГО Миколу Миколайови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 фельдшера, завідувача ФАП с.Мала Мочулка КНП „Теплицький ЦПМСД”,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ДОШОВЕНКО Галину Іванівну – лікаря Тростянецької АЗПСМ КНП „Тростянецький районний центр ПМСД”,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ІКОЛІНУ Ларису Василів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 медичну сестру Кунківського ФАПу,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ИБАК Галину Іванівну – лікаря-терапевта Бершадської амбулаторії загальної практики сімейної медицини КНП „Бершадсь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ПМСД”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ИТНИК Наталію Андріївну - медичного директора КНП „Дашівська міська лікарня Дашівської селищної ради”,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ИЩЕНКА Мирослава Васильовича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фельдшера Соболівської амбулаторії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гальної практики сімейної медицини,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2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РИСТИЧ Людмилу Зіновіївну – лаборанта Ободівської амбулаторії загальної практики сімейної медицини,</w:t>
            </w:r>
          </w:p>
          <w:p>
            <w:pPr>
              <w:pStyle w:val="Style12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2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РАТ Анастасію Віталіївну – лікаря-кардіолога КП „Ладижинська міська лікарня”,</w:t>
            </w:r>
          </w:p>
          <w:p>
            <w:pPr>
              <w:pStyle w:val="Style12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2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ЮРАШ Наталію Василівну – в.о. заступника головного лікаря, завідувач  Чечельницькою АЗПСМ КНП  „Чечельницький ЦПМСД”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керівника апарату районної державної адміністрації Наконечну А.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районної</w:t>
      </w:r>
    </w:p>
    <w:p>
      <w:pPr>
        <w:sectPr>
          <w:type w:val="nextPage"/>
          <w:pgSz w:w="11906" w:h="16838"/>
          <w:pgMar w:left="1701" w:right="567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Людмила ГОЛОВАШ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54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14:00Z</dcterms:created>
  <dc:creator>Кадри</dc:creator>
  <dc:description/>
  <cp:keywords/>
  <dc:language>en-US</dc:language>
  <cp:lastModifiedBy>Admin</cp:lastModifiedBy>
  <cp:lastPrinted>2021-06-30T17:04:00Z</cp:lastPrinted>
  <dcterms:modified xsi:type="dcterms:W3CDTF">2021-07-01T06:14:00Z</dcterms:modified>
  <cp:revision>2</cp:revision>
  <dc:subject/>
  <dc:title> </dc:title>
</cp:coreProperties>
</file>