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69900041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5 черв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117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позачергової 3 сесії Гайсинської районної ради 8 скликання                               від 23.12.2020 року «Про районний бюджет на 2021 рік», на підставі  розпорядження голови Вінницької обласної державної адміністрації  №479 від 09.06.2021 року «Про внесення змін до обласного бюджету на 2021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3, 5 до рішення позачергової 3 сесії Гайсинської районної ради 8 скликання від 23.12.2020 року «Про районний бюджет на 2021 рік», відповідно до додатків 1, 2, 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відділу райдержадміністрації (Музика О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9:00Z</dcterms:created>
  <dc:creator>Dilovod</dc:creator>
  <dc:description/>
  <cp:keywords/>
  <dc:language>en-US</dc:language>
  <cp:lastModifiedBy>Admin</cp:lastModifiedBy>
  <cp:lastPrinted>2021-03-18T13:12:00Z</cp:lastPrinted>
  <dcterms:modified xsi:type="dcterms:W3CDTF">2021-07-01T07:55:00Z</dcterms:modified>
  <cp:revision>3</cp:revision>
  <dc:subject/>
  <dc:title>Додаток 2</dc:title>
</cp:coreProperties>
</file>