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29496255" r:id="rId2"/>
        </w:objec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5 червня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</w:rPr>
        <w:t xml:space="preserve">2021 року        </w:t>
      </w: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 Гайсин</w:t>
      </w:r>
      <w:r>
        <w:rPr>
          <w:rFonts w:cs="Times New Roman" w:ascii="Times New Roman" w:hAnsi="Times New Roman"/>
          <w:sz w:val="28"/>
        </w:rPr>
        <w:tab/>
        <w:t xml:space="preserve">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uk-UA"/>
        </w:rPr>
        <w:t xml:space="preserve"> _</w:t>
      </w:r>
      <w:r>
        <w:rPr>
          <w:rFonts w:cs="Times New Roman" w:ascii="Times New Roman" w:hAnsi="Times New Roman"/>
          <w:sz w:val="28"/>
          <w:u w:val="single"/>
          <w:lang w:val="uk-UA"/>
        </w:rPr>
        <w:t>118</w:t>
      </w:r>
      <w:r>
        <w:rPr>
          <w:rFonts w:cs="Times New Roman" w:ascii="Times New Roman" w:hAnsi="Times New Roman"/>
          <w:sz w:val="28"/>
          <w:lang w:val="uk-UA"/>
        </w:rPr>
        <w:t>___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aragraphStyle"/>
        <w:ind w:firstLine="680"/>
        <w:jc w:val="center"/>
        <w:rPr>
          <w:rStyle w:val="FontStyle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затвердження Положенн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сектору з питань оборони, цивільного захисту 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заємодії з  правоохоронними органами апарату 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райдержадміністрації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lang w:val="uk-UA"/>
        </w:rPr>
      </w:r>
    </w:p>
    <w:p>
      <w:pPr>
        <w:pStyle w:val="Normal"/>
        <w:ind w:right="9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статтей 6 і 39 Закону України „Про місцеві державні адміністрації”, </w:t>
      </w:r>
      <w:r>
        <w:rPr>
          <w:rStyle w:val="22"/>
          <w:rFonts w:cs="Times New Roman" w:ascii="Times New Roman" w:hAnsi="Times New Roman"/>
          <w:lang w:val="uk-UA" w:eastAsia="uk-UA"/>
        </w:rPr>
        <w:t xml:space="preserve">статті 14 ,,Про оборону України” (із змінами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виконання постанови Кабінету Міністрів України від 26.09.2012р. № 887 „Про затвердження Типового положення про структурний підрозділ місцевої державної адміністрації”, наказу Державної служби України з надзвичайних ситуацій від 15.07.2016р. 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40 „Про затвердження Методичних рекомендацій з розроблення положень про структурні підрозділи з питань цивільного захисту місцевих державних адміністрацій</w:t>
      </w:r>
      <w:r>
        <w:rPr>
          <w:rFonts w:cs="Times New Roman" w:ascii="Times New Roman" w:hAnsi="Times New Roman"/>
          <w:sz w:val="28"/>
          <w:szCs w:val="28"/>
          <w:lang w:val="uk-UA"/>
        </w:rPr>
        <w:t>”, з метою приведення положення сектору  оборонної роботи, цивільного захисту та взаємодії з правоохоронними органами райдержадміністрації у відповідність до вимог чинного законодавства Україн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er"/>
        <w:ind w:firstLine="90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ЯЗУЮ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pacing w:val="1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твердити  Положення про  сектор з питань оборони, </w:t>
      </w:r>
      <w:r>
        <w:rPr>
          <w:rFonts w:cs="Times New Roman" w:ascii="Times New Roman" w:hAnsi="Times New Roman"/>
          <w:spacing w:val="-4"/>
          <w:sz w:val="28"/>
          <w:lang w:val="uk-UA"/>
        </w:rPr>
        <w:t xml:space="preserve">цивільного захисту  та взаємодії  з правоохоронними органами апарату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райдержадміністрації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изнати підпункт 1.6 пункту 1 розпорядження голови райдержадміністрації  «</w:t>
      </w:r>
      <w:r>
        <w:rPr>
          <w:rFonts w:cs="Times New Roman" w:ascii="Times New Roman" w:hAnsi="Times New Roman"/>
          <w:spacing w:val="-4"/>
          <w:sz w:val="28"/>
          <w:lang w:val="uk-UA"/>
        </w:rPr>
        <w:t xml:space="preserve">Про затвердження положень про структурні підрозділи районної державної адміністрації»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від 31.01.2020 року № 17 таким,  що  втратив  чинніс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озпорядження покласти на  заступника голови районної державної адміністрації Сергія Несвятого.</w:t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851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Heading7"/>
        <w:keepLines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Heading7"/>
        <w:keepLines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</w:t>
        <w:tab/>
        <w:tab/>
        <w:t xml:space="preserve">              Людмила ГОЛОВАШИЧ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HTML1"/>
        <w:ind w:left="63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HTML1"/>
        <w:ind w:left="63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райдержадміністрації</w:t>
      </w:r>
    </w:p>
    <w:p>
      <w:pPr>
        <w:pStyle w:val="HTML1"/>
        <w:ind w:left="630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«15» червня 2021р.  №1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bookmarkStart w:id="0" w:name="97"/>
      <w:bookmarkEnd w:id="0"/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ОЖЕННЯ </w:t>
        <w:br/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тор з питань оборони, цивільного захисту 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заємодії з  правоохоронними органами апара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айонної державної адміністрації 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ектор з питань оборони, цивільного захисту і взаємодії з правоохоронними органами апарату райдержадміністрації   (далі – сектор) є структурним підрозділом апарату райдержадміністрації, відповідальним за організацію роботи районної ланки  Вінницької обласної територіальної підсистеми Єдиної державної системи цивільного захисту населення і територій (далі – ланка територіальної підсистеми цивільного захисту), підпорядкований голові райдержадміністрації, а також підзвітний та підконтрольний  Департаменту з питань оборонної роботи, цивільного захисту та взаємодії з правоохоронними органами облдержадміністрації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ектор у своїй діяльності керується Конституцією та законами України, актами Президента України, Кабінету Міністрів України, наказами ДСНС, інших центральних органів виконавчої влади, розпорядженнями голів обласної та районної державних адміністрацій, а також цим Положенн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ектор не є юридичною особою і не має самостійного баланс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сновними завданнями сектору є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Забезпечення реалізації державної політики у сфері цивільного захисту населення і територій  району від надзвичайних ситуацій техногенного та природного характеру, а також </w:t>
      </w:r>
      <w:r>
        <w:rPr>
          <w:rStyle w:val="22"/>
          <w:rFonts w:cs="Times New Roman" w:ascii="Times New Roman" w:hAnsi="Times New Roman"/>
          <w:color w:val="000000"/>
          <w:lang w:val="uk-UA" w:eastAsia="uk-UA"/>
        </w:rPr>
        <w:t>з питань оборони і захисту національних інтересів від зовнішніх і внутрішніх загроз національній безпец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Аналітичне, консультативне, інформаційне та організаційне забезпечення здійснення визначених чинним законодавством повноважень райдержадміністрації щодо реалізації державної політики з питань дотримання законності, правопорядку, захисту прав і свобод громадян та оборонної  робо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ектор у своїй діяльності виконує такі завданн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Організовує виконання Конституції і законів України, актів Президента України, Кабінету Міністрів України, наказів міністерств, інших центральних органів виконавчої влади та здійснює контроль за їх реалізаціє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Забезпечує, у межах своїх повноважень, захист прав і законних інтересів фізичних та юридичних осі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Здійснює державний контроль за дотриманням підприємствами, установами та організаціями правил, норм, стандартів у межах визначених повноваж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Бере участь у підготовці пропозицій до проектів програм соціально-економічного розвитку рай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 Бере участь у підготовці заходів щодо регіонального розвит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Розробляє проекти розпоряджень голови райдержадміністрації, у визначених законом випад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8. Бере участь у погодженні проектів нормативно-правових актів, розроблених іншими органами виконавчої вл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9. Бере участь у розробленні проектів розпоряджень голови райдержадміністрації, проектів нормативно-правових актів, головними розробниками яких є інші структурні підрозді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0. Бере участь у підготовці звітів голови райдержадміністрації для їх розгляду на сесії районн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1. Готує самостійно або разом з іншими структурними підрозділами інформаційні та аналітичні матеріали для подання голові райдержадміністр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2. Розглядає, в установленому законодавством порядку, звернення громадя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3. Опрацьовує запити і звернення народних депутатів України та депутатів обласної та місцевої р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4. Постійно інформує населення з питань цивільного захис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5. Контролює органи місцевого самоврядування та надає методичну допомогу з питань здійснення наданих їм законом повноважень органів виконавчої вл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6. Організовує роботу з укомплектування, зберігання, обліку та використання архівних документ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7. Забезпечує, у межах своїх повноважень, реалізацію державної політики стосовно захисту інформації з обмеженим доступ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8. Здійснює збирання інформації та обмін нею у сфері захисту населення і територій  району від надзвичайних ситуацій техногенного та природного характе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9. Розробляє заходи цивільного захисту та запобігання виникненню надзвичайних ситуацій на території району і реагування на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0. Сприяє організації та забезпеченню роботи районної комісії з питань техногенно-екологічної безпеки і надзвичайних ситуацій та здійснює  методичне керівництво роботою цих комісій  на об’єктах, організовує роботу спеціальних комісій (штабів) з ліквідації надзвичайних ситуац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1. Забезпечує організацію і проведення аварійно-рятувальних та інших невідкладних робі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2. Розробляє і організовує виконання заходів щодо забезпечення готовності органів управління та сил районної ланки територіальної підсистеми до дій за призначенням у мирний час і в особливий пері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3. Координує діяльність комунальних аварійно-рятувальних служб, формувань і спеціалізованих служб цивільного захис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4. Організовує оповіщення керівного складу райдержадміністрації, органів управління, підприємств, установ і організацій району, а також оповіщення та інформування населення у разі загрози або виникнення надзвичайних ситуац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5. Забезпечує готовність пунктів управлі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6. Контролює підтримання у постійній готовності до застосування регіональної системи централізованого оповіщення, її сталого функціонування у разі виникнення надзвичайних ситуац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7. Забезпечує отримання і доведення  до органів місцевого самоврядування, об’єктів, організацій і установ розпоряджень про переведення територіальної підсистеми у вищі ступені готов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8. Забезпечує організацію та здійснює визначені законодавством заходи радіаційного, хімічного, біологічного та медичного захисту населення та інженерного захисту територій від наслідків надзвичайних ситуац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9. Веде облік і здійснює контроль за утриманням захисних споруд, приймає участь у роботі комісій з визначення їх технічного стану, організовує роботу з планування укриття населення у захисних спору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30. Здійснює планування, організацію та проведення відселення і евакуації населення із зон надзвичайних ситуацій (зон можливих бойових дій в особливий період), забезпечує роботу евакуаційної комісії райо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1. Розробляє плани цивільного захисту та заходи щодо запобігання виникненню надзвичайних ситуацій і ліквідації їх наслід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2. Контролює створення, накопичення, збереження, розподіл матеріальних резервів для запобігання виникненню надзвичайних ситуацій і ліквідації їх наслідків, у тому числі засобів радіаційного та хімічного захисту для забезпечення непрацюючого населення і сил цивільного захисту, а також проведення заходів з життєзабезпечення постраждалого населення і надання йому матеріальної та фінансової допом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3.  Контролює завчасне накопичення і підтримання у постійній готовності засобів індивідуального захисту для населення, яке проживає у прогнозованих зонах хімічного забруднення, та формувань цивільного захисту, а також приладів дозиметричного і хімічного контролю та розвід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4. Організовує проведення оцінки радіаційної (хімічної) обстановки на територіях, забруднених унаслідок радіаційних (хімічних) аварій, і проведення радіологічного (хімічного) моніторингу та координує роботу з визначення радіаційної (хімічної) обстановки на таких територі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5. Розробляє та забезпечує реалізацію   програм і планів заходів у сфері цивільного захисту, зокрема спрямованих на захист населення і територій від надзвичайних ситуацій та запобігання їх виникненню, забезпечення техногенної та пожежної безпе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6. Визначає обсяги та оформляє замовлення на  навчання посадових осіб   органів місцевого самоврядування, суб’єктів господарювання, керівників та їх заступників з питань цивільного захисту, техногенної та пожежної безпеки, погоджує План комплектування слухачами навчально-методичного центру цивільного захисту та безпеки життєдіяльності Вінницької обла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7. Організовує підготовку населення до дій у надзвичайних ситуаці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8. Готує голові райдержадміністрації пропозиції щод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ення до проекту районного бюджету витрат на розвиток і функціонування цивільного захисту райо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есення суб’єктів господарювання до категорій з цивільного захисту міст     та затвердження їх переліку у порядку, що встановлюється Кабінетом Міністрів Україн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ення  районної комісії з питань техногенно-екологічної безпеки і надзвичайних ситуацій, а у разі виникнення надзвичайних ситуацій – спеціальних комісій (штабів) з ліквідації надзвичайних ситуаці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 окремих місцевостей зонами надзвичайної ситуації у разі її виникнен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у коштів резервного фонду  районного бюджету для ліквідації наслідків надзвичайних ситуацій, надання матеріальної та фінансової допомоги населенню, яке постраждало внаслідок надзвичайних ситуац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9. Організовує взаємодію з розташованими на території  району   структурами і підрозділами Генеральної прокуратури України, Міністерства внутрішніх справ України, Міністерства юстиції України, Служби безпеки України, Міністерства доходів і зборів України, Державної служби України з надзвичайних ситуацій, Державного департаменту України з питань виконання покарань, Державної прикордонної служби України, правозахисними і громадськими організаціями та сприяє їх діяльності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40. Забезпечує взаємодію  райдержадміністрації у питаннях здійснення, спільно  з правоохоронними органами району, цільових   заходів щодо профілактики правопорушень та усунення причин і умов, що сприяли їх учиненн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1.  Готує пропозиції з питань удосконалення нормативно-правового регулювання діяльності у сфері забезпечення законності і правопорядку, додержання прав і  свобод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2. Ініціює розгляд на засіданнях колегії райдержадміністрації питань цивільного захисту, оборонної роботи та стану боротьби із злочинністю і правопорушеннями, забезпечення законності, правопорядку, прав і свобод громад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3. Сприяє діяльності громадських формувань з охорони громадського порядку і державного кордону, активізації профілактичної роботи з питань боротьби  із злочинністю та охорони громадського поряд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4. Забезпечує, разом з правоохоронними органами району, проведення спільних  міжвідомчих  нарад, семінарів, конференцій, засідань  за круглим столом,  заходів за участю громадськості з актуальних проблем боротьби із злочинністю, незаконною міграцією, пошуку шляхів їх розв'язання та механізму взаємодії, зокрема з підготовки і навчання кадрів та підвищення їх кваліфік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5. Забезпечує проведення постійного моніторингу оцінювання діяльності правоохоронних органів, на основі аналізу основних статистичних показників, вивчення громадської думки, якісної характеристики стану боротьби із злочинністю в області та інформування населення з цих питань через засоби масової інформації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6. Сприяє практиці залучення представників громадськості до  формування державної політики у сфері забезпечення законності та правопорядку, додержання прав і свобод громадян, проведення профілактично-роз'яснювальної роботи, утворення для цього громадських рад та колегій, висвітлення їх роботи у засобах масової інформації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7. Сприяє підготовці молоді до військової служби, проведенню відбору та призову на строкову військову й альтернативну  службу.</w:t>
      </w:r>
    </w:p>
    <w:p>
      <w:pPr>
        <w:pStyle w:val="24"/>
        <w:shd w:fill="auto" w:val="clear"/>
        <w:tabs>
          <w:tab w:val="clear" w:pos="708"/>
          <w:tab w:val="left" w:pos="540" w:leader="none"/>
          <w:tab w:val="left" w:pos="1537" w:leader="none"/>
        </w:tabs>
        <w:spacing w:lineRule="exact" w:line="317" w:before="0" w:after="0"/>
        <w:ind w:right="-40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ab/>
        <w:t xml:space="preserve">  5.48. Контролює додержання відповідними управліннями, відділами, службами районної державної адміністрації законодавства щодо соціального захисту ветеранів війни та прирівняних до них осіб, військовослужбовців, звільнених з військової служби, а також щодо пільг і допомоги сім'ям військовослужбовців строкової служби;</w:t>
      </w:r>
    </w:p>
    <w:p>
      <w:pPr>
        <w:pStyle w:val="24"/>
        <w:shd w:fill="auto" w:val="clear"/>
        <w:tabs>
          <w:tab w:val="clear" w:pos="708"/>
          <w:tab w:val="left" w:pos="540" w:leader="none"/>
          <w:tab w:val="left" w:pos="1686" w:leader="none"/>
        </w:tabs>
        <w:spacing w:lineRule="exact" w:line="317" w:before="0" w:after="0"/>
        <w:ind w:right="-40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ab/>
        <w:t>5.49. Приймає участь у проведенні заходів щодо забезпечення потреб охорони держави, у тому числі мобілізаційної підготовки в районі;</w:t>
      </w:r>
    </w:p>
    <w:p>
      <w:pPr>
        <w:pStyle w:val="24"/>
        <w:shd w:fill="auto" w:val="clear"/>
        <w:tabs>
          <w:tab w:val="clear" w:pos="708"/>
          <w:tab w:val="left" w:pos="540" w:leader="none"/>
          <w:tab w:val="left" w:pos="1686" w:leader="none"/>
        </w:tabs>
        <w:spacing w:lineRule="exact" w:line="322" w:before="0" w:after="0"/>
        <w:ind w:right="-40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ab/>
        <w:t>5.50. Організує підготовку та готує аналітичні характеристики економічного та військово - економічного потенціалів району;</w:t>
      </w:r>
    </w:p>
    <w:p>
      <w:pPr>
        <w:pStyle w:val="24"/>
        <w:shd w:fill="auto" w:val="clear"/>
        <w:tabs>
          <w:tab w:val="clear" w:pos="708"/>
          <w:tab w:val="left" w:pos="540" w:leader="none"/>
          <w:tab w:val="left" w:pos="1605" w:leader="none"/>
        </w:tabs>
        <w:spacing w:lineRule="exact" w:line="322" w:before="0" w:after="0"/>
        <w:ind w:right="-40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ab/>
        <w:t>5.51. Сприяє розробці планів участі у територіальній обороні району, підготовці до територіальної оборони підпорядкованих сил, засобів, а також об'єктів, що належать до сфери управління районної державної адміністрації;</w:t>
      </w:r>
    </w:p>
    <w:p>
      <w:pPr>
        <w:pStyle w:val="24"/>
        <w:shd w:fill="auto" w:val="clear"/>
        <w:tabs>
          <w:tab w:val="clear" w:pos="708"/>
          <w:tab w:val="left" w:pos="540" w:leader="none"/>
          <w:tab w:val="left" w:pos="1605" w:leader="none"/>
        </w:tabs>
        <w:spacing w:lineRule="exact" w:line="322" w:before="0" w:after="0"/>
        <w:ind w:right="-40" w:hanging="0"/>
        <w:rPr>
          <w:rStyle w:val="22"/>
          <w:rFonts w:ascii="Times New Roman" w:hAnsi="Times New Roman" w:cs="Times New Roman"/>
          <w:color w:val="000000"/>
        </w:rPr>
      </w:pPr>
      <w:r>
        <w:rPr>
          <w:rStyle w:val="22"/>
          <w:rFonts w:cs="Times New Roman" w:ascii="Times New Roman" w:hAnsi="Times New Roman"/>
          <w:color w:val="000000"/>
        </w:rPr>
        <w:tab/>
        <w:t xml:space="preserve">5.52. </w:t>
      </w:r>
      <w:r>
        <w:rPr>
          <w:rFonts w:cs="Times New Roman" w:ascii="Times New Roman" w:hAnsi="Times New Roman"/>
        </w:rPr>
        <w:t>Організовує виконання комплексу заходів щодо надання шефської допомоги військовим частинам Збройних Сил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5.53. Приймає участь у межах своїх повноважень 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проведення аварійно-рятувальних та інших невідкладних робіт з ліквідації наслідків надзвичайних ситуаці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і за виконанням інженерно-технічних заходів цивільного захисту інших господарських об'єктів, інженерних та транспортних комунікаці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і аналізу та розслідуванні причин виникнення надзвичайних ситуаці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ці наявності та утримання в готовності локальних систем раннього виявлення надзвичайних ситуацій на об'єктах, що підлягають обладнанню системами раннього виявлення надзвичайних ситуаці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ці наявності і готовності до використання у надзвичайних ситуаціях засобів колективного та індивідуального захисту населення, майна цивільного захи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ці готовності органів управління та сил ланки територіальної підсистеми до виконання покладених на них завда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ї та проведенні підготовки органів управління та сил ланки територіальної підсистеми цивільного захисту, населення до дій у надзвичайних ситуаціях у мирний час та в особливий період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гляді  райдержадміністрацією та органами місцевого самоврядування питань, пов'язаних з діяльністю органів управління і сил ланки територіальної підсистеми   цивільного захисту  , стану оборонної роботи та підтримання право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аходах щодо забезпечення підвищення рівня правової освіти населенн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готовці узгоджених пропозицій та прийняття, в межах наданих повноважень,  рішень  щодо  недопущення  ускладнення  криміногенної </w:t>
        <w:br/>
        <w:t>ситуації в облас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4. Здійснює інші передбачені законом повноваж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ектор для здійснення повноважень та виконання завдань, що визначені, має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Одержувати, в установленому порядку, від органів місцевого самоврядування, підприємств, установ та організацій, незалежно від форм власності і підпорядкування, інформацію, необхідну для виконання покладених на нього завда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Вносити, в установленому порядку, пропозиції щодо удосконалення роботи райдержадміністрації у сфері цивільного захисту, оборонної роботи та взаємодії з правоохоронними орг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3. Користуватись, в установленому порядку, інформаційними базами  спеціалізованих служб цивільного захисту, їх системами зв’язку і комунікацій, мережами спеціального зв’язку та іншими технічними засоб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 В роботі з органами місцевого самоврядування, підприємствами організаціями та установами порушувати перед їх керівництвом питання щодо поліпшення правоохоронної діяльності, а також питання їх взаємодії з місцевими правоохоронними структурами, належне виконання покладених на них обов’язків в питаннях запобігання злочинності та зміцнення правопорядку.</w:t>
      </w:r>
    </w:p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  <w:t>6.5. Визначати ефективність проведення заходів щодо розв’язання поточних проблем оборонної роботи органів місцевого самоврядування, підприємств, організацій і уст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6. Порушувати клопотання перед головою райдержадміністрації щодо залучення до здійснення заходів, пов’язаних із запобіганням виникненню надзвичайних ситуацій та їх ліквідацією, сил ланки територіальної підсистеми   цивільного захисту згідно з відповідними планами взаємодії, а також окремих спеціалістів, фахівців інших структурних підрозділів   державної адміністрації, підприємств, установ та організацій (за погодженням з їх керівниками), представників громадських об’єдна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. Надавати методичну допомогу іншим структурним підрозділам райдержадміністрації, органам місцевого самоврядування, підприємствам, установам та організаціям незалежно від форм власності, їх особам щодо запобігання виникненню надзвичайних ситуацій та ліквідації наслідків таких ситуаці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8. Брати участь у розгляді райдержадміністрацією та органами місцевого самоврядування питань, пов’язаних з діяльністю органів управління і сил територіальної підсистеми цивільного захис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ектор,  в установленому законодавством порядку та у межах повноважень, взаємодіє з іншими структурними підрозділами, апаратом райдерж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.  Сектор очолює завідувач, який призначається на посаду і звільняється з посади керівником апарату райдержадміністрації згідно із законодавством про державну службу за погодженням з  Департаментом цивільного захисту  в установленому законодавством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Завідувач сектор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Здійснює керівництво сектором, несе персональну відповідальність за організацію та результати його діяльн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Подає на затвердження голові райдержадміністрації Положення про  сект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3. Затверджує посадові інструкції працівників та розподіляє обов’язки між 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4. Планує роботу сектору, вносить пропозиції щодо формування планів роботи райдержадміністр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5. Вживає заходів щодо удосконалення організації та підвищення ефективності роботи  сект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6. Звітує перед головою райдержадміністрації про виконання покладених на  сектор завдань та затверджених планів робо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7. Вносить пропозиції щодо розгляду на засіданнях колегії райдержадміністрації та сесіях районної ради питань, що належать до компетенції  сектору, та розробляє проекти відповідних ріш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8. Може брати участь у засіданнях органів місцевого самоврядува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9. Представляє інтереси сектору у взаємовідносинах з іншими структурними підрозділами райдержадміністрації, органами місцевого самоврядування, підприємствами, установами та організаціями – за дорученням керівництва райдержадміністрації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0. Забезпечує дотримання працівниками  сектору правил внутрішнього трудового розпорядку та виконавської дисциплі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1. Здійснює інші повноваження, визначені закон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44">
    <w:name w:val="rvts44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7">
    <w:name w:val="Заголовок 7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Times New Roman"/>
      <w:lang w:val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22">
    <w:name w:val="Знак"/>
    <w:basedOn w:val="Normal"/>
    <w:qFormat/>
    <w:pPr>
      <w:tabs>
        <w:tab w:val="clear" w:pos="708"/>
        <w:tab w:val="left" w:pos="567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both"/>
    </w:pPr>
    <w:rPr>
      <w:rFonts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9:00Z</dcterms:created>
  <dc:creator>ссд</dc:creator>
  <dc:description/>
  <cp:keywords/>
  <dc:language>en-US</dc:language>
  <cp:lastModifiedBy>Admin</cp:lastModifiedBy>
  <cp:lastPrinted>2021-06-15T11:04:00Z</cp:lastPrinted>
  <dcterms:modified xsi:type="dcterms:W3CDTF">2021-07-01T07:57:00Z</dcterms:modified>
  <cp:revision>3</cp:revision>
  <dc:subject/>
  <dc:title> </dc:title>
</cp:coreProperties>
</file>