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32928214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6 січня</w:t>
      </w:r>
      <w:r>
        <w:rPr>
          <w:sz w:val="24"/>
          <w:szCs w:val="24"/>
        </w:rPr>
        <w:t xml:space="preserve">_______ </w:t>
      </w:r>
      <w:r>
        <w:rPr>
          <w:sz w:val="28"/>
        </w:rPr>
        <w:t xml:space="preserve">2021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12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структуру Гайсинської районної державної адміністрації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/>
      </w:pPr>
      <w:r>
        <w:rPr>
          <w:sz w:val="28"/>
        </w:rPr>
        <w:t>Відповідно до статей 5, 6, 7</w:t>
      </w:r>
      <w:r>
        <w:rPr>
          <w:sz w:val="28"/>
          <w:vertAlign w:val="superscript"/>
        </w:rPr>
        <w:t>1</w:t>
      </w:r>
      <w:r>
        <w:rPr>
          <w:sz w:val="28"/>
        </w:rPr>
        <w:t>, 39, 4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„Про місцеві державні адміністрації”, на виконання розпорядження голови Вінницької обласної державної адміністрації від 31 грудня 2020 року № 840 „Про затвердження рекомендаційної граничної чисельності працівників районних державних 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Затвердити перелік структурних підрозділів апарату Гайсинської районної державної адміністрації та їх граничну чисельність згідно з      додатко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в чинність пункт 1 розпорядження голови районної державної адміністрації від 18.01.2021 року № 3 «</w:t>
      </w:r>
      <w:r>
        <w:rPr>
          <w:bCs/>
          <w:sz w:val="28"/>
        </w:rPr>
        <w:t>Про структуру Гайсинської районної державної адміністрації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2600"/>
        <w:gridCol w:w="160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39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_26_ ” __січня_ 2021 року № _12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труктурних підрозділів апарату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Гайсинської районної державної адміністрації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04"/>
        <w:gridCol w:w="170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питань персона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цифрового розвитку, інформаційної діяльності та комунікації з громадськіст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оборони та цивільного захис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равового забезпеч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економічного та агропромислового розвит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інфраструктури та житлово-комунального госпо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з питань гуманітарної сфер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архітектури та просторового розвитк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, головний архітекто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робо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ежимно-секретної робо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Алевтина НАКОНЕЧ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2:00Z</dcterms:created>
  <dc:creator>BOP</dc:creator>
  <dc:description/>
  <cp:keywords/>
  <dc:language>en-US</dc:language>
  <cp:lastModifiedBy>Admin</cp:lastModifiedBy>
  <cp:lastPrinted>2021-01-27T08:47:00Z</cp:lastPrinted>
  <dcterms:modified xsi:type="dcterms:W3CDTF">2021-02-08T11:54:00Z</dcterms:modified>
  <cp:revision>4</cp:revision>
  <dc:subject/>
  <dc:title> </dc:title>
</cp:coreProperties>
</file>