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9535186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6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28</w:t>
      </w:r>
      <w:r>
        <w:rPr>
          <w:sz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 xml:space="preserve">Про внесення змін до 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и райдержадміністрації </w:t>
      </w:r>
      <w:r>
        <w:rPr>
          <w:b/>
          <w:sz w:val="28"/>
          <w:szCs w:val="28"/>
          <w:lang w:val="uk-UA"/>
        </w:rPr>
        <w:t xml:space="preserve">від 22 лютого 2019 року № 49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shd w:fill="FFFFFF" w:val="clear"/>
          <w:lang w:val="uk-UA"/>
        </w:rPr>
        <w:t>Про заходи щодо боротьби з нелегальними перевезенням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8 статті 16 України «Про місцеві державні адміністрації», статей 6, 7 Закону України «Про автомобільний транспорт», на виконання розпорядження голови Вінницької обласної державної адміністрації від 12 лютого 2019 року № 108 «Про заходи щодо боротьби         з нелегальними перевезенням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 новій редакції склад міжвідомчої робочої групи з питань боротьби з нелегальними перевезеннями, що додаєть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в чинність, пункт 1 розпорядження голови районної державної адміністрації від 22 лютого 2019 року №49                             «</w:t>
      </w:r>
      <w:r>
        <w:rPr>
          <w:sz w:val="28"/>
          <w:szCs w:val="28"/>
          <w:shd w:fill="FFFFFF" w:val="clear"/>
          <w:lang w:val="uk-UA"/>
        </w:rPr>
        <w:t>Про заходи щодо боротьби з нелегальними перевезеннями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ординацію роботи щодо виконання розпорядження покласти         на сектор інфраструктури та житлово-комунального господарства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правового забезпечення та взаємодії з органами місцевого самоврядування апарату райдержадміністрації (А.В.Коновалю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озпорядження покласти на заступника голови райдержадміністрації </w:t>
      </w:r>
      <w:r>
        <w:rPr>
          <w:sz w:val="28"/>
          <w:szCs w:val="28"/>
          <w:lang w:val="uk-UA"/>
        </w:rPr>
        <w:t xml:space="preserve">Сергія Несвятого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Людмила  ГОЛОВАШИЧ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56" w:hRule="atLeast"/>
        </w:trPr>
        <w:tc>
          <w:tcPr>
            <w:tcW w:w="4359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  <w:lang w:val="uk-UA"/>
              </w:rPr>
              <w:t xml:space="preserve"> розпорядження райдержадміністрації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«16» червня2021 року</w:t>
            </w: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u w:val="single"/>
                <w:lang w:val="uk-UA"/>
              </w:rPr>
              <w:t>128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СКЛА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  <w:t>міжвідомчої  робочої групи  з питань боротьби</w:t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  <w:t xml:space="preserve">з нелегальними  </w:t>
      </w:r>
      <w:r>
        <w:rPr>
          <w:rFonts w:eastAsia="Calibri"/>
          <w:b/>
          <w:sz w:val="28"/>
          <w:lang w:val="uk-UA" w:eastAsia="uk-UA"/>
        </w:rPr>
        <w:t>перевезеннями</w:t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2"/>
        <w:gridCol w:w="381"/>
        <w:gridCol w:w="5569"/>
      </w:tblGrid>
      <w:tr>
        <w:trPr>
          <w:trHeight w:val="94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color w:val="000000"/>
                <w:sz w:val="28"/>
                <w:szCs w:val="28"/>
                <w:lang w:val="uk-UA"/>
              </w:rPr>
              <w:t>рай</w:t>
            </w:r>
            <w:r>
              <w:rPr>
                <w:color w:val="000000"/>
                <w:sz w:val="28"/>
                <w:szCs w:val="28"/>
              </w:rPr>
              <w:t>держадміністрації, гол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жвідомчої групи;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, </w:t>
            </w:r>
            <w:r>
              <w:rPr>
                <w:color w:val="000000"/>
                <w:sz w:val="28"/>
                <w:szCs w:val="28"/>
              </w:rPr>
              <w:t xml:space="preserve">секретар </w:t>
            </w:r>
            <w:r>
              <w:rPr>
                <w:color w:val="000000"/>
                <w:sz w:val="28"/>
                <w:szCs w:val="28"/>
                <w:lang w:val="uk-UA"/>
              </w:rPr>
              <w:t>міжвідомчої групи;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РЕЗНЕР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лодимир Анатолі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Гайсинського відділу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еральних перевірок управлінн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 питань виявлення та опрацювання податкових ризиків ГУ ДПС у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інницькій області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Андрі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;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НЮ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інспектор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сектору реагування патрульної поліції Гайсинського районного управління  поліції головного управління національної поліції у Вінницькій області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(за згодою);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Ю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’ячеслав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поліцейський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сектору реагування патрульної поліції Гайсинського районного управління  поліції головного управління національної поліції у Вінницькій області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(за згодою).</w:t>
            </w:r>
          </w:p>
          <w:p>
            <w:pPr>
              <w:pStyle w:val="Style16"/>
              <w:spacing w:lineRule="auto" w:line="232" w:before="0" w:after="0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0:00Z</dcterms:created>
  <dc:creator>Dilovod</dc:creator>
  <dc:description/>
  <cp:keywords/>
  <dc:language>en-US</dc:language>
  <cp:lastModifiedBy>Admin</cp:lastModifiedBy>
  <cp:lastPrinted>2021-06-18T14:45:00Z</cp:lastPrinted>
  <dcterms:modified xsi:type="dcterms:W3CDTF">2021-07-01T08:05:00Z</dcterms:modified>
  <cp:revision>4</cp:revision>
  <dc:subject/>
  <dc:title>Додаток 2</dc:title>
</cp:coreProperties>
</file>